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预言中的塞莱斯廷揭秘未来王朝的诞生与兴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未来的预言，人们对这些预言充满了好奇和期待。其中最为人所知的一个是“塞莱斯廷预言”，它似乎能够透过时间的迷雾，指引我们走向一个新的时代。这一系列的预言被认为是由法国的一位神秘人物——诺斯特拉达姆所创作，他以其准确无误的未来事件描述而闻名遐迩。在这篇文章中，我们将探讨塞莱斯廷预言背后的故事，以及它如何影响着我们的未来。</w:t>
      </w:r>
      <w:r>
        <w:rPr>
          <w:sz w:val="32"/>
          <w:szCs w:val="32"/>
        </w:rPr>
        <w:t>&lt;/p&gt;&lt;p&gt;&lt;img src="/static-img/Thb8kSc9tuPndWC7sf4oYy51WpyRU2NaC2v4Wjg59rVKEcUlTTyGWh84fk-OtVOo.jpg"&gt;&lt;/p&gt;&lt;p&gt;</w:t>
      </w:r>
      <w:r>
        <w:rPr>
          <w:sz w:val="32"/>
          <w:szCs w:val="32"/>
        </w:rPr>
        <w:t>首先，我们需要了解什么是塞莱斯廷。这个词并不是一个具体的地理位置，而是一个象征性的名字，用来代表某个特定的国家或地区。在诺斯特拉达姆的作品中，这个名字经常与欧洲大陆有关联，并且通常与某种政治变革或者权力转移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挖掘一些具体的情节。据说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至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，一段著名的诗句提到：“大国将会消失，小国将会崛起。”这里的大国和小国，也许并不直接指代现在存在的地理政治实体，但它们隐喻了某些强大的帝国将要衰落，而相应的小国家可能会获得新的机会。这种变化不仅仅是一场地缘政治上的战略调整，更可能是一个文化、经济甚至宗教信仰层面的巨大变动。</w:t>
      </w:r>
      <w:r>
        <w:rPr>
          <w:sz w:val="32"/>
          <w:szCs w:val="32"/>
        </w:rPr>
        <w:t>&lt;/p&gt;&lt;p&gt;&lt;img src="/static-img/ZAby4nvwZhmcqUwpoXeWzS51WpyRU2NaC2v4Wjg59rU48ny6KSho-boxLpOyiwsk0AS4pbagD8fGeP4NVNsN7MNvG1GB6g-0-UO4PzV3tvZXqqr2AGvNsaNjIkc6__se0GJpcJtRIYcgmM5x6K-6B94o9_O05iAvq7RWRH_GFBQ4xD983h1wkbtEfmXWNusR.jpg"&gt;&lt;/p&gt;&lt;p&gt;</w:t>
      </w:r>
      <w:r>
        <w:rPr>
          <w:sz w:val="32"/>
          <w:szCs w:val="32"/>
        </w:rPr>
        <w:t>进一步分析，这一段诗句也可以看作是在暗示西方世界（特别是美国）作为全球领导者的角色正在逐渐下降，同时其他国家如中国、俄罗斯等在国际舞台上开始发挥更重要作用。这一点已经在当今世界得到验证，无论是在经济领域还是军事力量上，东方国家都正迅速崛起，为维护全球稳定和秩序提供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个关于“黄金之鹰”（</w:t>
      </w:r>
      <w:r>
        <w:rPr>
          <w:sz w:val="32"/>
          <w:szCs w:val="32"/>
        </w:rPr>
        <w:t>Aigle d&amp;#39;Or</w:t>
      </w:r>
      <w:r>
        <w:rPr>
          <w:sz w:val="32"/>
          <w:szCs w:val="32"/>
        </w:rPr>
        <w:t>）的概念，它被解释为一种标志性物品或者符号，是那个新兴王朝或国家的象征。这使得很多人猜测，随着时间推移，“黄金之鹰”的出现必然伴随着一次重大的人口迁移或者社会结构重组。如果按照历史上的模式来看，那么这一现象很有可能发生于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初期，以后的几十年里，我们是否能见证这样的事情发生？</w:t>
      </w:r>
      <w:r>
        <w:rPr>
          <w:sz w:val="32"/>
          <w:szCs w:val="32"/>
        </w:rPr>
        <w:t>&lt;/p&gt;&lt;p&gt;&lt;img src="/static-img/BP2Z0zeYS4md0HpclIEkwi51WpyRU2NaC2v4Wjg59rU48ny6KSho-boxLpOyiwsk0AS4pbagD8fGeP4NVNsN7MNvG1GB6g-0-UO4PzV3tvZXqqr2AGvNsaNjIkc6__se0GJpcJtRIYcgmM5x6K-6B94o9_O05iAvq7RWRH_GFBQ4xD983h1wkbtEfmXWNusR.jpg"&gt;&lt;/p&gt;&lt;p&gt;</w:t>
      </w:r>
      <w:r>
        <w:rPr>
          <w:sz w:val="32"/>
          <w:szCs w:val="32"/>
        </w:rPr>
        <w:t>此外，不可忽视的是关于宗教和道德观念方面的问题。根据塞莱斯廷预言，未来的世界格局将受到宗教信仰以及道德标准的大幅度改变。当下科技飞速发展带来的挑战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伦理、生物技术伦理等问题，将给人类社会带来前所未有的思考压力。而这些思考本身也是对传统价值观质疑的一种方式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渴望理解自己的命运的人来说，最吸引人的部分莫过于寻找个人生活中的意义与方向。在这样的背景下，即便没有明确指出个人命运，但通过对整体趋势及环境进行洞察，可以帮助人们找到适合自己的道路。此外，这些信息也激励人们更加关注自身内心的声音，以达到真正自我实现的心态状态。</w:t>
      </w:r>
      <w:r>
        <w:rPr>
          <w:sz w:val="32"/>
          <w:szCs w:val="32"/>
        </w:rPr>
        <w:t>&lt;/p&gt;&lt;p&gt;&lt;img src="/static-img/EvVlwTtdk2rynHY41E3xdi51WpyRU2NaC2v4Wjg59rU48ny6KSho-boxLpOyiwsk0AS4pbagD8fGeP4NVNsN7MNvG1GB6g-0-UO4PzV3tvZXqqr2AGvNsaNjIkc6__se0GJpcJtRIYcgmM5x6K-6B94o9_O05iAvq7RWRH_GFBQ4xD983h1wkbtEfmXWNusR.jpg"&gt;&lt;/p&gt;&lt;p&gt;</w:t>
      </w:r>
      <w:r>
        <w:rPr>
          <w:sz w:val="32"/>
          <w:szCs w:val="32"/>
        </w:rPr>
        <w:t>总结来说，“塞莱斯廷预言”不仅是一串密集的情景描绘，更是一次深刻反思当前社会现状及其潜在变化的手册。尽管它充满了模糊性和开放性，但正因为如此，它才显得既神秘又令人敬畏。而对于那些愿意深入挖掘其背后含义的人们来说，无疑是一场智慧探险，也许还能发现一些隐藏在日常生活之下的宝藏。不过，无论怎样解读，都应该保持谨慎，因为只有时间才能证明哪些真的是真的，而哪些只是流传千年的传说罢了。</w:t>
      </w:r>
      <w:r>
        <w:rPr>
          <w:sz w:val="32"/>
          <w:szCs w:val="32"/>
        </w:rPr>
        <w:t>&lt;/p&gt;&lt;p&gt;&lt;a href = "/doc/794644-</w:t>
      </w:r>
      <w:r>
        <w:rPr>
          <w:sz w:val="32"/>
          <w:szCs w:val="32"/>
        </w:rPr>
        <w:t>预言中的塞莱斯廷揭秘未来王朝的诞生与兴衰</w:t>
      </w:r>
      <w:r>
        <w:rPr>
          <w:sz w:val="32"/>
          <w:szCs w:val="32"/>
        </w:rPr>
        <w:t>.doc" rel="alternate" download="794644-</w:t>
      </w:r>
      <w:r>
        <w:rPr>
          <w:sz w:val="32"/>
          <w:szCs w:val="32"/>
        </w:rPr>
        <w:t>预言中的塞莱斯廷揭秘未来王朝的诞生与兴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