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找到自己的</w:t>
      </w:r>
      <w:r>
        <w:rPr>
          <w:sz w:val="48"/>
          <w:szCs w:val="48"/>
        </w:rPr>
        <w:t>G</w:t>
      </w:r>
      <w:r>
        <w:rPr>
          <w:sz w:val="48"/>
          <w:szCs w:val="48"/>
        </w:rPr>
        <w:t>点自我探索的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我认知是开始</w:t>
      </w:r>
      <w:r>
        <w:rPr>
          <w:sz w:val="32"/>
          <w:szCs w:val="32"/>
        </w:rPr>
        <w:t>&lt;/p&gt;&lt;p&gt;&lt;img src="/static-img/k_0DQlDH4jGbkbQO_CIaE8mrQEu6aeAd43a8MO5hf8KTMBc23q8XBZ116u_d_wN2.jpg"&gt;&lt;/p&gt;&lt;p&gt;</w:t>
      </w:r>
      <w:r>
        <w:rPr>
          <w:sz w:val="32"/>
          <w:szCs w:val="32"/>
        </w:rPr>
        <w:t>在寻找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之前，首先需要对自己有一个清晰的认识。了解自己的兴趣、价值观和长处，这些都是找到个人优势的关键。在这个过程中，可以通过问卷调查、心理测试等方法来帮助自己更好地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内在动机</w:t>
      </w:r>
      <w:r>
        <w:rPr>
          <w:sz w:val="32"/>
          <w:szCs w:val="32"/>
        </w:rPr>
        <w:t>&lt;/p&gt;&lt;p&gt;&lt;img src="/static-img/WiUDY-QXgkFENXeLgrz1wcmrQEu6aeAd43a8MO5hf8L2lj7RsYhqlC4_-OQABfBTE4Q6ItxtxYefkyy9WBWvWmHSQwmz2xYGNgAj_wIQAqTDDc9jSGxidGIbcwrgaM9x-KtoLgAyR1JVpOdtAU2zVYutKfp1RcCjbqYY9HlcH_1JrWJB_D2azTBndQcoO1TQ.jpg"&gt;&lt;/p&gt;&lt;p&gt;</w:t>
      </w:r>
      <w:r>
        <w:rPr>
          <w:sz w:val="32"/>
          <w:szCs w:val="32"/>
        </w:rPr>
        <w:t>内在动机是推动我们追求目标的强大力量。通过反思自己的生活经历和过去成功时的感觉，我们可以识别出那些激发内在动力的事件或情感。这一步骤可以帮助我们确定那些真正驱使我们前进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外部环境影响</w:t>
      </w:r>
      <w:r>
        <w:rPr>
          <w:sz w:val="32"/>
          <w:szCs w:val="32"/>
        </w:rPr>
        <w:t>&lt;/p&gt;&lt;p&gt;&lt;img src="/static-img/cpuWYHb5Roan5CMuJvfIlMmrQEu6aeAd43a8MO5hf8L2lj7RsYhqlC4_-OQABfBTE4Q6ItxtxYefkyy9WBWvWmHSQwmz2xYGNgAj_wIQAqTDDc9jSGxidGIbcwrgaM9x-KtoLgAyR1JVpOdtAU2zVYutKfp1RcCjbqYY9HlcH_1JrWJB_D2azTBndQcoO1TQ.jpg"&gt;&lt;/p&gt;&lt;p&gt;</w:t>
      </w:r>
      <w:r>
        <w:rPr>
          <w:sz w:val="32"/>
          <w:szCs w:val="32"/>
        </w:rPr>
        <w:t>外部环境如家庭背景、社会文化等也会对个人的发展产生重要影响。分析这些因素有助于理解为什么我们做某些选择，以及这些选择如何影响我们的个人成长。在这个阶段，可以参考一些关于人格形成和社会心理学的小册子来获得更多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与他人互动方式</w:t>
      </w:r>
      <w:r>
        <w:rPr>
          <w:sz w:val="32"/>
          <w:szCs w:val="32"/>
        </w:rPr>
        <w:t>&lt;/p&gt;&lt;p&gt;&lt;img src="/static-img/w8Y40dNPIS-HREfQuZ0Wj8mrQEu6aeAd43a8MO5hf8L2lj7RsYhqlC4_-OQABfBTE4Q6ItxtxYefkyy9WBWvWmHSQwmz2xYGNgAj_wIQAqTDDc9jSGxidGIbcwrgaM9x-KtoLgAyR1JVpOdtAU2zVYutKfp1RcCjbqYY9HlcH_1JrWJB_D2azTBndQcoO1TQ.jpg"&gt;&lt;/p&gt;&lt;p&gt;</w:t>
      </w:r>
      <w:r>
        <w:rPr>
          <w:sz w:val="32"/>
          <w:szCs w:val="32"/>
        </w:rPr>
        <w:t>与他人的互动也是自我发现的一个重要方面。通过观察自己与不同类型的人交往时的情绪反应，可以识别出最适合我们的沟通方式。此外，与信任的人进行深入交流，也能帮助我们更好地理解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错与调整策略</w:t>
      </w:r>
      <w:r>
        <w:rPr>
          <w:sz w:val="32"/>
          <w:szCs w:val="32"/>
        </w:rPr>
        <w:t>&lt;/p&gt;&lt;p&gt;&lt;img src="/static-img/vxvA1EkGfQBcRczbYPprGcmrQEu6aeAd43a8MO5hf8L2lj7RsYhqlC4_-OQABfBTE4Q6ItxtxYefkyy9WBWvWmHSQwmz2xYGNgAj_wIQAqTDDc9jSGxidGIbcwrgaM9x-KtoLgAyR1JVpOdtAU2zVYutKfp1RcCjbqYY9HlcH_1JrWJB_D2azTBndQcoO1TQ.jpg"&gt;&lt;/p&gt;&lt;p&gt;</w:t>
      </w:r>
      <w:r>
        <w:rPr>
          <w:sz w:val="32"/>
          <w:szCs w:val="32"/>
        </w:rPr>
        <w:t>尝试不同的活动或角色，并根据结果进行调整，是自我探索过程中的关键环节。不必害怕失败，因为每一次尝试都是一次学习机会，都可能带来新的发现和洞见。在这方面，可以参考一些关于创造力训练和决策技巧的手册作为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学习的心态保持开放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并不会固定不变，它随着时间而变化，因此持续更新知识库对于维持高效率来说至关重要。保持开放的心态，不断学习新技能，对待未知事物抱有一种好奇心，这将为你提供不断进步的机会。</w:t>
      </w:r>
      <w:r>
        <w:rPr>
          <w:sz w:val="32"/>
          <w:szCs w:val="32"/>
        </w:rPr>
        <w:t>&lt;/p&gt;&lt;p&gt;&lt;a href = "/doc/794562-</w:t>
      </w:r>
      <w:r>
        <w:rPr>
          <w:sz w:val="32"/>
          <w:szCs w:val="32"/>
        </w:rPr>
        <w:t>找到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自我探索的指南</w:t>
      </w:r>
      <w:r>
        <w:rPr>
          <w:sz w:val="32"/>
          <w:szCs w:val="32"/>
        </w:rPr>
        <w:t>.doc" rel="alternate" download="794562-</w:t>
      </w:r>
      <w:r>
        <w:rPr>
          <w:sz w:val="32"/>
          <w:szCs w:val="32"/>
        </w:rPr>
        <w:t>找到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自我探索的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