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视频他轻巧地将我的心像玩具一样塞进了她的囊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轻巧地将我的心像玩具一样塞进了她的囊中。记得那天，他把坤坤放进女生坤坤里，仿佛在无声的告白中，我也被悄然卷入了这场温柔的游戏。</w:t>
      </w:r>
      <w:r>
        <w:rPr>
          <w:sz w:val="32"/>
          <w:szCs w:val="32"/>
        </w:rPr>
        <w:t>&lt;/p&gt;&lt;p&gt;&lt;img src="/static-img/SdYIPGgn8iDwgZ_LtzQsibuuJDovKRULx9qjehwlMD0pEJePcupxvNWJt6FPjPEq.jpg"&gt;&lt;/p&gt;&lt;p&gt;</w:t>
      </w:r>
      <w:r>
        <w:rPr>
          <w:sz w:val="32"/>
          <w:szCs w:val="32"/>
        </w:rPr>
        <w:t>他们两个站在图书馆角落，那种神秘的氛围让我不禁偷偷瞥过去。男生轻轻推开女生的肩膀，几乎是在问候，却又显得有些深意。我看到了，他们的手指交错，彼此间传递着不可言喻的情感。</w:t>
      </w:r>
      <w:r>
        <w:rPr>
          <w:sz w:val="32"/>
          <w:szCs w:val="32"/>
        </w:rPr>
        <w:t>&lt;/p&gt;&lt;p&gt;“</w:t>
      </w:r>
      <w:r>
        <w:rPr>
          <w:sz w:val="32"/>
          <w:szCs w:val="32"/>
        </w:rPr>
        <w:t>这是你要找的人吗？”我假装关心地询问旁边的小伙伴，但内心却是好奇和忐忑混合着一丝酸涩。那段视频里的画面如同一道光芒，在我心里划过，是关于爱情、勇气和信任的一切。</w:t>
      </w:r>
      <w:r>
        <w:rPr>
          <w:sz w:val="32"/>
          <w:szCs w:val="32"/>
        </w:rPr>
        <w:t>&lt;/p&gt;&lt;p&gt;&lt;img src="/static-img/M-AHjk9uE0JYfewQFu7fcbuuJDovKRULx9qjehwlMD3uOdPDiqjChFM2Ne6l_04RuiY3IDfY8iBKi7k_tJ5qu0LwmDI3jNiF5KOHlwmwdn1m-VBTmccM9wcWDL9jbrtEbxEkUN9f8oHqTXz1aDO7NiB9F0Z4nn-PuPtW80PqVS-J6MieEDon1wj10dqp9hqFgKSy4sIiPBrt0SNFwa3-LA.jpg"&gt;&lt;/p&gt;&lt;p&gt;</w:t>
      </w:r>
      <w:r>
        <w:rPr>
          <w:sz w:val="32"/>
          <w:szCs w:val="32"/>
        </w:rPr>
        <w:t>他们互相对视，用眼神诉说着故事，而我只是一个旁观者，一位目睹这一幕的普通人。在那个瞬间，我明白了什么叫做真挚的情感交流，无需言语，只需一点点勇气去尝试，就能让世界停滞在这个永恒的时刻。</w:t>
      </w:r>
      <w:r>
        <w:rPr>
          <w:sz w:val="32"/>
          <w:szCs w:val="32"/>
        </w:rPr>
        <w:t>&lt;/p&gt;&lt;p&gt;</w:t>
      </w:r>
      <w:r>
        <w:rPr>
          <w:sz w:val="32"/>
          <w:szCs w:val="32"/>
        </w:rPr>
        <w:t>每当回想起那次偶遇，我都能感觉到一种无法名状的情愫，它就像那些小小的心跳，让人忍不住想要加入其中。这份暖意，不仅仅是来自男生把坤坤放入女生坤坤里，更是一种生活中的真实写照——无论我们身处何方，只要有勇气去投入，那么每个人的世界都会变得更加丰富多彩。</w:t>
      </w:r>
      <w:r>
        <w:rPr>
          <w:sz w:val="32"/>
          <w:szCs w:val="32"/>
        </w:rPr>
        <w:t>&lt;/p&gt;&lt;p&gt;&lt;img src="/static-img/LDUgJAdfN8mRHHd4lx2SoruuJDovKRULx9qjehwlMD3uOdPDiqjChFM2Ne6l_04RuiY3IDfY8iBKi7k_tJ5qu0LwmDI3jNiF5KOHlwmwdn1m-VBTmccM9wcWDL9jbrtEbxEkUN9f8oHqTXz1aDO7NiB9F0Z4nn-PuPtW80PqVS-J6MieEDon1wj10dqp9hqFgKSy4sIiPBrt0SNFwa3-LA.jpg"&gt;&lt;/p&gt;&lt;p&gt;&lt;a href = "/doc/794462-</w:t>
      </w:r>
      <w:r>
        <w:rPr>
          <w:sz w:val="32"/>
          <w:szCs w:val="32"/>
        </w:rPr>
        <w:t>男生把坤坤放女生坤坤里视频他轻巧地将我的心像玩具一样塞进了她的囊中</w:t>
      </w:r>
      <w:r>
        <w:rPr>
          <w:sz w:val="32"/>
          <w:szCs w:val="32"/>
        </w:rPr>
        <w:t>.doc" rel="alternate" download="794462-</w:t>
      </w:r>
      <w:r>
        <w:rPr>
          <w:sz w:val="32"/>
          <w:szCs w:val="32"/>
        </w:rPr>
        <w:t>男生把坤坤放女生坤坤里视频他轻巧地将我的心像玩具一样塞进了她的囊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