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探索网红时尚与文化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文化与时尚界的新贵——颜狗（</w:t>
      </w:r>
      <w:r>
        <w:rPr>
          <w:sz w:val="32"/>
          <w:szCs w:val="32"/>
        </w:rPr>
        <w:t>Net Idol</w:t>
      </w:r>
      <w:r>
        <w:rPr>
          <w:sz w:val="32"/>
          <w:szCs w:val="32"/>
        </w:rPr>
        <w:t>）成为了许多年轻人的心目中理想之选。他们通过社交平台吸引了数以百万计的粉丝，不仅仅是因为外表和才华，更因为他们所代表的生活态度和价值观。而在这一浪潮中，“颜狗</w:t>
      </w:r>
      <w:r>
        <w:rPr>
          <w:sz w:val="32"/>
          <w:szCs w:val="32"/>
        </w:rPr>
        <w:t>by</w:t>
      </w:r>
      <w:r>
        <w:rPr>
          <w:sz w:val="32"/>
          <w:szCs w:val="32"/>
        </w:rPr>
        <w:t>阿阮有酒”则是一种特殊的现象，它不仅体现了颜狗们对饮食文化的热爱，也反映出了一代人对于美好生活追求的心声。</w:t>
      </w:r>
      <w:r>
        <w:rPr>
          <w:sz w:val="32"/>
          <w:szCs w:val="32"/>
        </w:rPr>
        <w:t>&lt;/p&gt;&lt;p&gt;&lt;img src="/static-img/h5gOZBkZC2L1SnWi5ydvnD8MbnkK3W-5T8AvLcqPQBg3XbvlOIpBXlgjxEFmeIgV.jpg"&gt;&lt;/p&gt;&lt;p&gt;</w:t>
      </w:r>
      <w:r>
        <w:rPr>
          <w:sz w:val="32"/>
          <w:szCs w:val="32"/>
        </w:rPr>
        <w:t>一、颜狗：网络红人新贵</w:t>
      </w:r>
      <w:r>
        <w:rPr>
          <w:sz w:val="32"/>
          <w:szCs w:val="32"/>
        </w:rPr>
        <w:t>&lt;/p&gt;&lt;p&gt;</w:t>
      </w:r>
      <w:r>
        <w:rPr>
          <w:sz w:val="32"/>
          <w:szCs w:val="32"/>
        </w:rPr>
        <w:t>颜狗，源自“网红”，指的是那些通过互联网平台迅速崛起的人物，他们通常拥有独特的个性和风格，无论是在时尚、美妆还是音乐等领域，都能迅速获得大量关注。这种现象背后，是一种新的消费模式和审美趋势。在这个过程中，“颜狗</w:t>
      </w:r>
      <w:r>
        <w:rPr>
          <w:sz w:val="32"/>
          <w:szCs w:val="32"/>
        </w:rPr>
        <w:t>by</w:t>
      </w:r>
      <w:r>
        <w:rPr>
          <w:sz w:val="32"/>
          <w:szCs w:val="32"/>
        </w:rPr>
        <w:t>阿阮有酒”成为了一个标志性的词汇，它不仅代表了一种生活方式，也成为了一种文化符号。</w:t>
      </w:r>
      <w:r>
        <w:rPr>
          <w:sz w:val="32"/>
          <w:szCs w:val="32"/>
        </w:rPr>
        <w:t>&lt;/p&gt;&lt;p&gt;&lt;img src="/static-img/-B1XqjxbeTHjXnhThlq5KT8MbnkK3W-5T8AvLcqPQBi1CrQNy2gvT8pYboE49xF7M2GV9-9xtgJmiBeVWTPXTuHc_KI-6psumSysYZ9o0iFcOYXhOQxZYKd-YRbpC_8zg4LOyu4mBpu_Uzy1kD7fjNHaBvDd0pj3BZLADptiVwNWkCXhA2Yp7HqDU4_PofWB.jpg"&gt;&lt;/p&gt;&lt;p&gt;</w:t>
      </w:r>
      <w:r>
        <w:rPr>
          <w:sz w:val="32"/>
          <w:szCs w:val="32"/>
        </w:rPr>
        <w:t>二、阿阮有酒：文化背景探究</w:t>
      </w:r>
      <w:r>
        <w:rPr>
          <w:sz w:val="32"/>
          <w:szCs w:val="32"/>
        </w:rPr>
        <w:t>&lt;/p&gt;&lt;p&gt;</w:t>
      </w:r>
      <w:r>
        <w:rPr>
          <w:sz w:val="32"/>
          <w:szCs w:val="32"/>
        </w:rPr>
        <w:t>阿阮，有酒，这个名字听起来既古怪又神秘，其实它背后的故事非常普通。简单来说，就是一个人开了家小餐馆，卖的是各种各样的特色小吃，其中最受欢迎的小吃就是他的“色彩派”的甜品。这类甜品，以其色彩鲜艳、味道诱人的特点深受年轻人们喜爱，而“阿阮有酒”的品牌，则是这位老板精心打造的一系列饮品产品，它们以其独特口味和设计赢得了市场。</w:t>
      </w:r>
      <w:r>
        <w:rPr>
          <w:sz w:val="32"/>
          <w:szCs w:val="32"/>
        </w:rPr>
        <w:t>&lt;/p&gt;&lt;p&gt;&lt;img src="/static-img/UQiCaPH-t_emrv5La_v90T8MbnkK3W-5T8AvLcqPQBi1CrQNy2gvT8pYboE49xF7M2GV9-9xtgJmiBeVWTPXTuHc_KI-6psumSysYZ9o0iFcOYXhOQxZYKd-YRbpC_8zg4LOyu4mBpu_Uzy1kD7fjNHaBvDd0pj3BZLADptiVwNWkCXhA2Yp7HqDU4_PofWB.jpg"&gt;&lt;/p&gt;&lt;p&gt;</w:t>
      </w:r>
      <w:r>
        <w:rPr>
          <w:sz w:val="32"/>
          <w:szCs w:val="32"/>
        </w:rPr>
        <w:t>三、“颜狗</w:t>
      </w:r>
      <w:r>
        <w:rPr>
          <w:sz w:val="32"/>
          <w:szCs w:val="32"/>
        </w:rPr>
        <w:t>by</w:t>
      </w:r>
      <w:r>
        <w:rPr>
          <w:sz w:val="32"/>
          <w:szCs w:val="32"/>
        </w:rPr>
        <w:t>阿 阮有酒”：文化融合与营销策略</w:t>
      </w:r>
      <w:r>
        <w:rPr>
          <w:sz w:val="32"/>
          <w:szCs w:val="32"/>
        </w:rPr>
        <w:t>&lt;/p&gt;&lt;p&gt;&amp;#34;</w:t>
      </w:r>
      <w:r>
        <w:rPr>
          <w:sz w:val="32"/>
          <w:szCs w:val="32"/>
        </w:rPr>
        <w:t>颜狗</w:t>
      </w:r>
      <w:r>
        <w:rPr>
          <w:sz w:val="32"/>
          <w:szCs w:val="32"/>
        </w:rPr>
        <w:t xml:space="preserve">by </w:t>
      </w:r>
      <w:r>
        <w:rPr>
          <w:sz w:val="32"/>
          <w:szCs w:val="32"/>
        </w:rPr>
        <w:t>阿阮有酒</w:t>
      </w:r>
      <w:r>
        <w:rPr>
          <w:sz w:val="32"/>
          <w:szCs w:val="32"/>
        </w:rPr>
        <w:t>&amp;#34;</w:t>
      </w:r>
      <w:r>
        <w:rPr>
          <w:sz w:val="32"/>
          <w:szCs w:val="32"/>
        </w:rPr>
        <w:t>这个概念，其实是一个很好的营销策略。在这样的社会环境下，很多商家都开始尝试将自己的产品或者服务与这些网红人物联系起来，以此来吸引更多年轻顾客。比如，一些品牌会邀请知名网红到自己店里进行合作活动，让这些网红穿上自己的服装，在社交媒体上展示自己，这样就可以让更多的人看到并且记住该品牌。此外，还有一些品牌会为这些网红定制专属产品，比如限量版商品或者签名版装饰品，以此来增加产品附加值，并吸引更高层次用户群体。</w:t>
      </w:r>
      <w:r>
        <w:rPr>
          <w:sz w:val="32"/>
          <w:szCs w:val="32"/>
        </w:rPr>
        <w:t>&lt;/p&gt;&lt;p&gt;&lt;img src="/static-img/hwL9idboELp_dCZuVQL0Ez8MbnkK3W-5T8AvLcqPQBi1CrQNy2gvT8pYboE49xF7M2GV9-9xtgJmiBeVWTPXTuHc_KI-6psumSysYZ9o0iFcOYXhOQxZYKd-YRbpC_8zg4LOyu4mBpu_Uzy1kD7fjNHaBvDd0pj3BZLADptiVwNWkCXhA2Yp7HqDU4_PofWB.jpg"&gt;&lt;/p&gt;&lt;p&gt;</w:t>
      </w:r>
      <w:r>
        <w:rPr>
          <w:sz w:val="32"/>
          <w:szCs w:val="32"/>
        </w:rPr>
        <w:t>四、情感联结与消费行为</w:t>
      </w:r>
      <w:r>
        <w:rPr>
          <w:sz w:val="32"/>
          <w:szCs w:val="32"/>
        </w:rPr>
        <w:t>&lt;/p&gt;&lt;p&gt;&amp;#34;</w:t>
      </w:r>
      <w:r>
        <w:rPr>
          <w:sz w:val="32"/>
          <w:szCs w:val="32"/>
        </w:rPr>
        <w:t>颜狗</w:t>
      </w:r>
      <w:r>
        <w:rPr>
          <w:sz w:val="32"/>
          <w:szCs w:val="32"/>
        </w:rPr>
        <w:t xml:space="preserve">by </w:t>
      </w:r>
      <w:r>
        <w:rPr>
          <w:sz w:val="32"/>
          <w:szCs w:val="32"/>
        </w:rPr>
        <w:t>阿阮有酒</w:t>
      </w:r>
      <w:r>
        <w:rPr>
          <w:sz w:val="32"/>
          <w:szCs w:val="32"/>
        </w:rPr>
        <w:t>&amp;#34;</w:t>
      </w:r>
      <w:r>
        <w:rPr>
          <w:sz w:val="32"/>
          <w:szCs w:val="32"/>
        </w:rPr>
        <w:t>这个概念，最核心的地方就在于它能够触及人们的情感。当我们看到那些我们喜欢的网红穿着或使用某个品牌的时候，我们就会产生共鸣，从而形成一种心理上的联系。这时候，即使价格再高，我们也愿意去购买，因为购买这款商品似乎是一种对我们信仰对象支持的一种方式。而这种情感联结，对于商家的销售来说无疑是个巨大的优势，因为它能够创造出强烈的情感牵连，使得消费者更加忠诚于该品牌。</w:t>
      </w:r>
      <w:r>
        <w:rPr>
          <w:sz w:val="32"/>
          <w:szCs w:val="32"/>
        </w:rPr>
        <w:t>&lt;/p&gt;&lt;p&gt;&lt;img src="/static-img/MNVsrcbONxoZqqnR4T9F0z8MbnkK3W-5T8AvLcqPQBi1CrQNy2gvT8pYboE49xF7M2GV9-9xtgJmiBeVWTPXTuHc_KI-6psumSysYZ9o0iFcOYXhOQxZYKd-YRbpC_8zg4LOyu4mBpu_Uzy1kD7fjNHaBvDd0pj3BZLADptiVwNWkCXhA2Yp7HqDU4_PofWB.jpg"&gt;&lt;/p&gt;&lt;p&gt;</w:t>
      </w:r>
      <w:r>
        <w:rPr>
          <w:sz w:val="32"/>
          <w:szCs w:val="32"/>
        </w:rPr>
        <w:t>总结</w:t>
      </w:r>
      <w:r>
        <w:rPr>
          <w:sz w:val="32"/>
          <w:szCs w:val="32"/>
        </w:rPr>
        <w:t>&lt;/p&gt;&lt;p&gt;</w:t>
      </w:r>
      <w:r>
        <w:rPr>
          <w:sz w:val="32"/>
          <w:szCs w:val="32"/>
        </w:rPr>
        <w:t>在今天这样快速变化的大环境下，“颜狗</w:t>
      </w:r>
      <w:r>
        <w:rPr>
          <w:sz w:val="32"/>
          <w:szCs w:val="32"/>
        </w:rPr>
        <w:t xml:space="preserve">by </w:t>
      </w:r>
      <w:r>
        <w:rPr>
          <w:sz w:val="32"/>
          <w:szCs w:val="32"/>
        </w:rPr>
        <w:t>阿阮有酒”不只是一个简单的事物名称，它反映出了一个时代背景下的多重意义。首先，它代表了一批网络上的新兴力量——那就是我们的视觉焦点；其次，它包含了对传统美食艺术的一次创新改良；最后，更重要的是，它揭示了现代人如何通过情感联结来决定自己的消费行为。在未来的日子里，无论是哪一个行业，如果想要成功，就必须学会如何利用这种跨界合作，以及如何理解并满足现代人的需求。一切都是关于连接，与他人建立共同语言，而不是单纯地推广自己的事情。这就是为什么说“</w:t>
      </w:r>
      <w:r>
        <w:rPr>
          <w:sz w:val="32"/>
          <w:szCs w:val="32"/>
        </w:rPr>
        <w:t>COLORFUL BY ARYAN WINE”</w:t>
      </w:r>
      <w:r>
        <w:rPr>
          <w:sz w:val="32"/>
          <w:szCs w:val="32"/>
        </w:rPr>
        <w:t>，这并不只是一个名字，更是一个时代的话语。</w:t>
      </w:r>
      <w:r>
        <w:rPr>
          <w:sz w:val="32"/>
          <w:szCs w:val="32"/>
        </w:rPr>
        <w:t>&lt;/p&gt;&lt;p&gt;&lt;a href = "/doc/794390-</w:t>
      </w:r>
      <w:r>
        <w:rPr>
          <w:sz w:val="32"/>
          <w:szCs w:val="32"/>
        </w:rPr>
        <w:t>颜狗</w:t>
      </w:r>
      <w:r>
        <w:rPr>
          <w:sz w:val="32"/>
          <w:szCs w:val="32"/>
        </w:rPr>
        <w:t>by</w:t>
      </w:r>
      <w:r>
        <w:rPr>
          <w:sz w:val="32"/>
          <w:szCs w:val="32"/>
        </w:rPr>
        <w:t>阿阮有酒探索网红时尚与文化背后的故事</w:t>
      </w:r>
      <w:r>
        <w:rPr>
          <w:sz w:val="32"/>
          <w:szCs w:val="32"/>
        </w:rPr>
        <w:t>.doc" rel="alternate" download="794390-</w:t>
      </w:r>
      <w:r>
        <w:rPr>
          <w:sz w:val="32"/>
          <w:szCs w:val="32"/>
        </w:rPr>
        <w:t>颜狗</w:t>
      </w:r>
      <w:r>
        <w:rPr>
          <w:sz w:val="32"/>
          <w:szCs w:val="32"/>
        </w:rPr>
        <w:t>by</w:t>
      </w:r>
      <w:r>
        <w:rPr>
          <w:sz w:val="32"/>
          <w:szCs w:val="32"/>
        </w:rPr>
        <w:t>阿阮有酒探索网红时尚与文化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