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职场逆袭和上司交换娇妻的秘密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职场人生：和上司交换娇妻的秘密交易</w:t>
      </w:r>
      <w:r>
        <w:rPr>
          <w:sz w:val="32"/>
          <w:szCs w:val="32"/>
        </w:rPr>
        <w:t>&lt;/p&gt;&lt;p&gt;&lt;img src="/static-img/O0WFS-RaMrDVxvCPjoQGInuEH60LXV25ggE66QbpfZKukZ81ri-fxGHb_nAdIjdv.png"&gt;&lt;/p&gt;&lt;p&gt;</w:t>
      </w:r>
      <w:r>
        <w:rPr>
          <w:sz w:val="32"/>
          <w:szCs w:val="32"/>
        </w:rPr>
        <w:t>在繁华都市的一家大型企业里，有一个关于职场政治和人际关系的小故事，主人公是小李，他是一个年轻有为的员工，在公司中默默无闻，但却拥有一个特殊的家庭环境。</w:t>
      </w:r>
      <w:r>
        <w:rPr>
          <w:sz w:val="32"/>
          <w:szCs w:val="32"/>
        </w:rPr>
        <w:t>&lt;/p&gt;&lt;p&gt;</w:t>
      </w:r>
      <w:r>
        <w:rPr>
          <w:sz w:val="32"/>
          <w:szCs w:val="32"/>
        </w:rPr>
        <w:t>小李与他的老板张总是同事兼朋友，他们之间不仅仅是一种上下级的关系，更像是相互扶持、共同成长的情谊。然而，小李家的生活并不是那么平静，他有一个娇妻——小美，她性格温柔，善良且非常聪明，是小李工作中的灵感来源，也是他最大的支持者。</w:t>
      </w:r>
      <w:r>
        <w:rPr>
          <w:sz w:val="32"/>
          <w:szCs w:val="32"/>
        </w:rPr>
        <w:t>&lt;/p&gt;&lt;p&gt;&lt;img src="/static-img/GoLVTf9WZiVmDFwLkbHGpXuEH60LXV25ggE66QbpfZI1uZcvpIoKkW3PubhdHB2LVE9qNyXYcw6tN5kL1-HYvD-KlQXhJ47exXp-1XjXe5ueGobW0GWzSuAKxm80dKzVvIuXSaybs0oTPUfMDEqZct7_40k6aGt1ilImfjVts9k.jpg"&gt;&lt;/p&gt;&lt;p&gt;</w:t>
      </w:r>
      <w:r>
        <w:rPr>
          <w:sz w:val="32"/>
          <w:szCs w:val="32"/>
        </w:rPr>
        <w:t>一次偶然的机会，小李发现了张总面临的一个难题，那就是他的夫人在国外治病，这让张总感到十分苦恼，因为他需要处理一些紧急的事情，但又不能离开办公室。而就在这个时候，小美意外地提出了一个建议：“为什么不让我们来代理一下您的事务呢？”她提出自己可以暂时回归工作状态，而小李也会全心全意地帮助她处理一切事务。</w:t>
      </w:r>
      <w:r>
        <w:rPr>
          <w:sz w:val="32"/>
          <w:szCs w:val="32"/>
        </w:rPr>
        <w:t>&lt;/p&gt;&lt;p&gt;</w:t>
      </w:r>
      <w:r>
        <w:rPr>
          <w:sz w:val="32"/>
          <w:szCs w:val="32"/>
        </w:rPr>
        <w:t>这个建议显得有些诡异，但对于两个夫妇来说，却是一种极具智慧和勇气的选择。他们决定将自己的情况告诉给张总，并表示愿意为他解决困扰。在听完他们的话后，张总被深深打动，他认为这正是在寻找的人才，即使这种人才看似不可思议，但是当你真正了解他们的时候，你会发现那份坚韧和信任之情胜过千言万语。</w:t>
      </w:r>
      <w:r>
        <w:rPr>
          <w:sz w:val="32"/>
          <w:szCs w:val="32"/>
        </w:rPr>
        <w:t>&lt;/p&gt;&lt;p&gt;&lt;img src="/static-img/nOmETnEaCSzAFLF3SALGPXuEH60LXV25ggE66QbpfZI1uZcvpIoKkW3PubhdHB2LVE9qNyXYcw6tN5kL1-HYvD-KlQXhJ47exXp-1XjXe5ueGobW0GWzSuAKxm80dKzVvIuXSaybs0oTPUfMDEqZct7_40k6aGt1ilImfjVts9k.jpg"&gt;&lt;/p&gt;&lt;p&gt;</w:t>
      </w:r>
      <w:r>
        <w:rPr>
          <w:sz w:val="32"/>
          <w:szCs w:val="32"/>
        </w:rPr>
        <w:t>于是，便开始了一段奇妙而又充满挑战性的经历。每天晚上，当所有人都沉浸在睡梦之中时，小美就会悄悄地从家里出发，一头扎进公司的大门，而小李则留在家中照顾着孩子们，同时利用空闲时间进行各种准备，为第二天提供必要信息支持。他俩通过视频会议系统保持联系，不断讨论如何更好地完成任务，无论是在日常管理还是重大决策方面，都表现出了惊人的能力和效率。</w:t>
      </w:r>
      <w:r>
        <w:rPr>
          <w:sz w:val="32"/>
          <w:szCs w:val="32"/>
        </w:rPr>
        <w:t>&lt;/p&gt;&lt;p&gt;</w:t>
      </w:r>
      <w:r>
        <w:rPr>
          <w:sz w:val="32"/>
          <w:szCs w:val="32"/>
        </w:rPr>
        <w:t>随着时间的推移，这个消息很快传遍了整个公司，让很多同事对这对夫妇产生了好奇。有人甚至怀疑这是不是一种高超的人际沟通技巧或者某种特殊的手法。但实际上，这不过是一对真诚合作、互相信赖、彼此支撑的小伙伴间所展现出的非凡魅力。在这样一种特殊的情况下，他们以身作则，展示了什么叫做团队协作、什么叫做职业素养，以及怎样才能真正把握住机遇。</w:t>
      </w:r>
      <w:r>
        <w:rPr>
          <w:sz w:val="32"/>
          <w:szCs w:val="32"/>
        </w:rPr>
        <w:t>&lt;/p&gt;&lt;p&gt;&lt;img src="/static-img/XO0UW-YjLdmRP_ij5T1I3XuEH60LXV25ggE66QbpfZI1uZcvpIoKkW3PubhdHB2LVE9qNyXYcw6tN5kL1-HYvD-KlQXhJ47exXp-1XjXe5ueGobW0GWzSuAKxm80dKzVvIuXSaybs0oTPUfMDEqZct7_40k6aGt1ilImfjVts9k.jpg"&gt;&lt;/p&gt;&lt;p&gt;</w:t>
      </w:r>
      <w:r>
        <w:rPr>
          <w:sz w:val="32"/>
          <w:szCs w:val="32"/>
        </w:rPr>
        <w:t>当然，每个人都会有其固有的观点和偏见，对于这样的安排，有些人可能会觉得前途渺茫或是不堪重负。但对于那些能够洞察到其中奥义的人来说，它代表的是一种新的可能性，是一种跨越界限与传统理解力的尝试。这背后的故事其实并不复杂，只不过是在正常生活中加入了一丝神秘色彩罢了，就像一部精致的小说一样，在细节之间隐藏着深刻而微妙的情感交流。</w:t>
      </w:r>
      <w:r>
        <w:rPr>
          <w:sz w:val="32"/>
          <w:szCs w:val="32"/>
        </w:rPr>
        <w:t>&lt;/p&gt;&lt;p&gt;</w:t>
      </w:r>
      <w:r>
        <w:rPr>
          <w:sz w:val="32"/>
          <w:szCs w:val="32"/>
        </w:rPr>
        <w:t>经过几个月的努力，小美逐渐适应了新角色，她不再只是那个温柔甜美的小三，而是一个独立自主、高效能干净利落的地道女强人。而对于小李来说，他更加懂得如何成为一名优秀丈夫，也学会用爱去包容对方，没有任何羞涩或害怕，因为他们知道，无论发生什么，最重要的是彼此之间永远不会变心。这份爱，从未曾因为职位或者身份改变过方向，它始终如一，如同恒星般璀璨夺目，不受世俗风云影响。</w:t>
      </w:r>
      <w:r>
        <w:rPr>
          <w:sz w:val="32"/>
          <w:szCs w:val="32"/>
        </w:rPr>
        <w:t>&lt;/p&gt;&lt;p&gt;&lt;img src="/static-img/NHHSTkEsXWvBvO1wcJqklHuEH60LXV25ggE66QbpfZI1uZcvpIoKkW3PubhdHB2LVE9qNyXYcw6tN5kL1-HYvD-KlQXhJ47exXp-1XjXe5ueGobW0GWzSuAKxm80dKzVvIuXSaybs0oTPUfMDEqZct7_40k6aGt1ilImfjVts9k.jpg"&gt;&lt;/p&gt;&lt;p&gt;</w:t>
      </w:r>
      <w:r>
        <w:rPr>
          <w:sz w:val="32"/>
          <w:szCs w:val="32"/>
        </w:rPr>
        <w:t>最后，当事情终于告一段落，业务稳定增长，客户满意度飙升时，他们决定公开这一切，以此作为公司文化的一部分，用来激励其他员工追求卓越，也许有一天，我们每个人都会找到属于自己的“秘密交易”，只要我们敢于突破常规，用真诚去触碰那些看似遥不可及的地方。</w:t>
      </w:r>
      <w:r>
        <w:rPr>
          <w:sz w:val="32"/>
          <w:szCs w:val="32"/>
        </w:rPr>
        <w:t>&lt;/p&gt;&lt;p&gt;&lt;a href = "/doc/793865-</w:t>
      </w:r>
      <w:r>
        <w:rPr>
          <w:sz w:val="32"/>
          <w:szCs w:val="32"/>
        </w:rPr>
        <w:t>职场逆袭和上司交换娇妻的秘密交易</w:t>
      </w:r>
      <w:r>
        <w:rPr>
          <w:sz w:val="32"/>
          <w:szCs w:val="32"/>
        </w:rPr>
        <w:t>.doc" rel="alternate" download="793865-</w:t>
      </w:r>
      <w:r>
        <w:rPr>
          <w:sz w:val="32"/>
          <w:szCs w:val="32"/>
        </w:rPr>
        <w:t>职场逆袭和上司交换娇妻的秘密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