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妈妈生命通道我的家庭故事从困惑到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家庭故事：从困惑到理解</w:t>
      </w:r>
      <w:r>
        <w:rPr>
          <w:sz w:val="32"/>
          <w:szCs w:val="32"/>
        </w:rPr>
        <w:t>&lt;/p&gt;&lt;p&gt;&lt;img src="/static-img/ss0uqzevFgk9uNIsK-5QI_Dskaf9JGTrNgEF9LUxeEzO_vfAUqvCwQ4DFt17unDr.jpg"&gt;&lt;/p&gt;&lt;p&gt;</w:t>
      </w:r>
      <w:r>
        <w:rPr>
          <w:sz w:val="32"/>
          <w:szCs w:val="32"/>
        </w:rPr>
        <w:t>记得小时候，家里总是充满了不解和猜测。每当我问妈妈关于她的过去时，她总是轻轻地笑着，不太愿意多说。那种神秘的感觉，就像有一扇门永远关在了我的面前，那扇门背后隐藏着她生命中最深刻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对这个世界有了更深入的了解，也开始怀疑那些曾经听来的传言。我意识到，只有打开那扇通往妈妈内心世界的大门，我才能真正地认识她。</w:t>
      </w:r>
      <w:r>
        <w:rPr>
          <w:sz w:val="32"/>
          <w:szCs w:val="32"/>
        </w:rPr>
        <w:t>&lt;/p&gt;&lt;p&gt;&lt;img src="/static-img/AN8QOr3Klb0LiTf0Cy1bDvDskaf9JGTrNgEF9LUxeEzav1vDnvOJ7bY2XsmmVfM2XBgdKPo453UCCgdrCGcYrtcTjXKrE0hU3PTh-2t5WjHYfxfhas3Zrc6vAzm7M9zZ2GMPWKUXK9s2ExC1ego7XBkoriwMPOat-XC2JmEM33Y.jpg"&gt;&lt;/p&gt;&lt;p&gt;</w:t>
      </w:r>
      <w:r>
        <w:rPr>
          <w:sz w:val="32"/>
          <w:szCs w:val="32"/>
        </w:rPr>
        <w:t>终于有一天，我鼓起勇气，向妈妈提出一个问题：“为什么你总是不愿意谈论你的过去？”她的眼神中闪过一丝复杂的情感，然后缓缓地说：“因为我害怕你会误解我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误解你吗？”我感到惊讶，“我们怎么可能不理解呢？”</w:t>
      </w:r>
      <w:r>
        <w:rPr>
          <w:sz w:val="32"/>
          <w:szCs w:val="32"/>
        </w:rPr>
        <w:t>&lt;/p&gt;&lt;p&gt;&lt;img src="/static-img/ZivkcBZoIY5lXZ26IBQA3vDskaf9JGTrNgEF9LUxeEzav1vDnvOJ7bY2XsmmVfM2XBgdKPo453UCCgdrCGcYrtcTjXKrE0hU3PTh-2t5WjHYfxfhas3Zrc6vAzm7M9zZ2GMPWKUXK9s2ExC1ego7XBkoriwMPOat-XC2JmEM33Y.png"&gt;&lt;/p&gt;&lt;p&gt;“</w:t>
      </w:r>
      <w:r>
        <w:rPr>
          <w:sz w:val="32"/>
          <w:szCs w:val="32"/>
        </w:rPr>
        <w:t>你们年轻人总是那么急于求成，但生活真的很复杂。”她叹了一口气，“有些事情，即使告诉你们，也许你们现在还无法完全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明白了，我们确实还很年幼，对于成人的世界和情感仍然缺乏足够的理解力。但是我也决心要改变这一点。我决定亲自去寻找答案，去探索那个被遮蔽的小径。</w:t>
      </w:r>
      <w:r>
        <w:rPr>
          <w:sz w:val="32"/>
          <w:szCs w:val="32"/>
        </w:rPr>
        <w:t>&lt;/p&gt;&lt;p&gt;&lt;img src="/static-img/EMY4RDbD6uhZ4E_tAnSI5vDskaf9JGTrNgEF9LUxeEzav1vDnvOJ7bY2XsmmVfM2XBgdKPo453UCCgdrCGcYrtcTjXKrE0hU3PTh-2t5WjHYfxfhas3Zrc6vAzm7M9zZ2GMPWKUXK9s2ExC1ego7XBkoriwMPOat-XC2JmEM33Y.png"&gt;&lt;/p&gt;&lt;p&gt;</w:t>
      </w:r>
      <w:r>
        <w:rPr>
          <w:sz w:val="32"/>
          <w:szCs w:val="32"/>
        </w:rPr>
        <w:t>通过读书、观察和交流，我慢慢地学会如何倾听，如何用更加开放的心态来接纳事实，以及如何用同理心来理解他人的情感。这是一个漫长而艰难的过程，但每一步都让我与母亲之间关系变得越来越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让我发现了一些关于她的早年生活的事情。她曾经是一个独立且坚强的人，在遇到一些挫折之后才选择回到家乡，这一切都是为了保护自己和我们这些孩子免受更多伤害。</w:t>
      </w:r>
      <w:r>
        <w:rPr>
          <w:sz w:val="32"/>
          <w:szCs w:val="32"/>
        </w:rPr>
        <w:t>&lt;/p&gt;&lt;p&gt;&lt;img src="/static-img/vaMs6hfPbhaa5hyXG8BodPDskaf9JGTrNgEF9LUxeEzav1vDnvOJ7bY2XsmmVfM2XBgdKPo453UCCgdrCGcYrtcTjXKrE0hU3PTh-2t5WjHYfxfhas3Zrc6vAzm7M9zZ2GMPWKUXK9s2ExC1ego7XBkoriwMPOat-XC2JmEM33Y.jpg"&gt;&lt;/p&gt;&lt;p&gt;</w:t>
      </w:r>
      <w:r>
        <w:rPr>
          <w:sz w:val="32"/>
          <w:szCs w:val="32"/>
        </w:rPr>
        <w:t>这样的了解让我感到既震惊又欣慰。在此之前，我只知道一个爱我的母亲，而现在，她变成了一个丰富多彩的人物，一位有着自己的梦想、挣扎以及胜利的人。这种新的认识，使我们的关系更加稳固，同时也让我们的相互尊重达到了一种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妈妈生命通道，是一种学习和成长的过程，它教会了我珍惜家庭中的每一个人，无论他们是否完美无瑕，他们都是独一无二的存在。而对于那些曾经被遮蔽的事实，现在已经清晰可见，如同阳光穿透云层一般明媚灿烂。</w:t>
      </w:r>
      <w:r>
        <w:rPr>
          <w:sz w:val="32"/>
          <w:szCs w:val="32"/>
        </w:rPr>
        <w:t>&lt;/p&gt;&lt;p&gt;&lt;a href = "/doc/793800-</w:t>
      </w:r>
      <w:r>
        <w:rPr>
          <w:sz w:val="32"/>
          <w:szCs w:val="32"/>
        </w:rPr>
        <w:t>打开妈妈生命通道我的家庭故事从困惑到理解</w:t>
      </w:r>
      <w:r>
        <w:rPr>
          <w:sz w:val="32"/>
          <w:szCs w:val="32"/>
        </w:rPr>
        <w:t>.doc" rel="alternate" download="793800-</w:t>
      </w:r>
      <w:r>
        <w:rPr>
          <w:sz w:val="32"/>
          <w:szCs w:val="32"/>
        </w:rPr>
        <w:t>打开妈妈生命通道我的家庭故事从困惑到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