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床上打牌的双重乐趣体验新颖的休闲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生活节奏快，人们越来越注重如何在繁忙中找到放松自己、锻炼身体和社交互动的方法。最近，一种名为“双人床上做运动打扑克”的活动逐渐受到欢迎，这项活动结合了游戏、运动和社交元素，为追求健康与乐趣的人们带来了全新的娱乐体验。</w:t>
      </w:r>
      <w:r>
        <w:rPr>
          <w:sz w:val="32"/>
          <w:szCs w:val="32"/>
        </w:rPr>
        <w:t>&lt;/p&gt;&lt;p&gt;&lt;img src="/static-img/y0DRmV5HGa0LyMbvgt7P4mhRnXjn5LOjmdFwFZgUltUQ0GJ2labWmi2Mzn9NsqcN.jpg"&gt;&lt;/p&gt;&lt;p&gt;</w:t>
      </w:r>
      <w:r>
        <w:rPr>
          <w:sz w:val="32"/>
          <w:szCs w:val="32"/>
        </w:rPr>
        <w:t>首先，我们要强调的是这项活动对身心健康的积极影响。通过在床上进行的一些基本健身动作，如仰卧起坐、腿部抬高等，可以有效地增强肌肉力量，同时也能帮助改善血液循环，从而促进整体健康。而且，由于这种练习可以进行到午睡前或睡眠后，它对于日常生活中的压力缓解具有显著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独特的运动方式能够提高夫妻之间的情感联系。当两个人一起从事同样的活动时，他们会更加紧密地交流彼此的情况，共同努力达成目标。这不仅加深了彼此间的情感纽带，也增加了两人之间相互理解和尊重。</w:t>
      </w:r>
      <w:r>
        <w:rPr>
          <w:sz w:val="32"/>
          <w:szCs w:val="32"/>
        </w:rPr>
        <w:t>&lt;/p&gt;&lt;p&gt;&lt;img src="/static-img/ajOoM3TVs5O-SUmd68JAbmhRnXjn5LOjmdFwFZgUltXV1KHY0ZWvL8NNmMCVixWRmmjcM0VhJdvBlXCVWQpIKXfxge5t_5Xz0WnVU2n13PC0KvtCJqQNtRPr6Bki0_VCN-jPb2sr9lF8UyBbypV8gEUl2yvujrqn5TwOanS2ur27K3hKcuwYKkkRfGJMeaj0.jpg"&gt;&lt;/p&gt;&lt;p&gt;</w:t>
      </w:r>
      <w:r>
        <w:rPr>
          <w:sz w:val="32"/>
          <w:szCs w:val="32"/>
        </w:rPr>
        <w:t>第三点是关于社交方面的问题。在这个数字化时代，很多人可能因为工作原因长时间坐在电脑前，而忽略了与亲朋好友面对面的交流机会。双人床上的游戏则提供了一种简单直接的社交平台，让参与者可以分享笑话、故事以及日常琐事，从而丰富他们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重要方面是创造性思维与策略能力提升。在玩扑克这样的桌游时，需要不断思考对方可能的手势或者行为模式，以及如何巧妙地利用这些信息来赢得比赛。这类逻辑推理能力有助于提升大脑功能，使玩家在实际生活中也变得更加敏锐和机智。</w:t>
      </w:r>
      <w:r>
        <w:rPr>
          <w:sz w:val="32"/>
          <w:szCs w:val="32"/>
        </w:rPr>
        <w:t>&lt;/p&gt;&lt;p&gt;&lt;img src="/static-img/AxODMXOpPtW9VyefAfvtzGhRnXjn5LOjmdFwFZgUltXV1KHY0ZWvL8NNmMCVixWRmmjcM0VhJdvBlXCVWQpIKXfxge5t_5Xz0WnVU2n13PC0KvtCJqQNtRPr6Bki0_VCN-jPb2sr9lF8UyBbypV8gEUl2yvujrqn5TwOanS2ur27K3hKcuwYKkkRfGJMeaj0.jpg"&gt;&lt;/p&gt;&lt;p&gt;</w:t>
      </w:r>
      <w:r>
        <w:rPr>
          <w:sz w:val="32"/>
          <w:szCs w:val="32"/>
        </w:rPr>
        <w:t>第五点涉及到家庭教育角度。在这一过程中，小孩子可以作为观察者学习父母如何合作协商，以及如何根据情况调整自己的策略。此外，当孩子逐渐增长年龄，他们也有机会参与其中，与父母一道享受这个温馨舒适的家庭时光，同时学会规则遵守和公平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层面，“双人床上做运动打扑克”视频内容广泛可供查阅，这使得任何想要尝试这项新兴休闲方式的人都能轻松获取相关指导。如果你是一个喜欢探索新鲜事物或寻找改变现状的小伙伴，或许现在就该考虑加入这场革命性的消遣盛宴！</w:t>
      </w:r>
      <w:r>
        <w:rPr>
          <w:sz w:val="32"/>
          <w:szCs w:val="32"/>
        </w:rPr>
        <w:t>&lt;/p&gt;&lt;p&gt;&lt;img src="/static-img/tN6S9r_KAFk0NJWuyXpQ8WhRnXjn5LOjmdFwFZgUltXV1KHY0ZWvL8NNmMCVixWRmmjcM0VhJdvBlXCVWQpIKXfxge5t_5Xz0WnVU2n13PC0KvtCJqQNtRPr6Bki0_VCN-jPb2sr9lF8UyBbypV8gEUl2yvujrqn5TwOanS2ur27K3hKcuwYKkkRfGJMeaj0.jpg"&gt;&lt;/p&gt;&lt;p&gt;&lt;a href = "/doc/793706-</w:t>
      </w:r>
      <w:r>
        <w:rPr>
          <w:sz w:val="32"/>
          <w:szCs w:val="32"/>
        </w:rPr>
        <w:t>在床上打牌的双重乐趣体验新颖的休闲方式</w:t>
      </w:r>
      <w:r>
        <w:rPr>
          <w:sz w:val="32"/>
          <w:szCs w:val="32"/>
        </w:rPr>
        <w:t>.doc" rel="alternate" download="793706-</w:t>
      </w:r>
      <w:r>
        <w:rPr>
          <w:sz w:val="32"/>
          <w:szCs w:val="32"/>
        </w:rPr>
        <w:t>在床上打牌的双重乐趣体验新颖的休闲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