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我在这里拍你的故事天美传媒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激情的时代，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成为了电影爱好者们心中的圣地。这里不仅有着一群热血青年，他们每天都在追求着一种无可替代的艺术品质；还有着一支专业团队，用他们精湛的手艺将故事从纸页中解锁出来，让观众沉浸于一个又一个生动的世界里。</w:t>
      </w:r>
      <w:r>
        <w:rPr>
          <w:sz w:val="32"/>
          <w:szCs w:val="32"/>
        </w:rPr>
        <w:t>&lt;/p&gt;&lt;p&gt;&lt;img src="/static-img/ujzCU-oQk71SbemhwDHp-h1ppGWm9nheGu8IVnncEZC0lUoZyCv0GQktRmPqgJ0x.jpg"&gt;&lt;/p&gt;&lt;p&gt;</w:t>
      </w:r>
      <w:r>
        <w:rPr>
          <w:sz w:val="32"/>
          <w:szCs w:val="32"/>
        </w:rPr>
        <w:t>我是一个编剧，每天都和这些创造者们一起工作，我们共同构建了一个个令人难以忘怀的情节。天美传媒不仅是制作商，它更像是一个梦想工厂，每个人都在这里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摄影师李明一起去拍摄外景，他对光线的把握让我印象深刻。他总是能捕捉到那些隐藏在日常生活中的小细节，将它们转化为画面上的金色、银色或者红色的闪耀。我看着那些照片，就仿佛能够听到故事背后的音乐，那种感觉真是难以言喻。</w:t>
      </w:r>
      <w:r>
        <w:rPr>
          <w:sz w:val="32"/>
          <w:szCs w:val="32"/>
        </w:rPr>
        <w:t>&lt;/p&gt;&lt;p&gt;&lt;img src="/static-img/ocGrE1PeXPSZ5bh4gumpNB1ppGWm9nheGu8IVnncEZAvcxlUd9S-N0hiXxt_1CaNKKw6aRUNRijmYApwHJLB3AOCZHKgT7CczprNdFh7dkKGb8I-OI-nQklq8aO1iU2xpIc2hIdsBT7KJyasu-S6pgbpStzwAA-5Ttsvp0VhIgn6TH5mVAwi6qTqt9eSetph.jpg"&gt;&lt;/p&gt;&lt;p&gt;</w:t>
      </w:r>
      <w:r>
        <w:rPr>
          <w:sz w:val="32"/>
          <w:szCs w:val="32"/>
        </w:rPr>
        <w:t>而我的角色则是在剧本上下功夫。每一次改稿，都像是给这段段真实的人生进行了一次深度的心灵修炼。我喜欢把生活中的点点滴滴融入进剧本中，让观众可以感受到那份真挚的情感。这正是天美传媒所期望看到的——让每个人都能找到自己在这个世界上的位置，通过我们的作品去理解自我，去理解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重要的是，我们还要确保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）的制作也是一场艺术盛宴。在这里，一首歌曲可以变身为多个版本，每一种版本都是对原作的一种新的诠释。我们会选择最适合该段情节的情境来搭配音乐，这样才能让听众被吸引进入我们的故事世界。</w:t>
      </w:r>
      <w:r>
        <w:rPr>
          <w:sz w:val="32"/>
          <w:szCs w:val="32"/>
        </w:rPr>
        <w:t>&lt;/p&gt;&lt;p&gt;&lt;img src="/static-img/Zcp3Xz1BfxGhu9gyz6tb7x1ppGWm9nheGu8IVnncEZAvcxlUd9S-N0hiXxt_1CaNKKw6aRUNRijmYApwHJLB3AOCZHKgT7CczprNdFh7dkKGb8I-OI-nQklq8aO1iU2xpIc2hIdsBT7KJyasu-S6pgbpStzwAA-5Ttsvp0VhIgn6TH5mVAwi6qTqt9eSetph.jpg"&gt;&lt;/p&gt;&lt;p&gt;</w:t>
      </w:r>
      <w:r>
        <w:rPr>
          <w:sz w:val="32"/>
          <w:szCs w:val="32"/>
        </w:rPr>
        <w:t>这样的合作方式，使得我们之间形成了一种默契，也使得我们的作品更加丰富多彩。当夜幕降临，我们坐在编辑室里回顾一整天的工作时，我总会感到内心充满了骄傲和快乐，因为我们用自己的方式，为这个社会带来了更多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底，无论你是想要成为一名编导、一位演员还是只是想要参与一下电影制作，你都会发现，在这个大家庭般的大环境下，每个人都是主角。你只需要找到你的位置，就可以开始你的奇妙旅程了。而对于我来说，只要有这样的机会，我就会继续站在这里，用我的笔记录下人们生命中的点滴珍贵瞬间。</w:t>
      </w:r>
      <w:r>
        <w:rPr>
          <w:sz w:val="32"/>
          <w:szCs w:val="32"/>
        </w:rPr>
        <w:t>&lt;/p&gt;&lt;p&gt;&lt;img src="/static-img/PamXOYZ_olatG1NNjHdHCB1ppGWm9nheGu8IVnncEZAvcxlUd9S-N0hiXxt_1CaNKKw6aRUNRijmYApwHJLB3AOCZHKgT7CczprNdFh7dkKGb8I-OI-nQklq8aO1iU2xpIc2hIdsBT7KJyasu-S6pgbpStzwAA-5Ttsvp0VhIgn6TH5mVAwi6qTqt9eSetph.jpg"&gt;&lt;/p&gt;&lt;p&gt;&lt;a href = "/doc/79367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拍你的故事天美传媒的奇妙旅程</w:t>
      </w:r>
      <w:r>
        <w:rPr>
          <w:sz w:val="32"/>
          <w:szCs w:val="32"/>
        </w:rPr>
        <w:t>.doc" rel="alternate" download="793670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我在这里拍你的故事天美传媒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