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美味的英语老师大白兔子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里，有一位名叫李先生的英语老师，他不仅教学能力强，而且还有一个让人惊叹的小秘密——他的大白兔子又大又好吃。这个故事并不简单，它背后隐藏着一段传奇。</w:t>
      </w:r>
      <w:r>
        <w:rPr>
          <w:sz w:val="32"/>
          <w:szCs w:val="32"/>
        </w:rPr>
        <w:t>&lt;/p&gt;&lt;p&gt;&lt;img src="/static-img/NhttPV4C5cboo_Ddf2Tn_XJ7hzilkIp1N7_N2ZUwqT29PMx3ZskZJnDwh_25CDfU.png"&gt;&lt;/p&gt;&lt;p&gt;</w:t>
      </w:r>
      <w:r>
        <w:rPr>
          <w:sz w:val="32"/>
          <w:szCs w:val="32"/>
        </w:rPr>
        <w:t>首先，关于这只大白兔子的来源。据说，这只兔子是一次偶然之举。当时，李先生在一次到乡下探亲时，无意中收养了一只小小的家兔。那时候，小兔只是一个毛茸茸的小球，但它却有着非凡的品性和强大的生命力。在日后的岁月里，这只小家兔长成了巨大的家畜，它们身躯肥硕，毛色光泽，是典型的大白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关于这只大白肉质如何变得如此上乘。这可不是巧合，而是多年来李先生精心培育出来的一种独特技术。他通过科学管理饮食和运动，使得这些家畜能够享受最优良的地理位置和营养食物，从而获得了极高质量的肉质。此外，由于它们一直被当作宠物来对待，因此也没有遭受过任何压力或恐惧感，这使得它们的心情异常宁静，最终这种精神状态反映到了肉质上。</w:t>
      </w:r>
      <w:r>
        <w:rPr>
          <w:sz w:val="32"/>
          <w:szCs w:val="32"/>
        </w:rPr>
        <w:t>&lt;/p&gt;&lt;p&gt;&lt;img src="/static-img/-mkPpz6pqEKZT_IBGgXRmHJ7hzilkIp1N7_N2ZUwqT2Cub6VNEL7ruxm-nnYuINn61B-_o3doUa3HuaOwae6WLEXQrUhN1bRZOMjxPyRxR2A-7fz8VlPijoqd9EqijXcCTIyuN2qq1ELVy81sI4Myri5Qr-H4XTo2RgiTUILdb2Xdsq5gs0UH2cmpYBWassNYIZ2I6SUbORDefNwQ6h3_w.jpg"&gt;&lt;/p&gt;&lt;p&gt;</w:t>
      </w:r>
      <w:r>
        <w:rPr>
          <w:sz w:val="32"/>
          <w:szCs w:val="32"/>
        </w:rPr>
        <w:t>再者，大白家的这一群体对于环境保护也有所贡献。由于他们占据了大量空间，他们需要足够广阔的地方才能活动。而这些空地本身就成为了自然生态系统的一部分，为周围环境带来了正面影响。此外，因为它们是纯粹出于爱护而饲养，所以不会产生工业化牲畜生产中的污染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白家族还与社区建立了深厚的人文关系。每当有节日或者特别庆祝仪式的时候，都会有一些邻居前来慰问，并且常常会从中捐助一些食品给他们。这不仅增进了邻里间的情谊，也为社区增加了一份温馨与活力。</w:t>
      </w:r>
      <w:r>
        <w:rPr>
          <w:sz w:val="32"/>
          <w:szCs w:val="32"/>
        </w:rPr>
        <w:t>&lt;/p&gt;&lt;p&gt;&lt;img src="/static-img/X-VvStplrKnnHVeAf-QYkXJ7hzilkIp1N7_N2ZUwqT2Cub6VNEL7ruxm-nnYuINn61B-_o3doUa3HuaOwae6WLEXQrUhN1bRZOMjxPyRxR2A-7fz8VlPijoqd9EqijXcCTIyuN2qq1ELVy81sI4Myri5Qr-H4XTo2RgiTUILdb2Xdsq5gs0UH2cmpYBWassNYIZ2I6SUbORDefNwQ6h3_w.jpg"&gt;&lt;/p&gt;&lt;p&gt;</w:t>
      </w:r>
      <w:r>
        <w:rPr>
          <w:sz w:val="32"/>
          <w:szCs w:val="32"/>
        </w:rPr>
        <w:t>当然，还有关于如何分配这宝贵资源的问题。大部分时间内，大量的人都想尝试那块闻名遐迩的大好肉。但事实上，每个人的需求不同，对于这样的珍品，不同的人可能会有不同的用途。大部分人选择将其作为一种特殊礼物赠送给亲朋好友；而有些则因为追求健康生活方式，将其作为餐桌上的特色菜肴；甚至有人认为这是一次难得的机会，让孩子们了解农业、生物多样性以及食物来源，从而进行教育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些曾经尝试过李先生家的巨型白兔回忆起来总是充满赞赏。一旦尝过那层淡淡香气、柔软细腻口感，再加上那份无可替代的心情，就很难忘怀。不管是在烤制过程中还是直接煮熟后，一切都是那么完美无瑕，让人们感到既满足，又充满敬意。这不仅是一顿饭，更是一种文化体验，是一种生活艺术表达。</w:t>
      </w:r>
      <w:r>
        <w:rPr>
          <w:sz w:val="32"/>
          <w:szCs w:val="32"/>
        </w:rPr>
        <w:t>&lt;/p&gt;&lt;p&gt;&lt;img src="/static-img/Q3gXjo1pdXwt3C0U3o-VC3J7hzilkIp1N7_N2ZUwqT2Cub6VNEL7ruxm-nnYuINn61B-_o3doUa3HuaOwae6WLEXQrUhN1bRZOMjxPyRxR2A-7fz8VlPijoqd9EqijXcCTIyuN2qq1ELVy81sI4Myri5Qr-H4XTo2RgiTUILdb2Xdsq5gs0UH2cmpYBWassNYIZ2I6SUbORDefNwQ6h3_w.png"&gt;&lt;/p&gt;&lt;p&gt;</w:t>
      </w:r>
      <w:r>
        <w:rPr>
          <w:sz w:val="32"/>
          <w:szCs w:val="32"/>
        </w:rPr>
        <w:t>因此，当我们谈论到“英语老师的大白兔子又大又好吃”时，我们其实是在讲述的是一个跨越地域、文化、时代等多个维度的事迹。它是一个由勤劳与智慧孕育出的奇迹，同时也是人类社会永恒的话题：如何以最尊重自然，最人道的手法获取食物资源？</w:t>
      </w:r>
      <w:r>
        <w:rPr>
          <w:sz w:val="32"/>
          <w:szCs w:val="32"/>
        </w:rPr>
        <w:t>&lt;/p&gt;&lt;p&gt;&lt;a href = "/doc/793403-</w:t>
      </w:r>
      <w:r>
        <w:rPr>
          <w:sz w:val="32"/>
          <w:szCs w:val="32"/>
        </w:rPr>
        <w:t>超级美味的英语老师大白兔子篇</w:t>
      </w:r>
      <w:r>
        <w:rPr>
          <w:sz w:val="32"/>
          <w:szCs w:val="32"/>
        </w:rPr>
        <w:t>.doc" rel="alternate" download="793403-</w:t>
      </w:r>
      <w:r>
        <w:rPr>
          <w:sz w:val="32"/>
          <w:szCs w:val="32"/>
        </w:rPr>
        <w:t>超级美味的英语老师大白兔子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