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小说</w:t>
      </w:r>
      <w:r>
        <w:rPr>
          <w:sz w:val="48"/>
          <w:szCs w:val="48"/>
        </w:rPr>
        <w:t>txt-</w:t>
      </w:r>
      <w:r>
        <w:rPr>
          <w:sz w:val="48"/>
          <w:szCs w:val="48"/>
        </w:rPr>
        <w:t>碧血剑与玉碎鸳三国演义中的女性形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三国演义》这部经典小说中，女性形象的描绘堪称独到。从诸葛亮的情妇姜子牙，再到张飞的妻子张春梅，每一位女性角色都在不同的历史背景下展现出她们自己的魅力与力量。</w:t>
      </w:r>
      <w:r>
        <w:rPr>
          <w:sz w:val="32"/>
          <w:szCs w:val="32"/>
        </w:rPr>
        <w:t>&lt;/p&gt;&lt;p&gt;&lt;img src="/static-img/qH4WuaxQjnH101AwQNJrlHmWa4CgrOs9jLWTEZ7XwIMyzopBNrtOs73xtbdUMDmE.jpg"&gt;&lt;/p&gt;&lt;p&gt;</w:t>
      </w:r>
      <w:r>
        <w:rPr>
          <w:sz w:val="32"/>
          <w:szCs w:val="32"/>
        </w:rPr>
        <w:t>首先，我们来看一下刘备的妻子宫女黄盖。在《三国演义》中，黄盖并非直接参与了刘备的大事，但她却以贤淑和谦虚著称。黄盖不仅能够帮助刘备平息家中的纷争，还能协助他处理一些外交上的难题。例如，在关羽去荆州时，黄盖就曾用她的智慧帮助刘备安抚了荆州百姓，使得刘备得以顺利地占据荆州。这一点体现了黄盖作为后方支持者的重要作用，也反映出了她作为一个贤内助的价值。</w:t>
      </w:r>
      <w:r>
        <w:rPr>
          <w:sz w:val="32"/>
          <w:szCs w:val="32"/>
        </w:rPr>
        <w:t>&lt;/p&gt;&lt;p&gt;</w:t>
      </w:r>
      <w:r>
        <w:rPr>
          <w:sz w:val="32"/>
          <w:szCs w:val="32"/>
        </w:rPr>
        <w:t>其次，让我们再看看吕布的情妇王母。她虽然没有直接参与军事行动，但她的存在为吕布提供了一种精神上的支持。在一次战斗中，当吕布面对困境时，是王母鼓励他坚持斗志，最终使他取得胜利。这段情节展示了王母对于吕布的心理影响，她不仅是他的情人，更是他的精神支柱。</w:t>
      </w:r>
      <w:r>
        <w:rPr>
          <w:sz w:val="32"/>
          <w:szCs w:val="32"/>
        </w:rPr>
        <w:t>&lt;/p&gt;&lt;p&gt;&lt;img src="/static-img/PKTSrfVx0o8tm5LJ-8v533mWa4CgrOs9jLWTEZ7XwINqPnlFC7Q8MguEj88VFmduicitsEKlAlGRfTrXNv03FBwgGfUv4zIET8pagSawuIK2Rcqs0GWspn5OXAhSowR0j7rHwXWI-K0Ncp8ZBCYW8e5Nlt5dC3foG1FrfaFyNBT4n9uGjZurHxeRweTRmFqv.jpg"&gt;&lt;/p&gt;&lt;p&gt;</w:t>
      </w:r>
      <w:r>
        <w:rPr>
          <w:sz w:val="32"/>
          <w:szCs w:val="32"/>
        </w:rPr>
        <w:t>最后，我们不能忽视曹操的情妇賈夫人。她在曹操的一生中扮演着极为关键的地位，不仅给予曹操情感上的慰藉，更在战略上发挥着重要作用。当曹操决定北伐的时候，賈夫人深知这样做将会带来巨大的牺牲，因此她劝说曹操改变计划。但最終因為政治原因而被迫離開，這也反映出賈夫人對於曹操作為之犧牲與犧牲的人生的理解與關心。</w:t>
      </w:r>
      <w:r>
        <w:rPr>
          <w:sz w:val="32"/>
          <w:szCs w:val="32"/>
        </w:rPr>
        <w:t>&lt;/p&gt;&lt;p&gt;</w:t>
      </w:r>
      <w:r>
        <w:rPr>
          <w:sz w:val="32"/>
          <w:szCs w:val="32"/>
        </w:rPr>
        <w:t>总结来说，《三国演义》中的女性形象远远超越了传统意义上的“弱女子”。她们通过各种方式参与到了当时复杂多变的历史环境中，为男主角提供着必要的支持与策略建议，同时也展现出了自己不可小觑的一面。在阅读这部小说</w:t>
      </w:r>
      <w:r>
        <w:rPr>
          <w:sz w:val="32"/>
          <w:szCs w:val="32"/>
        </w:rPr>
        <w:t>txt</w:t>
      </w:r>
      <w:r>
        <w:rPr>
          <w:sz w:val="32"/>
          <w:szCs w:val="32"/>
        </w:rPr>
        <w:t>版本的时候，我们可以看到这些女性角色如何凭借他们各自独特的情况，在那个充满战争和血腥的时代里活跃起来，而这些都是值得我们深入思考和探讨的话题。</w:t>
      </w:r>
      <w:r>
        <w:rPr>
          <w:sz w:val="32"/>
          <w:szCs w:val="32"/>
        </w:rPr>
        <w:t>&lt;/p&gt;&lt;p&gt;&lt;img src="/static-img/fgJILAPQGVgU3-Cc4DWTm3mWa4CgrOs9jLWTEZ7XwINqPnlFC7Q8MguEj88VFmduicitsEKlAlGRfTrXNv03FBwgGfUv4zIET8pagSawuIK2Rcqs0GWspn5OXAhSowR0j7rHwXWI-K0Ncp8ZBCYW8e5Nlt5dC3foG1FrfaFyNBT4n9uGjZurHxeRweTRmFqv.jpg"&gt;&lt;/p&gt;&lt;p&gt;&lt;a href = "/doc/792723-</w:t>
      </w:r>
      <w:r>
        <w:rPr>
          <w:sz w:val="32"/>
          <w:szCs w:val="32"/>
        </w:rPr>
        <w:t>三国演义小说</w:t>
      </w:r>
      <w:r>
        <w:rPr>
          <w:sz w:val="32"/>
          <w:szCs w:val="32"/>
        </w:rPr>
        <w:t>txt-</w:t>
      </w:r>
      <w:r>
        <w:rPr>
          <w:sz w:val="32"/>
          <w:szCs w:val="32"/>
        </w:rPr>
        <w:t>碧血剑与玉碎鸳三国演义中的女性形象探究</w:t>
      </w:r>
      <w:r>
        <w:rPr>
          <w:sz w:val="32"/>
          <w:szCs w:val="32"/>
        </w:rPr>
        <w:t>.doc" rel="alternate" download="792723-</w:t>
      </w:r>
      <w:r>
        <w:rPr>
          <w:sz w:val="32"/>
          <w:szCs w:val="32"/>
        </w:rPr>
        <w:t>三国演义小说</w:t>
      </w:r>
      <w:r>
        <w:rPr>
          <w:sz w:val="32"/>
          <w:szCs w:val="32"/>
        </w:rPr>
        <w:t>txt-</w:t>
      </w:r>
      <w:r>
        <w:rPr>
          <w:sz w:val="32"/>
          <w:szCs w:val="32"/>
        </w:rPr>
        <w:t>碧血剑与玉碎鸳三国演义中的女性形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