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独占病美人师尊全文免费阅读无弹窗古风奇幻言情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幻想与奇幻的世界里，存在着一本被誉为神书的《独占病美人师尊全文免费阅读无弹窗》，它讲述了一个关于爱情、权力和忠诚的小说故事。我们今天就来探讨一下这部作品背后的魅力，以及为什么它能够吸引成千上万读者。</w:t>
      </w:r>
      <w:r>
        <w:rPr>
          <w:sz w:val="32"/>
          <w:szCs w:val="32"/>
        </w:rPr>
        <w:t>&lt;/p&gt;&lt;p&gt;&lt;img src="/static-img/Fz56Zmxz-F3abFgIH5PQFrtUGwrLGE_UYXj58Y9nbAvym3s0Ig43eLxeqiHi4HGE.jpg"&gt;&lt;/p&gt;&lt;p&gt;</w:t>
      </w:r>
      <w:r>
        <w:rPr>
          <w:sz w:val="32"/>
          <w:szCs w:val="32"/>
        </w:rPr>
        <w:t>是什么让《独占病美人师尊》成为神话？</w:t>
      </w:r>
      <w:r>
        <w:rPr>
          <w:sz w:val="32"/>
          <w:szCs w:val="32"/>
        </w:rPr>
        <w:t>&lt;/p&gt;&lt;p&gt;</w:t>
      </w:r>
      <w:r>
        <w:rPr>
          <w:sz w:val="32"/>
          <w:szCs w:val="32"/>
        </w:rPr>
        <w:t>在这个古风奇幻言情小说中，作者巧妙地融合了传统文化元素与现代叙事手法，将读者带入一个充满神秘色彩的世界。在这里，每个角色都有其独特之处，无论是强大的高手还是温柔贤惠的女子，他们都是这个故事不可或缺的一部分。而最核心的则是“独占”，这不仅仅是一种欲望，更是一种对自由与控制之间博弈的心理游戏。</w:t>
      </w:r>
      <w:r>
        <w:rPr>
          <w:sz w:val="32"/>
          <w:szCs w:val="32"/>
        </w:rPr>
        <w:t>&lt;/p&gt;&lt;p&gt;&lt;img src="/static-img/1LKDutyAC9z11MHUhzpTh7tUGwrLGE_UYXj58Y9nbAs043EzKyhXK7LMiJ80Anz_l4SS9TAMp2vy_6WGp5Xj0GlJg7BN6vNgDMnqon3jYNGbJWoqjy_vuZwNHzA1p0nDpmTWvBeYBqqzxn2vNW3Fsel5NlC0pkRBEM72r_AMRyWPuV82IrvAqg0AGlfKcrEhf7Ux3fp0P6iqe1xFJf_3pIGX1yRVs72hoZdVg19zgog.jpg"&gt;&lt;/p&gt;&lt;p&gt;</w:t>
      </w:r>
      <w:r>
        <w:rPr>
          <w:sz w:val="32"/>
          <w:szCs w:val="32"/>
        </w:rPr>
        <w:t>如何构建这样的故事架构？</w:t>
      </w:r>
      <w:r>
        <w:rPr>
          <w:sz w:val="32"/>
          <w:szCs w:val="32"/>
        </w:rPr>
        <w:t>&lt;/p&gt;&lt;p&gt;</w:t>
      </w:r>
      <w:r>
        <w:rPr>
          <w:sz w:val="32"/>
          <w:szCs w:val="32"/>
        </w:rPr>
        <w:t>为了让读者沉浸于小说的情节中，作者需要精心设计每一个角色的背景和性格，使得他们各自拥有深刻的情感线索和复杂的人际关系。同时，通过巧妙的手法将这些线索穿插到整个叙事之中，让读者逐渐揭开真相，这正是《独占病美人师尊》的魅力所在。</w:t>
      </w:r>
      <w:r>
        <w:rPr>
          <w:sz w:val="32"/>
          <w:szCs w:val="32"/>
        </w:rPr>
        <w:t>&lt;/p&gt;&lt;p&gt;&lt;img src="/static-img/oSfgPpUuWb18Vnnw2Xw2sbtUGwrLGE_UYXj58Y9nbAs043EzKyhXK7LMiJ80Anz_l4SS9TAMp2vy_6WGp5Xj0GlJg7BN6vNgDMnqon3jYNGbJWoqjy_vuZwNHzA1p0nDpmTWvBeYBqqzxn2vNW3Fsel5NlC0pkRBEM72r_AMRyWPuV82IrvAqg0AGlfKcrEhf7Ux3fp0P6iqe1xFJf_3pIGX1yRVs72hoZdVg19zgog.jpg"&gt;&lt;/p&gt;&lt;p&gt;</w:t>
      </w:r>
      <w:r>
        <w:rPr>
          <w:sz w:val="32"/>
          <w:szCs w:val="32"/>
        </w:rPr>
        <w:t>角色们如何走向彼此？</w:t>
      </w:r>
      <w:r>
        <w:rPr>
          <w:sz w:val="32"/>
          <w:szCs w:val="32"/>
        </w:rPr>
        <w:t>&lt;/p&gt;&lt;p&gt;</w:t>
      </w:r>
      <w:r>
        <w:rPr>
          <w:sz w:val="32"/>
          <w:szCs w:val="32"/>
        </w:rPr>
        <w:t>小说中的男主是一个聪明过人的剑士，他因为一次偶然的事故而意外发现了一位身患重疾却又异常美丽的女子。这位女主虽然身体孱弱，但她的智慧与勇气却令人敬佩。她们之间最初只是误会，然后一步步发展成了深厚的情谊，最终演变成了一段跨越生死、历经千辛万苦，却始终坚持下去的情感纽带。</w:t>
      </w:r>
      <w:r>
        <w:rPr>
          <w:sz w:val="32"/>
          <w:szCs w:val="32"/>
        </w:rPr>
        <w:t>&lt;/p&gt;&lt;p&gt;&lt;img src="/static-img/2Q1xKNi9vGrO9ky-qyD9AbtUGwrLGE_UYXj58Y9nbAs043EzKyhXK7LMiJ80Anz_l4SS9TAMp2vy_6WGp5Xj0GlJg7BN6vNgDMnqon3jYNGbJWoqjy_vuZwNHzA1p0nDpmTWvBeYBqqzxn2vNW3Fsel5NlC0pkRBEM72r_AMRyWPuV82IrvAqg0AGlfKcrEhf7Ux3fp0P6iqe1xFJf_3pIGX1yRVs72hoZdVg19zgog.jpg"&gt;&lt;/p&gt;&lt;p&gt;</w:t>
      </w:r>
      <w:r>
        <w:rPr>
          <w:sz w:val="32"/>
          <w:szCs w:val="32"/>
        </w:rPr>
        <w:t>力量对抗：权谋与忠诚</w:t>
      </w:r>
      <w:r>
        <w:rPr>
          <w:sz w:val="32"/>
          <w:szCs w:val="32"/>
        </w:rPr>
        <w:t>&lt;/p&gt;&lt;p&gt;</w:t>
      </w:r>
      <w:r>
        <w:rPr>
          <w:sz w:val="32"/>
          <w:szCs w:val="32"/>
        </w:rPr>
        <w:t>随着故事进展，不同势力的冲突不断上演，而男女主角也逐渐卷入其中。在这种权谋斗争的大环境下，他们必须做出艰难抉择：是否要牺牲自己的利益去维护真正重要的人，那就是彼此。忠诚对于他们来说远比任何形式的地位或财富更值得珍惜，因为只有这样，他们才能找到属于自己的幸福。</w:t>
      </w:r>
      <w:r>
        <w:rPr>
          <w:sz w:val="32"/>
          <w:szCs w:val="32"/>
        </w:rPr>
        <w:t>&lt;/p&gt;&lt;p&gt;&lt;img src="/static-img/7boXyPVBsjrV4Lik5E_9fbtUGwrLGE_UYXj58Y9nbAs043EzKyhXK7LMiJ80Anz_l4SS9TAMp2vy_6WGp5Xj0GlJg7BN6vNgDMnqon3jYNGbJWoqjy_vuZwNHzA1p0nDpmTWvBeYBqqzxn2vNW3Fsel5NlC0pkRBEM72r_AMRyWPuV82IrvAqg0AGlfKcrEhf7Ux3fp0P6iqe1xFJf_3pIGX1yRVs72hoZdVg19zgog.jpg"&gt;&lt;/p&gt;&lt;p&gt;</w:t>
      </w:r>
      <w:r>
        <w:rPr>
          <w:sz w:val="32"/>
          <w:szCs w:val="32"/>
        </w:rPr>
        <w:t>爱情究竟意味着什么？</w:t>
      </w:r>
      <w:r>
        <w:rPr>
          <w:sz w:val="32"/>
          <w:szCs w:val="32"/>
        </w:rPr>
        <w:t>&lt;/p&gt;&lt;p&gt;</w:t>
      </w:r>
      <w:r>
        <w:rPr>
          <w:sz w:val="32"/>
          <w:szCs w:val="32"/>
        </w:rPr>
        <w:t>《独占病美人师尊》不仅仅是一个简单的情缘，它探讨的是更深层次的问题，比如爱情能否抵御时光流逝；当健康失去的时候，还有什么可以依靠；以及，在追求完美爱情道路上，我们应该怎样平衡个人欲望与他人的期望。这些问题使得这部作品不再只是一本普通的小说，而是成为了许多年轻人们寻找答案的地方。</w:t>
      </w:r>
      <w:r>
        <w:rPr>
          <w:sz w:val="32"/>
          <w:szCs w:val="32"/>
        </w:rPr>
        <w:t>&lt;/p&gt;&lt;p&gt;</w:t>
      </w:r>
      <w:r>
        <w:rPr>
          <w:sz w:val="32"/>
          <w:szCs w:val="32"/>
        </w:rPr>
        <w:t>最后，《独占病美人师尊全文免费阅读无弹窗》已经成为许多热门文学平台上的热点内容之一，它以其丰富的情节和深刻的人物塑造赢得了广泛好评。如果你还没有体验过，请立即加入这个奇幻世界，让自己沉浸在其中，那么你一定不会后悔你的选择。</w:t>
      </w:r>
      <w:r>
        <w:rPr>
          <w:sz w:val="32"/>
          <w:szCs w:val="32"/>
        </w:rPr>
        <w:t>&lt;/p&gt;&lt;p&gt;&lt;a href = "/doc/792542-</w:t>
      </w:r>
      <w:r>
        <w:rPr>
          <w:sz w:val="32"/>
          <w:szCs w:val="32"/>
        </w:rPr>
        <w:t>独占病美人师尊全文免费阅读无弹窗古风奇幻言情小说</w:t>
      </w:r>
      <w:r>
        <w:rPr>
          <w:sz w:val="32"/>
          <w:szCs w:val="32"/>
        </w:rPr>
        <w:t>.doc" rel="alternate" download="792542-</w:t>
      </w:r>
      <w:r>
        <w:rPr>
          <w:sz w:val="32"/>
          <w:szCs w:val="32"/>
        </w:rPr>
        <w:t>独占病美人师尊全文免费阅读无弹窗古风奇幻言情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