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夏日甜美生活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夏日甜美生活风格</w:t>
      </w:r>
      <w:r>
        <w:rPr>
          <w:sz w:val="32"/>
          <w:szCs w:val="32"/>
        </w:rPr>
        <w:t>&lt;/p&gt;&lt;p&gt;&lt;img src="/static-img/l8H0iSvnf0Y5xZcX-fOygBfaXBTGgl-hLazy5vzj23Xf2Mi7gwi3x8EnErQbQBED.png"&gt;&lt;/p&gt;&lt;p&gt;</w:t>
      </w:r>
      <w:r>
        <w:rPr>
          <w:sz w:val="32"/>
          <w:szCs w:val="32"/>
        </w:rPr>
        <w:t>是什么让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新的大时代，一个名为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社群似乎在无声中吸引着越来越多的年轻人。它不是一个简单的社交平台，而是一种生活方式，一种追求自由和个性的态度。在这里，每个人都可以成为自己的主角，展现自己独特的魅力。</w:t>
      </w:r>
      <w:r>
        <w:rPr>
          <w:sz w:val="32"/>
          <w:szCs w:val="32"/>
        </w:rPr>
        <w:t>&lt;/p&gt;&lt;p&gt;&lt;img src="/static-img/UgW2O0We0bIQp2NTlYVQeRfaXBTGgl-hLazy5vzj23VRfrQH_QConmsuplWssHRqOn0sJeluB_2nvWzyPNC5leY7uqTIHKt1_hB0QwQmfN5ZAH7czT8VDKCur2tiE1qZrtJW8X5HUeKHIlNmnIMZvqna-awcFmMCvP7g2fUDyAt2zL9-oknLZtWy28s0CKZJ.png"&gt;&lt;/p&gt;&lt;p&gt;</w:t>
      </w:r>
      <w:r>
        <w:rPr>
          <w:sz w:val="32"/>
          <w:szCs w:val="32"/>
        </w:rPr>
        <w:t>如何加入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股潮流的人们，可以通过下载专属应用程序来开始他们的旅程。这款应用不仅提供了丰富多样的内容，还有强大的社交功能，让用户能够轻松地发现并分享自己喜欢的一切，从而构建起属于自己的小社区。是否已经准备好迎接新的挑战和体验不同的自我？</w:t>
      </w:r>
      <w:r>
        <w:rPr>
          <w:sz w:val="32"/>
          <w:szCs w:val="32"/>
        </w:rPr>
        <w:t>&lt;/p&gt;&lt;p&gt;&lt;img src="/static-img/xmNIsQI9h0heNYYgVZ_UlRfaXBTGgl-hLazy5vzj23VRfrQH_QConmsuplWssHRqOn0sJeluB_2nvWzyPNC5leY7uqTIHKt1_hB0QwQmfN5ZAH7czT8VDKCur2tiE1qZrtJW8X5HUeKHIlNmnIMZvqna-awcFmMCvP7g2fUDyAt2zL9-oknLZtWy28s0CKZJ.png"&gt;&lt;/p&gt;&lt;p&gt;</w:t>
      </w:r>
      <w:r>
        <w:rPr>
          <w:sz w:val="32"/>
          <w:szCs w:val="32"/>
        </w:rPr>
        <w:t>在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里，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这也正是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草莓）所珍视的一点。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也不仅是一个虚拟身份，它更像是一个象征，代表着那些勇于突破、追求非凡梦想的人们。在这里，不管你是一个才华横溢的小编、一个时尚达人的模特儿还是一位热情好客的旅行者，你都能找到属于自己的位置。</w:t>
      </w:r>
      <w:r>
        <w:rPr>
          <w:sz w:val="32"/>
          <w:szCs w:val="32"/>
        </w:rPr>
        <w:t>&lt;/p&gt;&lt;p&gt;&lt;img src="/static-img/XrCyKYYodrQidof71_sW2xfaXBTGgl-hLazy5vzj23VRfrQH_QConmsuplWssHRqOn0sJeluB_2nvWzyPNC5leY7uqTIHKt1_hB0QwQmfN5ZAH7czT8VDKCur2tiE1qZrtJW8X5HUeKHIlNmnIMZvqna-awcFmMCvP7g2fUDyAt2zL9-oknLZtWy28s0CKZJ.png"&gt;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中的创意与激情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作为一种文化符号，它鼓励人们表达自我，无论是在拍摄视频时穿梭于城市街头，在深夜咖啡馆里进行诗歌朗诵，或是在户外探险中捕捉自然之美，都能以最真实、最生动的方式将这些瞬间呈现在公众面前。这样的互动与交流，不仅增进了成员之间的情感联系，也促成了更多有趣且创新的作品产生。</w:t>
      </w:r>
      <w:r>
        <w:rPr>
          <w:sz w:val="32"/>
          <w:szCs w:val="32"/>
        </w:rPr>
        <w:t>&lt;/p&gt;&lt;p&gt;&lt;img src="/static-img/FFKwZ402VQeXLHxIg5q-ihfaXBTGgl-hLazy5vzj23VRfrQH_QConmsuplWssHRqOn0sJeluB_2nvWzyPNC5leY7uqTIHKt1_hB0QwQmfN5ZAH7czT8VDKCur2tiE1qZrtJW8X5HUeKHIlNmnIMZvqna-awcFmMCvP7g2fUDyAt2zL9-oknLZtWy28s0CKZJ.png"&gt;&lt;/p&gt;&lt;p&gt;RICH</w:t>
      </w:r>
      <w:r>
        <w:rPr>
          <w:sz w:val="32"/>
          <w:szCs w:val="32"/>
        </w:rPr>
        <w:t>曼精神如何影响我们的生活</w:t>
      </w:r>
      <w:r>
        <w:rPr>
          <w:sz w:val="32"/>
          <w:szCs w:val="32"/>
        </w:rPr>
        <w:t>?&lt;/p&gt;&lt;p&gt;grassy</w:t>
      </w:r>
      <w:r>
        <w:rPr>
          <w:sz w:val="32"/>
          <w:szCs w:val="32"/>
        </w:rPr>
        <w:t>（草绿色调）是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的一个重要元素，它象征着青春活力和健康向上。在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的心灵指南中，我们可以找到很多关于如何保持积极乐观的心理状态，以及如何在忙碌和压力的生活中寻找平衡。这种对身心健康关注以及积极向上的生活态度，无疑会对我们每一个人产生深远影响，使我们变得更加坚韧不拔，更具备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未来又该怎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也在不断地更新其服务，以适应用户需求。例如，他们正在开发更多高级编辑工具，让视频制作更为专业化；同时，也计划增加更多合作伙伴，与知名品牌共同推出限量版商品或活动。此外，对于那些真正致力于传播正能量、支持社会公益事业的小伙伴们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还将提供特别认证，将他们打造成真正意义上的“社区英雄”。那么，在这样一个充满希望的地方，你准备好了吗？</w:t>
      </w:r>
      <w:r>
        <w:rPr>
          <w:sz w:val="32"/>
          <w:szCs w:val="32"/>
        </w:rPr>
        <w:t>&lt;/p&gt;&lt;p&gt;&lt;a href = "/doc/79248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夏日甜美生活风格</w:t>
      </w:r>
      <w:r>
        <w:rPr>
          <w:sz w:val="32"/>
          <w:szCs w:val="32"/>
        </w:rPr>
        <w:t>.doc" rel="alternate" download="79248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夏日甜美生活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