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差异体验女生与男生的相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女生和男生在一起时会经历的“差差差体验”。这不仅仅是指他们之间的感情互动，更是一种生活方式、心态状态和沟通模式上的区别。今天，我们就来探讨一下这种“差”是什么，为什么会出现，以及它对我们的生活又有何影响。</w:t>
      </w:r>
      <w:r>
        <w:rPr>
          <w:sz w:val="32"/>
          <w:szCs w:val="32"/>
        </w:rPr>
        <w:t>&lt;/p&gt;&lt;p&gt;&lt;img src="/static-img/TGUUuW7pYdJyflyXMIvqwVpIe02rVPx2NngjGapENMJ5rBSoZgDGKRvGT0VlZHJL.jpg"&gt;&lt;/p&gt;&lt;p&gt;</w:t>
      </w:r>
      <w:r>
        <w:rPr>
          <w:sz w:val="32"/>
          <w:szCs w:val="32"/>
        </w:rPr>
        <w:t>第一段：理解“差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什么是“差”。在日常语境中，“差”可能意味着相对于某个标准或期望来说存在不足或不符合。然而，在女生与男生的关系中，“差”往往暗示着性别角色的不同，这些角色由社会文化塑造，并且深植于人们的心灵之中。</w:t>
      </w:r>
      <w:r>
        <w:rPr>
          <w:sz w:val="32"/>
          <w:szCs w:val="32"/>
        </w:rPr>
        <w:t>&lt;/p&gt;&lt;p&gt;&lt;img src="/static-img/QhEj9HqWSIKbBrRCI3HFAlpIe02rVPx2NngjGapENMKK42ZnAdBulEihiT1wNFjvv5BvZcQoVLi9uAWkRu3FS2M8czO1IXJPecYS9BrG9dqo0NDuOhGB9yC8iidUoPhv69Nr5Fcm2iAvQs5h_3U02jyAjgrNariR1F1NrCcYvJzsPYwQhgnoPIyz_yqS8e5v.jpg"&gt;&lt;/p&gt;&lt;p&gt;</w:t>
      </w:r>
      <w:r>
        <w:rPr>
          <w:sz w:val="32"/>
          <w:szCs w:val="32"/>
        </w:rPr>
        <w:t>第二段：性别角色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常被期待成为温柔、细腻、关怀他人的模范，而男性则需要展现出强悍、独立和领导力的形象。这些角色虽然看似平衡，但实际上却为两性间的相处带来了巨大的压力。在这样的框架下，女生和男生在一起时，他们各自都要努力适应对方所期望的一面，从而造成了一种永远无法完全达到彼此预期的感觉，这便是那令人焦虑的“差”。</w:t>
      </w:r>
      <w:r>
        <w:rPr>
          <w:sz w:val="32"/>
          <w:szCs w:val="32"/>
        </w:rPr>
        <w:t>&lt;/p&gt;&lt;p&gt;&lt;img src="/static-img/asdfSqSIj-JyinzWTMPvZlpIe02rVPx2NngjGapENMKK42ZnAdBulEihiT1wNFjvv5BvZcQoVLi9uAWkRu3FS2M8czO1IXJPecYS9BrG9dqo0NDuOhGB9yC8iidUoPhv69Nr5Fcm2iAvQs5h_3U02jyAjgrNariR1F1NrCcYvJzsPYwQhgnoPIyz_yqS8e5v.jpg"&gt;&lt;/p&gt;&lt;p&gt;</w:t>
      </w:r>
      <w:r>
        <w:rPr>
          <w:sz w:val="32"/>
          <w:szCs w:val="32"/>
        </w:rPr>
        <w:t>第三段：沟通中的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情侣试图跨越这些预设角色时，他们之间很容易产生误解。这源于他们基于不同的经验和信念体系进行交流。在传统观念里，女性倾向于通过语言表达情感，而男性则更喜欢通过行动来证明自己的爱意。这样的分歧导致了沟通上的裂痕，使得双方难以真正了解对方的心思，也让他们感到不断地落后于对方。</w:t>
      </w:r>
      <w:r>
        <w:rPr>
          <w:sz w:val="32"/>
          <w:szCs w:val="32"/>
        </w:rPr>
        <w:t>&lt;/p&gt;&lt;p&gt;&lt;img src="/static-img/O02m3modi2p3XfUGCdO31VpIe02rVPx2NngjGapENMKK42ZnAdBulEihiT1wNFjvv5BvZcQoVLi9uAWkRu3FS2M8czO1IXJPecYS9BrG9dqo0NDuOhGB9yC8iidUoPhv69Nr5Fcm2iAvQs5h_3U02jyAjgrNariR1F1NrCcYvJzsPYwQhgnoPIyz_yqS8e5v.jpg"&gt;&lt;/p&gt;&lt;p&gt;</w:t>
      </w:r>
      <w:r>
        <w:rPr>
          <w:sz w:val="32"/>
          <w:szCs w:val="32"/>
        </w:rPr>
        <w:t>第四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正是在这过程中，女生和男生也能够发现新的自己并成长起来。当一个男人学会倾听，他的情感智慧就会增强；同样，当一个女人勇敢展示她的力量，她的情绪稳定度也会提升。这是一个双赢的情况，因为每个人都能从对方那里学到东西，都可以变得更加完整。</w:t>
      </w:r>
      <w:r>
        <w:rPr>
          <w:sz w:val="32"/>
          <w:szCs w:val="32"/>
        </w:rPr>
        <w:t>&lt;/p&gt;&lt;p&gt;&lt;img src="/static-img/m8ARS_EZV5_hnBt7Dzbig1pIe02rVPx2NngjGapENMKK42ZnAdBulEihiT1wNFjvv5BvZcQoVLi9uAWkRu3FS2M8czO1IXJPecYS9BrG9dqo0NDuOhGB9yC8iidUoPhv69Nr5Fcm2iAvQs5h_3U02jyAjgrNariR1F1NrCcYvJzsPYwQhgnoPIyz_yqS8e5v.jpg"&gt;&lt;/p&gt;&lt;p&gt;</w:t>
      </w:r>
      <w:r>
        <w:rPr>
          <w:sz w:val="32"/>
          <w:szCs w:val="32"/>
        </w:rPr>
        <w:t>第五段：接受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内心都是独特而复杂的，不应该被刻板印象所束缚。当两个真实的人相遇并共同前行，他们之间不会再有那么多不可逾越的壁垒。接受彼此即使存在一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缺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不例外，这将是一次美丽而珍贵的情感旅程。在这个旅程中，他们将学习如何欣赏彼此，即使是在那些看似微小但实际重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和男生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差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amp;#39;’</w:t>
      </w:r>
      <w:r>
        <w:rPr>
          <w:sz w:val="32"/>
          <w:szCs w:val="32"/>
        </w:rPr>
        <w:t>反映了人类社会对性别角色的刻板印象，它们构成了我们情感交流的一部分。但同时，这些‘’也是我们成长的一个机会，是我们探索更多可能性以及更好理解自己及他人另一种窗口。不论是否完美，每一次尝试去超越这些限制都是生命中的宝贵礼物。如果你愿意去勇敢地走进未知，你一定能找到属于你的完美答案——无论它是什么样子，都值得拥抱。</w:t>
      </w:r>
      <w:r>
        <w:rPr>
          <w:sz w:val="32"/>
          <w:szCs w:val="32"/>
        </w:rPr>
        <w:t>&lt;/p&gt;&lt;p&gt;&lt;a href = "/doc/792333-</w:t>
      </w:r>
      <w:r>
        <w:rPr>
          <w:sz w:val="32"/>
          <w:szCs w:val="32"/>
        </w:rPr>
        <w:t>爱情的差异体验女生与男生的相遇篇</w:t>
      </w:r>
      <w:r>
        <w:rPr>
          <w:sz w:val="32"/>
          <w:szCs w:val="32"/>
        </w:rPr>
        <w:t>.doc" rel="alternate" download="792333-</w:t>
      </w:r>
      <w:r>
        <w:rPr>
          <w:sz w:val="32"/>
          <w:szCs w:val="32"/>
        </w:rPr>
        <w:t>爱情的差异体验女生与男生的相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