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妍小说集梦回古今的故事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庭妍小说集下载：探索文学的深邃世界</w:t>
      </w:r>
      <w:r>
        <w:rPr>
          <w:sz w:val="32"/>
          <w:szCs w:val="32"/>
        </w:rPr>
        <w:t>&lt;/p&gt;&lt;p&gt;&lt;img src="/static-img/37xk-Wc-627ehbwSnByBfZnlRW6LOhs2hTifF3KZTqNH8_aEbrL0N5cxRzF23S9L.jpg"&gt;&lt;/p&gt;&lt;p&gt;</w:t>
      </w:r>
      <w:r>
        <w:rPr>
          <w:sz w:val="32"/>
          <w:szCs w:val="32"/>
        </w:rPr>
        <w:t>在这个充满变数的时代，人们渴望逃离现实之苦，寻觅一片属于自己的精神家园。在这样的背景下，小说作为一种娱乐和思考的工具，不仅能够让人放松心情，还能启迪智慧。其中，庭妍小说集就如同一个充满诗意与哲理的花园，让我们在其中漫步。</w:t>
      </w:r>
      <w:r>
        <w:rPr>
          <w:sz w:val="32"/>
          <w:szCs w:val="32"/>
        </w:rPr>
        <w:t>&lt;/p&gt;&lt;p&gt;</w:t>
      </w:r>
      <w:r>
        <w:rPr>
          <w:sz w:val="32"/>
          <w:szCs w:val="32"/>
        </w:rPr>
        <w:t>第一篇：《古今迷雾》</w:t>
      </w:r>
      <w:r>
        <w:rPr>
          <w:sz w:val="32"/>
          <w:szCs w:val="32"/>
        </w:rPr>
        <w:t>&lt;/p&gt;&lt;p&gt;&lt;img src="/static-img/GYmiVL0GfUywxgpozGTj8pnlRW6LOhs2hTifF3KZTqO65O2vkCm5SP4vA6SUyZsOCk3zbPal5MJ-N95ZA2RnRVQ2jOIsXI8oNxcfTgvFqyLlvYUk5UIFGudNZObsmxtJa_WpReEteircE85jwABYry5ws8LfwAqoel3KqT3MtFU.jpg"&gt;&lt;/p&gt;&lt;p&gt;</w:t>
      </w:r>
      <w:r>
        <w:rPr>
          <w:sz w:val="32"/>
          <w:szCs w:val="32"/>
        </w:rPr>
        <w:t>这是一部讲述了两个不同时间背景下的故事交织在一起的情感纠葛。主角李明，在一次偶然的机会中发现了一本神秘的手稿，这不仅揭示了他家族千年的秘密，也引领他穿越时空，与现代社会相遇。这种跨越历史与现实边界的叙事方式，使得读者能够感受到时间对个人命运影响深远的事实，同时也促使我们反思当下生活中的每一个选择都可能带来不可预知的结果。</w:t>
      </w:r>
      <w:r>
        <w:rPr>
          <w:sz w:val="32"/>
          <w:szCs w:val="32"/>
        </w:rPr>
        <w:t>&lt;/p&gt;&lt;p&gt;</w:t>
      </w:r>
      <w:r>
        <w:rPr>
          <w:sz w:val="32"/>
          <w:szCs w:val="32"/>
        </w:rPr>
        <w:t>第二篇：《月下独酌》</w:t>
      </w:r>
      <w:r>
        <w:rPr>
          <w:sz w:val="32"/>
          <w:szCs w:val="32"/>
        </w:rPr>
        <w:t>&lt;/p&gt;&lt;p&gt;&lt;img src="/static-img/mKfyw36RlRvDuWeX3jLSgJnlRW6LOhs2hTifF3KZTqO65O2vkCm5SP4vA6SUyZsOCk3zbPal5MJ-N95ZA2RnRVQ2jOIsXI8oNxcfTgvFqyLlvYUk5UIFGudNZObsmxtJa_WpReEteircE85jwABYry5ws8LfwAqoel3KqT3MtFU.jpg"&gt;&lt;/p&gt;&lt;p&gt;</w:t>
      </w:r>
      <w:r>
        <w:rPr>
          <w:sz w:val="32"/>
          <w:szCs w:val="32"/>
        </w:rPr>
        <w:t>这是一段关于孤独与自我发现的小说。这位作者通过细腻的情节描绘了主人公张小华在夜晚一个人饮酒时所思念的人和事，以及自己内心深处对于未来的渴望。这部作品强调了独立、坚持自我价值观以及面对生活困境时保持乐观的心态，是为那些感到迷茫或被世俗压迫的人提供了一种精神上的慰藉。</w:t>
      </w:r>
      <w:r>
        <w:rPr>
          <w:sz w:val="32"/>
          <w:szCs w:val="32"/>
        </w:rPr>
        <w:t>&lt;/p&gt;&lt;p&gt;</w:t>
      </w:r>
      <w:r>
        <w:rPr>
          <w:sz w:val="32"/>
          <w:szCs w:val="32"/>
        </w:rPr>
        <w:t>第三篇：《梦回故里》</w:t>
      </w:r>
      <w:r>
        <w:rPr>
          <w:sz w:val="32"/>
          <w:szCs w:val="32"/>
        </w:rPr>
        <w:t>&lt;/p&gt;&lt;p&gt;&lt;img src="/static-img/OHcORkOAWxiXIOIaI7TEIJnlRW6LOhs2hTifF3KZTqO65O2vkCm5SP4vA6SUyZsOCk3zbPal5MJ-N95ZA2RnRVQ2jOIsXI8oNxcfTgvFqyLlvYUk5UIFGudNZObsmxtJa_WpReEteircE85jwABYry5ws8LfwAqoel3KqT3MtFU.jpg"&gt;&lt;/p&gt;&lt;p&gt;</w:t>
      </w:r>
      <w:r>
        <w:rPr>
          <w:sz w:val="32"/>
          <w:szCs w:val="32"/>
        </w:rPr>
        <w:t>这里是一个关于回归和爱情的小说故事。女主角方静，因为工作原因搬到了另一个城市，但她始终无法忘记那座城市里的亲人朋友，也就是她的故乡。她决定重返故乡，却意外地遇到了旧日恋人的身影。这次再次相遇让两人都有所收获，也让他们重新认识到真正重要的是彼此之间的情感连接，而不是物质财富或社会地位。</w:t>
      </w:r>
      <w:r>
        <w:rPr>
          <w:sz w:val="32"/>
          <w:szCs w:val="32"/>
        </w:rPr>
        <w:t>&lt;/p&gt;&lt;p&gt;</w:t>
      </w:r>
      <w:r>
        <w:rPr>
          <w:sz w:val="32"/>
          <w:szCs w:val="32"/>
        </w:rPr>
        <w:t>通过这些精彩绝伦的小说，我们可以看到庭妍小说集不仅是文字艺术的一种表现，更是一种思想交流和情感共鸣的手段，它们触动着我们的灵魂，让我们从不同的视角去审视生活，为我们提供了一种新的解读世界方式。如果你想要沉浸于这样一种阅读体验，那么立即下载庭妍小说集吧，它将成为你的知识宝库，无论是在繁忙都市还是安静山村，都能陪伴你左右，一起探索文学的大海。</w:t>
      </w:r>
      <w:r>
        <w:rPr>
          <w:sz w:val="32"/>
          <w:szCs w:val="32"/>
        </w:rPr>
        <w:t>&lt;/p&gt;&lt;p&gt;&lt;img src="/static-img/JTG7fLtk45twfHTqXS7c_JnlRW6LOhs2hTifF3KZTqO65O2vkCm5SP4vA6SUyZsOCk3zbPal5MJ-N95ZA2RnRVQ2jOIsXI8oNxcfTgvFqyLlvYUk5UIFGudNZObsmxtJa_WpReEteircE85jwABYry5ws8LfwAqoel3KqT3MtFU.jpg"&gt;&lt;/p&gt;&lt;p&gt;&lt;a href = "/doc/792215-</w:t>
      </w:r>
      <w:r>
        <w:rPr>
          <w:sz w:val="32"/>
          <w:szCs w:val="32"/>
        </w:rPr>
        <w:t>庭妍小说集梦回古今的故事篇章</w:t>
      </w:r>
      <w:r>
        <w:rPr>
          <w:sz w:val="32"/>
          <w:szCs w:val="32"/>
        </w:rPr>
        <w:t>.doc" rel="alternate" download="792215-</w:t>
      </w:r>
      <w:r>
        <w:rPr>
          <w:sz w:val="32"/>
          <w:szCs w:val="32"/>
        </w:rPr>
        <w:t>庭妍小说集梦回古今的故事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