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我这不修边幅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修边幅的日子，总是被人称作“全是肉的糙汉文”。说起来，这个词汇真是太贴切了。我平时穿着简单粗犷，留着短发，不打理眉毛和胡须，给人一种随性而活、不拘小节的感觉。</w:t>
      </w:r>
      <w:r>
        <w:rPr>
          <w:sz w:val="32"/>
          <w:szCs w:val="32"/>
        </w:rPr>
        <w:t>&lt;/p&gt;&lt;p&gt;&lt;img src="/static-img/t3szGFlPxEqkksmlSR24ucE7uO8sEUhdvV5fauEbUle4WI9EviRG45iqMgfUVT_1.png"&gt;&lt;/p&gt;&lt;p&gt;</w:t>
      </w:r>
      <w:r>
        <w:rPr>
          <w:sz w:val="32"/>
          <w:szCs w:val="32"/>
        </w:rPr>
        <w:t>我的工作也跟这个形容词很符合。作为一名自由撰稿人，我每天都在写作中度过。我喜欢用直白的人话来表达复杂的问题，让读者感受到文字中的温度和真实。这就是为什么很多朋友会说我的文章写得“全是肉”，因为它就像直接从心底流出来一样，没有什么华丽的辞藻，只有最本质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坐在电脑前，一篇篇文章飞快地涌现出来的时候，我自己也会觉得有些好笑。这些文字，它们似乎都是些不经意间吐露出的自我，是那些无言之语，是那些不能用高大上的语言来描述的心事。</w:t>
      </w:r>
      <w:r>
        <w:rPr>
          <w:sz w:val="32"/>
          <w:szCs w:val="32"/>
        </w:rPr>
        <w:t>&lt;/p&gt;&lt;p&gt;&lt;img src="/static-img/Ms9E-gBg3bh-YSV5aflKJsE7uO8sEUhdvV5fauEbUld6PnjqdMUFYamJwGgEYrJNnE4ONvhhHkNJOcPyumCfdGDSLwmu33UyMH5Fym_5lshd3nT_UpVfNA3ejZ0fxPk-Eggw1ZlFk11nwf6oIyIxUkQiNadT7h3gznphnkpIy-fSsqWDCFoZ1r3SD1hBfkKdnmKqUtuV52Wss2xk-1u1CA.png"&gt;&lt;/p&gt;&lt;p&gt;</w:t>
      </w:r>
      <w:r>
        <w:rPr>
          <w:sz w:val="32"/>
          <w:szCs w:val="32"/>
        </w:rPr>
        <w:t>但即便如此，“全是肉的糙汉文”这种评价，也让我感到一些许的温暖。在这个快节奏、高压力的社会里，每个人都在拼命追求完美，而我选择了另一个路线——保持真诚，用自己的方式去表达自己。这或许不是所有人的风格，但对我来说，它正是我生活的一部分，无需多余装饰，就能让世界看清我的存在。</w:t>
      </w:r>
      <w:r>
        <w:rPr>
          <w:sz w:val="32"/>
          <w:szCs w:val="32"/>
        </w:rPr>
        <w:t>&lt;/p&gt;&lt;p&gt;&lt;a href = "/doc/791937-</w:t>
      </w:r>
      <w:r>
        <w:rPr>
          <w:sz w:val="32"/>
          <w:szCs w:val="32"/>
        </w:rPr>
        <w:t>全是肉的糙汉文我这不修边幅的日子</w:t>
      </w:r>
      <w:r>
        <w:rPr>
          <w:sz w:val="32"/>
          <w:szCs w:val="32"/>
        </w:rPr>
        <w:t>.doc" rel="alternate" download="791937-</w:t>
      </w:r>
      <w:r>
        <w:rPr>
          <w:sz w:val="32"/>
          <w:szCs w:val="32"/>
        </w:rPr>
        <w:t>全是肉的糙汉文我这不修边幅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