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唐僧再出发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唐僧决定再次踏上艰难的旅程？</w:t>
      </w:r>
      <w:r>
        <w:rPr>
          <w:sz w:val="32"/>
          <w:szCs w:val="32"/>
        </w:rPr>
        <w:t>&lt;/p&gt;&lt;p&gt;&lt;img src="/static-img/tnLQoppYo1LzqkVTwsIbL8_iEsnNf65NtcJlPFfbQJURa6PpJjGWUEe0fzHMAQ-j.jpeg"&gt;&lt;/p&gt;&lt;p&gt;</w:t>
      </w:r>
      <w:r>
        <w:rPr>
          <w:sz w:val="32"/>
          <w:szCs w:val="32"/>
        </w:rPr>
        <w:t>在一片古老而神秘的世界里，传说中的唐僧——孙悟空、猪八戒和沙悟净已经完成了他们的人生使命，他们收服了九九八十一难，带着真经回到了人间。然而，这个故事并没有结束。在某个时空交错的地方，一位名为“地下城”的强大存在诞生，它以其无尽的挑战吸引着勇士们前来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是什么力量唤醒了这三位英雄？</w:t>
      </w:r>
      <w:r>
        <w:rPr>
          <w:sz w:val="32"/>
          <w:szCs w:val="32"/>
        </w:rPr>
        <w:t>&lt;/p&gt;&lt;p&gt;&lt;img src="/static-img/gWYZE5Em8EHCEL-ZZtHJ_8_iEsnNf65NtcJlPFfbQJX8agYdVpB--B9GX4KQaxHqYoPDZjOYM4UWOpplobBlMoPVrzmFXC4hxRCBLhzdzAeJdS0EJVo5wA_KxvwSCj6BW-A3c4OSimJ9jEoRisTTfZgX1j7G_rnXamLrAPyPiA5TAKReVe5R8g4Zu9g2apBz30t4Vth0wBNAhqYF2yS7W4RT5_01ocw_epLWl0mWDSs.jpg"&gt;&lt;/p&gt;&lt;p&gt;</w:t>
      </w:r>
      <w:r>
        <w:rPr>
          <w:sz w:val="32"/>
          <w:szCs w:val="32"/>
        </w:rPr>
        <w:t>几百年过去了，在一个平静的小村庄里，一本被遗忘已久的书籍突然出现。这是一本关于“地下城”之谜的秘密手稿，上面记录着许多未曾知晓的情报和地图。它告诉人们，无论是天界还是地府，都有一处隐藏深远的地下城，而这个地方藏有能量可以改变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一次不同于往昔？</w:t>
      </w:r>
      <w:r>
        <w:rPr>
          <w:sz w:val="32"/>
          <w:szCs w:val="32"/>
        </w:rPr>
        <w:t>&lt;/p&gt;&lt;p&gt;&lt;img src="/static-img/ZtRIVF-oYGD9VeppwtXQ_M_iEsnNf65NtcJlPFfbQJX8agYdVpB--B9GX4KQaxHqYoPDZjOYM4UWOpplobBlMoPVrzmFXC4hxRCBLhzdzAeJdS0EJVo5wA_KxvwSCj6BW-A3c4OSimJ9jEoRisTTfZgX1j7G_rnXamLrAPyPiA5TAKReVe5R8g4Zu9g2apBz30t4Vth0wBNAhqYF2yS7W4RT5_01ocw_epLWl0mWDSs.jpg"&gt;&lt;/p&gt;&lt;p&gt;</w:t>
      </w:r>
      <w:r>
        <w:rPr>
          <w:sz w:val="32"/>
          <w:szCs w:val="32"/>
        </w:rPr>
        <w:t>随着时间推移，那些曾经的大英雄开始感到无聊和不满足。他们发现现实世界已经失去了最初那份激情和冒险精神。而且，他们也意识到，只有通过不断挑战才能保持自己的力量和能力。但当他们翻开那本手稿时，却意外发现自己竟然是唯一能够解开地下城奥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准备这次长征路上的每一步？</w:t>
      </w:r>
      <w:r>
        <w:rPr>
          <w:sz w:val="32"/>
          <w:szCs w:val="32"/>
        </w:rPr>
        <w:t>&lt;/p&gt;&lt;p&gt;&lt;img src="/static-img/BlciwiKGQAcn1gF9t9y64s_iEsnNf65NtcJlPFfbQJX8agYdVpB--B9GX4KQaxHqYoPDZjOYM4UWOpplobBlMoPVrzmFXC4hxRCBLhzdzAeJdS0EJVo5wA_KxvwSCj6BW-A3c4OSimJ9jEoRisTTfZgX1j7G_rnXamLrAPyPiA5TAKReVe5R8g4Zu9g2apBz30t4Vth0wBNAhqYF2yS7W4RT5_01ocw_epLWl0mWDSs.jpg"&gt;&lt;/p&gt;&lt;p&gt;</w:t>
      </w:r>
      <w:r>
        <w:rPr>
          <w:sz w:val="32"/>
          <w:szCs w:val="32"/>
        </w:rPr>
        <w:t>经过仔细研究，他们终于找到了进入地下城所需的一系列钥匙。这些钥匙代表了一系列不同的考验，每一个都需要特定的技能或知识来解决。一旦所有钥匙找到，并按照正确顺序使用，就能打开通往地下城的大门。但即便如此，仍旧充满了未知，因为谁也不知道里面会有什么样的危险等待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又学到了些什么？</w:t>
      </w:r>
      <w:r>
        <w:rPr>
          <w:sz w:val="32"/>
          <w:szCs w:val="32"/>
        </w:rPr>
        <w:t>&lt;/p&gt;&lt;p&gt;&lt;img src="/static-img/yRN5T6VBTr4yMlfsd-groc_iEsnNf65NtcJlPFfbQJX8agYdVpB--B9GX4KQaxHqYoPDZjOYM4UWOpplobBlMoPVrzmFXC4hxRCBLhzdzAeJdS0EJVo5wA_KxvwSCj6BW-A3c4OSimJ9jEoRisTTfZgX1j7G_rnXamLrAPyPiA5TAKReVe5R8g4Zu9g2apBz30t4Vth0wBNAhqYF2yS7W4RT5_01ocw_epLWl0mWDSs.jpeg"&gt;&lt;/p&gt;&lt;p&gt;</w:t>
      </w:r>
      <w:r>
        <w:rPr>
          <w:sz w:val="32"/>
          <w:szCs w:val="32"/>
        </w:rPr>
        <w:t>穿越过层层迷雾、战斗过各种怪兽，最终抵达地下的中心，那是一个巨大的宝库。在这里，有著名如龙珠、仙丹等宝物，但更重要的是，是一种超乎想象的力量。这股力量源自一个古老传说——只有那些真正理解正义与邪恶差异，并用智慧而非暴力去解决问题的人才能够获得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艰苦卓绝但充满智慧与勇气的旅程后，这三位英雄成功拿到了那个令人心动的地球之力。它们将其运用起来，让整个世界变得更加平衡，以至于连天庭和地府都对此表示赞赏。不过，这并不意味着我们的故事就此结束，因为在另一个角落，新的冒险正在悄然酝酿中……</w:t>
      </w:r>
      <w:r>
        <w:rPr>
          <w:sz w:val="32"/>
          <w:szCs w:val="32"/>
        </w:rPr>
        <w:t>&lt;/p&gt;&lt;p&gt;&lt;a href = "/doc/791763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唐僧再出发的奇幻征途</w:t>
      </w:r>
      <w:r>
        <w:rPr>
          <w:sz w:val="32"/>
          <w:szCs w:val="32"/>
        </w:rPr>
        <w:t>.doc" rel="alternate" download="791763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唐僧再出发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