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秘密我的大鸟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们的秘密，我的大鸟图</w:t>
      </w:r>
      <w:r>
        <w:rPr>
          <w:sz w:val="32"/>
          <w:szCs w:val="32"/>
        </w:rPr>
        <w:t>&lt;/p&gt;&lt;p&gt;&lt;img src="/static-img/4RIRF0_zJcM_Y_n1TFnSPkK2QEONxAio_myk8WSFkdwqD7vNM9A15vJycAIJdX2g.jpg"&gt;&lt;/p&gt;&lt;p&gt;</w:t>
      </w:r>
      <w:r>
        <w:rPr>
          <w:sz w:val="32"/>
          <w:szCs w:val="32"/>
        </w:rPr>
        <w:t>在这个快节奏的时代，男人们总是忙于工作和生活，很少有时间去关注自己的健康。但健康不仅仅是体检和健身，还包括心理状态。在我看来，每个男人的心中都有一只“大鸟”，那是一种力量、自信和男子气概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是一个小女孩的时候，我父亲就对我说：“每个男人心里都有一只‘老鹰’。”后来我才明白，他说的不是真的老鹰，而是一种精神上的东西。它代表着独立、勇敢和决断。当时的小女孩听了这些话，一直以为只有男性才会有这份强烈的情感。然而随着年龄的增长，我发现这个概念其实也适用于女性，只不过我们表达方式不同罢了。</w:t>
      </w:r>
      <w:r>
        <w:rPr>
          <w:sz w:val="32"/>
          <w:szCs w:val="32"/>
        </w:rPr>
        <w:t>&lt;/p&gt;&lt;p&gt;&lt;img src="/static-img/VUTqHinkbhWHeWLZehOtrUK2QEONxAio_myk8WSFkdwLwfbTCXtcLubdTMUvvnaCo-kaiLwP0AphKv7FNQbQkpYIYKTVaT20UsFiP2rznxinp7uvH1Fgl3Zs2dv_OklI6CSsbru7QcFlYxZCx8_b7da3X-qZMdPuhSVhgqD3_EV9hgZs9hxieCVcilWqh9RK.jpg"&gt;&lt;/p&gt;&lt;p&gt;</w:t>
      </w:r>
      <w:r>
        <w:rPr>
          <w:sz w:val="32"/>
          <w:szCs w:val="32"/>
        </w:rPr>
        <w:t>对于很多人来说，“大鸟”可能是一个简单的字眼，但实际上，它背后隐藏着丰富的情感层次。比如，有些人把自己最好的朋友称作“兄弟”，这样的称呼充满了亲密与尊重。这也是因为他们之间存在一种深厚的情谊，就像一只雄壮的大鸟守护着它们的心灵天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“大鸟”更像是那个无畏挑战、坚持原则，不屈不挠的人。他可能不会显得特别高调，但他的存在让团队更加稳固，让周围的人受益匪浅。而当你遇到那种能激励你向前飞翔的人，也许他就是你的“大鸟”。</w:t>
      </w:r>
      <w:r>
        <w:rPr>
          <w:sz w:val="32"/>
          <w:szCs w:val="32"/>
        </w:rPr>
        <w:t>&lt;/p&gt;&lt;p&gt;&lt;img src="/static-img/IYF5I3ySWXwqjkfE1i2MjkK2QEONxAio_myk8WSFkdwLwfbTCXtcLubdTMUvvnaCo-kaiLwP0AphKv7FNQbQkpYIYKTVaT20UsFiP2rznxinp7uvH1Fgl3Zs2dv_OklI6CSsbru7QcFlYxZCx8_b7da3X-qZMdPuhSVhgqD3_EV9hgZs9hxieCVcilWqh9RK.jpg"&gt;&lt;/p&gt;&lt;p&gt;</w:t>
      </w:r>
      <w:r>
        <w:rPr>
          <w:sz w:val="32"/>
          <w:szCs w:val="32"/>
        </w:rPr>
        <w:t>当然，“大鸟”的形象并不总是那么光鲜亮丽，有时候它也需要休息，更需要有人去理解它。当某个人面临困难或低潮时，那只是他的内心世界中的“雨季”。在这种时候，我们作为旁观者或支持者，可以通过倾听、鼓励甚至提供帮助，让对方知道并非孤单一人，在风雨中也有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人的大鳥圖”既是一种形象，也是一种情感状态，是每个人生命中的重要组成部分，无论性别如何，都值得我们去探索与理解。在这个过程中，或许我们能找到更多关于自己的答案，以及如何更好地成为自己想要成为的大人物——拥有那张属于我们的“翅膀”。</w:t>
      </w:r>
      <w:r>
        <w:rPr>
          <w:sz w:val="32"/>
          <w:szCs w:val="32"/>
        </w:rPr>
        <w:t>&lt;/p&gt;&lt;p&gt;&lt;img src="/static-img/LfWKufFv3FtNiepMdnFnEkK2QEONxAio_myk8WSFkdwLwfbTCXtcLubdTMUvvnaCo-kaiLwP0AphKv7FNQbQkpYIYKTVaT20UsFiP2rznxinp7uvH1Fgl3Zs2dv_OklI6CSsbru7QcFlYxZCx8_b7da3X-qZMdPuhSVhgqD3_EV9hgZs9hxieCVcilWqh9RK.jpg"&gt;&lt;/p&gt;&lt;p&gt;&lt;a href = "/doc/791672-</w:t>
      </w:r>
      <w:r>
        <w:rPr>
          <w:sz w:val="32"/>
          <w:szCs w:val="32"/>
        </w:rPr>
        <w:t>男人们的秘密我的大鸟图</w:t>
      </w:r>
      <w:r>
        <w:rPr>
          <w:sz w:val="32"/>
          <w:szCs w:val="32"/>
        </w:rPr>
        <w:t>.doc" rel="alternate" download="791672-</w:t>
      </w:r>
      <w:r>
        <w:rPr>
          <w:sz w:val="32"/>
          <w:szCs w:val="32"/>
        </w:rPr>
        <w:t>男人们的秘密我的大鸟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