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的禁忌之地色彩斑斓的虚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幻的世界里，动漫女孩禁处是一个被许多人向往却又害怕探索的地方。这里是色彩斑斓的虚幻世界，是梦境与现实交织的地方。那么，这个神秘而又迷人的地方究竟是什么样子呢？</w:t>
      </w:r>
      <w:r>
        <w:rPr>
          <w:sz w:val="32"/>
          <w:szCs w:val="32"/>
        </w:rPr>
        <w:t>&lt;/p&gt;&lt;p&gt;&lt;img src="/static-img/TZiUC09JB29tuRJSDKCV3MFwoW9FB5mZx1ejgfpeCkEHfAyLwsqo-asCtvKqGiKm.jpg"&gt;&lt;/p&gt;&lt;p&gt;</w:t>
      </w:r>
      <w:r>
        <w:rPr>
          <w:sz w:val="32"/>
          <w:szCs w:val="32"/>
        </w:rPr>
        <w:t>宫殿之巅：守护者们的家园</w:t>
      </w:r>
      <w:r>
        <w:rPr>
          <w:sz w:val="32"/>
          <w:szCs w:val="32"/>
        </w:rPr>
        <w:t>&lt;/p&gt;&lt;p&gt;</w:t>
      </w:r>
      <w:r>
        <w:rPr>
          <w:sz w:val="32"/>
          <w:szCs w:val="32"/>
        </w:rPr>
        <w:t>宫殿之巅高耸入云，金碧辉煌，宛如天上的宝座。这里住着守护者们，他们是这片土地的主人，也是保护者。在他们看来，这个世界虽然充满了美丽，但也隐藏着深邃的阴影和危险。在这些守护者眼中，每一位动漫女孩都是一个独特的人物，她们各自拥有自己的故事和力量。</w:t>
      </w:r>
      <w:r>
        <w:rPr>
          <w:sz w:val="32"/>
          <w:szCs w:val="32"/>
        </w:rPr>
        <w:t>&lt;/p&gt;&lt;p&gt;&lt;img src="/static-img/1wsnesb9mlVdPcsLdzQr2sFwoW9FB5mZx1ejgfpeCkE-8W6yUrgR8mNeq0SN3oVUn4fSFugXVZG9fpBsNTjLp-W_iKWb2Uj5kD4VrhYOirY7NsFs6rkEYApUfybf93NDrN8Obj1-nR9vjXubCFakfFLI-v2BnFx7VmUAWish_rPEIuVfIPCGfmYsEz7tRLnX1xONcqsTSFTc9OH7a3laMUVGk59ZnwPVnUIes0_Ntg8.jpg"&gt;&lt;/p&gt;&lt;p&gt;</w:t>
      </w:r>
      <w:r>
        <w:rPr>
          <w:sz w:val="32"/>
          <w:szCs w:val="32"/>
        </w:rPr>
        <w:t>花园里的秘密花朵</w:t>
      </w:r>
      <w:r>
        <w:rPr>
          <w:sz w:val="32"/>
          <w:szCs w:val="32"/>
        </w:rPr>
        <w:t>&lt;/p&gt;&lt;p&gt;</w:t>
      </w:r>
      <w:r>
        <w:rPr>
          <w:sz w:val="32"/>
          <w:szCs w:val="32"/>
        </w:rPr>
        <w:t>在宫殿之下，有一个隐藏得很好的花园。这不仅仅是一个装饰性的场所，它藏有很多古老而神秘的植物和花朵。每一朵花都代表着一种特殊的情感或力量，而只有那些真正理解其价值的人才能找到它们。在这个地方，你可以发现一些稀有的种子，那些种子蕴含了动漫女孩禁处最核心的情感。</w:t>
      </w:r>
      <w:r>
        <w:rPr>
          <w:sz w:val="32"/>
          <w:szCs w:val="32"/>
        </w:rPr>
        <w:t>&lt;/p&gt;&lt;p&gt;&lt;img src="/static-img/FzoZAuBE3ZDLkiUVNoo0q8FwoW9FB5mZx1ejgfpeCkE-8W6yUrgR8mNeq0SN3oVUn4fSFugXVZG9fpBsNTjLp-W_iKWb2Uj5kD4VrhYOirY7NsFs6rkEYApUfybf93NDrN8Obj1-nR9vjXubCFakfFLI-v2BnFx7VmUAWish_rPEIuVfIPCGfmYsEz7tRLnX1xONcqsTSFTc9OH7a3laMUVGk59ZnwPVnUIes0_Ntg8.jpg"&gt;&lt;/p&gt;&lt;p&gt;</w:t>
      </w:r>
      <w:r>
        <w:rPr>
          <w:sz w:val="32"/>
          <w:szCs w:val="32"/>
        </w:rPr>
        <w:t>深渊中的水晶洞窟</w:t>
      </w:r>
      <w:r>
        <w:rPr>
          <w:sz w:val="32"/>
          <w:szCs w:val="32"/>
        </w:rPr>
        <w:t>&lt;/p&gt;&lt;p&gt;</w:t>
      </w:r>
      <w:r>
        <w:rPr>
          <w:sz w:val="32"/>
          <w:szCs w:val="32"/>
        </w:rPr>
        <w:t>深渊之中，还有一个著名的地标——水晶洞窟。这是一个由闪耀光芒组成的大厅，每一面墙壁、每一块地板都散发着淡淡的光芒，就像是在黑暗中点亮了一盏盏灯笼。而最令人惊叹的是，那里有一颗巨大的水晶球，它似乎能够看到一切，也能传递出无声的声音。</w:t>
      </w:r>
      <w:r>
        <w:rPr>
          <w:sz w:val="32"/>
          <w:szCs w:val="32"/>
        </w:rPr>
        <w:t>&lt;/p&gt;&lt;p&gt;&lt;img src="/static-img/6YWZ7AXXhDOxEvU0DAGResFwoW9FB5mZx1ejgfpeCkE-8W6yUrgR8mNeq0SN3oVUn4fSFugXVZG9fpBsNTjLp-W_iKWb2Uj5kD4VrhYOirY7NsFs6rkEYApUfybf93NDrN8Obj1-nR9vjXubCFakfFLI-v2BnFx7VmUAWish_rPEIuVfIPCGfmYsEz7tRLnX1xONcqsTSFTc9OH7a3laMUVGk59ZnwPVnUIes0_Ntg8.jpg"&gt;&lt;/p&gt;&lt;p&gt;</w:t>
      </w:r>
      <w:r>
        <w:rPr>
          <w:sz w:val="32"/>
          <w:szCs w:val="32"/>
        </w:rPr>
        <w:t>密室中的画卷：历史与未来</w:t>
      </w:r>
      <w:r>
        <w:rPr>
          <w:sz w:val="32"/>
          <w:szCs w:val="32"/>
        </w:rPr>
        <w:t>&lt;/p&gt;&lt;p&gt;</w:t>
      </w:r>
      <w:r>
        <w:rPr>
          <w:sz w:val="32"/>
          <w:szCs w:val="32"/>
        </w:rPr>
        <w:t>密室内摆放着许多古老的手工艺品，其中最引人注目的是那些描绘动漫女孩禁处过去、现在及未来的画卷。这些画卷记录了从创世到现在的一切重大事件，以及将要发生的事情。而对于那些寻找真相的人来说，这些画卷提供了一扇窗户，让他们可以窥见未知领域的一丝端倪。</w:t>
      </w:r>
      <w:r>
        <w:rPr>
          <w:sz w:val="32"/>
          <w:szCs w:val="32"/>
        </w:rPr>
        <w:t>&lt;/p&gt;&lt;p&gt;&lt;img src="/static-img/uV7Kq104W7_USnvBDgNjnsFwoW9FB5mZx1ejgfpeCkE-8W6yUrgR8mNeq0SN3oVUn4fSFugXVZG9fpBsNTjLp-W_iKWb2Uj5kD4VrhYOirY7NsFs6rkEYApUfybf93NDrN8Obj1-nR9vjXubCFakfFLI-v2BnFx7VmUAWish_rPEIuVfIPCGfmYsEz7tRLnX1xONcqsTSFTc9OH7a3laMUVGk59ZnwPVnUIes0_Ntg8.png"&gt;&lt;/p&gt;&lt;p&gt;</w:t>
      </w:r>
      <w:r>
        <w:rPr>
          <w:sz w:val="32"/>
          <w:szCs w:val="32"/>
        </w:rPr>
        <w:t>精灵森林：魔法与生存</w:t>
      </w:r>
      <w:r>
        <w:rPr>
          <w:sz w:val="32"/>
          <w:szCs w:val="32"/>
        </w:rPr>
        <w:t>&lt;/p&gt;&lt;p&gt;</w:t>
      </w:r>
      <w:r>
        <w:rPr>
          <w:sz w:val="32"/>
          <w:szCs w:val="32"/>
        </w:rPr>
        <w:t>精灵森林是一片充满生命力的区域，在这里居住着各种各样的精灵和动物。当你走进这片森林时，你会发现周围四周被覆盖在奇异且美丽的地衣上，它们不仅给予树木新的生命力，也让整个环境变得更加丰富多样。而如果你遇到了森林里的精灵，他们可能会告诉你关于动漫女孩禁处更多不可告人的事实。</w:t>
      </w:r>
      <w:r>
        <w:rPr>
          <w:sz w:val="32"/>
          <w:szCs w:val="32"/>
        </w:rPr>
        <w:t>&lt;/p&gt;&lt;p&gt;</w:t>
      </w:r>
      <w:r>
        <w:rPr>
          <w:sz w:val="32"/>
          <w:szCs w:val="32"/>
        </w:rPr>
        <w:t>穿越边界：勇敢者的旅程</w:t>
      </w:r>
      <w:r>
        <w:rPr>
          <w:sz w:val="32"/>
          <w:szCs w:val="32"/>
        </w:rPr>
        <w:t>&lt;/p&gt;&lt;p&gt;</w:t>
      </w:r>
      <w:r>
        <w:rPr>
          <w:sz w:val="32"/>
          <w:szCs w:val="32"/>
        </w:rPr>
        <w:t>穿越边界意味着跨越现实与虚拟之间那道看不见但又清晰可闻的界限。这需要极大的勇气，因为在那里等待你的并非只是温柔乡，而是一系列考验你的智慧、勇气和意志力的挑战。但对于那些愿意冒险去探索新世界的人来说，没有什么比体验一次这样的旅程更能丰富心靈。不过，无论如何，都请记得，一旦踏入这一步，就没有回头路可走。你准备好了吗？</w:t>
      </w:r>
      <w:r>
        <w:rPr>
          <w:sz w:val="32"/>
          <w:szCs w:val="32"/>
        </w:rPr>
        <w:t>&lt;/p&gt;&lt;p&gt;&lt;a href = "/doc/791645-</w:t>
      </w:r>
      <w:r>
        <w:rPr>
          <w:sz w:val="32"/>
          <w:szCs w:val="32"/>
        </w:rPr>
        <w:t>动漫女孩的禁忌之地色彩斑斓的虚幻世界</w:t>
      </w:r>
      <w:r>
        <w:rPr>
          <w:sz w:val="32"/>
          <w:szCs w:val="32"/>
        </w:rPr>
        <w:t>.doc" rel="alternate" download="791645-</w:t>
      </w:r>
      <w:r>
        <w:rPr>
          <w:sz w:val="32"/>
          <w:szCs w:val="32"/>
        </w:rPr>
        <w:t>动漫女孩的禁忌之地色彩斑斓的虚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