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20</w:t>
      </w:r>
      <w:r>
        <w:rPr>
          <w:sz w:val="48"/>
          <w:szCs w:val="48"/>
        </w:rPr>
        <w:t>秒动态图试看视觉盛宴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秒动态图试看：视觉盛宴的诱惑</w:t>
      </w:r>
      <w:r>
        <w:rPr>
          <w:sz w:val="32"/>
          <w:szCs w:val="32"/>
        </w:rPr>
        <w:t>&lt;/p&gt;&lt;p&gt;&lt;img src="/static-img/rzWpBBjDD6QbNI_oraNxNdtw_hgx13ZGIhNm_mZGnQ3Xj-NfsGear6OVHuPzut8p.jpg"&gt;&lt;/p&gt;&lt;p&gt;</w:t>
      </w:r>
      <w:r>
        <w:rPr>
          <w:sz w:val="32"/>
          <w:szCs w:val="32"/>
        </w:rPr>
        <w:t>在数字时代，视频内容成为了我们日常生活中不可或缺的一部分。尤其是在社交媒体和短视频平台上，用户对高质量、有趣且能够快速吸引注意力的内容有了更高的要求。在这个背景下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成为了一个新兴的趋势，它不仅能够满足用户对快节奏生活的追求，还能提供一种独特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R56eLNUpAdz0_VNzWA7wPttw_hgx13ZGIhNm_mZGnQ3bMGqHOw_7OHCJS-JVE-NFYYlkTTf2kTwqIm-faBQuLPmfnAVFrUD-VvyIKkmXxjvXmUyYIRvOYBBb3pVPCSlJYUMJYn0HGPdzdH7jwa2wqcmOSfSMufcAW65_V5YE8I14eGmo1jhD2WDTNYwz_wU4.jpg"&gt;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达图试看”为何被誉为一场视觉盛宴。这种类型的视频通常采用的是精心编排、紧凑而富含信息量的手法，将各种元素融合在一起，让观众在短暂的时间内体验到多元化的情感和刺激。比如，一则关于时尚品牌推广活动中的动态图可能会展示着色彩鲜明、剪辑细腻的人物造型变换，以及产品穿搭效果，这样的画面让人仿佛置身于时装周之中，不禁产生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hczlgIdy8kpj_f-qCgTM4dtw_hgx13ZGIhNm_mZGnQ3bMGqHOw_7OHCJS-JVE-NFYYlkTTf2kTwqIm-faBQuLPmfnAVFrUD-VvyIKkmXxjvXmUyYIRvOYBBb3pVPCSlJYUMJYn0HGPdzdH7jwa2wqcmOSfSMufcAW65_V5YE8I14eGmo1jhD2WDTNYwz_wU4.jpg"&gt;&lt;/p&gt;&lt;p&gt;</w:t>
      </w:r>
      <w:r>
        <w:rPr>
          <w:sz w:val="32"/>
          <w:szCs w:val="32"/>
        </w:rPr>
        <w:t>科技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科技公司举办的大型技术展览会上，一组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左右的动态图试看深受参观者的欢迎。这段视频通过摄影机快速切换不同的角度，从不同侧面展示最新研发产品，同时配以简洁易懂的声音解说，使得参观者即使没有亲自去现场，也能感受到这次展览会所带来的震撼与创新。</w:t>
      </w:r>
      <w:r>
        <w:rPr>
          <w:sz w:val="32"/>
          <w:szCs w:val="32"/>
        </w:rPr>
        <w:t>&lt;/p&gt;&lt;p&gt;&lt;img src="/static-img/KGxVMZIaH1GcPk8SPXs1fttw_hgx13ZGIhNm_mZGnQ3bMGqHOw_7OHCJS-JVE-NFYYlkTTf2kTwqIm-faBQuLPmfnAVFrUD-VvyIKkmXxjvXmUyYIRvOYBBb3pVPCSlJYUMJYn0HGPdzdH7jwa2wqcmOSfSMufcAW65_V5YE8I14eGmo1jhD2WDTNYwz_wU4.jpg"&gt;&lt;/p&gt;&lt;p&gt;</w:t>
      </w:r>
      <w:r>
        <w:rPr>
          <w:sz w:val="32"/>
          <w:szCs w:val="32"/>
        </w:rPr>
        <w:t>旅游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旅行社制作了一系列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秒之间的小电影，以此来推广他们最新开设的地方游服务。在这些小片段中，镜头跳跃式地捕捉了当地风光美景，如壮丽山川、高楼大厦以及自然风光等，并配合轻柔旋律，创造出一种梦幻般的地理探索体验，让潜在顾客几乎可以想象自己正在那些地方游逛。</w:t>
      </w:r>
      <w:r>
        <w:rPr>
          <w:sz w:val="32"/>
          <w:szCs w:val="32"/>
        </w:rPr>
        <w:t>&lt;/p&gt;&lt;p&gt;&lt;img src="/static-img/wQI3INTSjZ7zxghDwr08MNtw_hgx13ZGIhNm_mZGnQ3bMGqHOw_7OHCJS-JVE-NFYYlkTTf2kTwqIm-faBQuLPmfnAVFrUD-VvyIKkmXxjvXmUyYIRvOYBBb3pVPCSlJYUMJYn0HGPdzdH7jwa2wqcmOSfSMufcAW65_V5YE8I14eGmo1jhD2WDTNYwz_wU4.jpg"&gt;&lt;/p&gt;&lt;p&gt;</w:t>
      </w:r>
      <w:r>
        <w:rPr>
          <w:sz w:val="32"/>
          <w:szCs w:val="32"/>
        </w:rPr>
        <w:t>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艺术表演频道也开始尝试制作这样的短片，以吸引更多年轻人的关注。一段</w:t>
      </w:r>
      <w:r>
        <w:rPr>
          <w:sz w:val="32"/>
          <w:szCs w:val="32"/>
        </w:rPr>
        <w:t>70</w:t>
      </w:r>
      <w:r>
        <w:rPr>
          <w:sz w:val="32"/>
          <w:szCs w:val="32"/>
        </w:rPr>
        <w:t>秒长的舞蹈作品，由一位才华横溢的小提琴手伴随着音乐进行现代舞蹈表演，其精湛技巧及情感流露让无数网友称赞不已，并迅速走红网络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甘落后，有老师开始使用类似的策略来教授学生们。这其中包括数学题目的解答过程，可以用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讲解复杂问题，但对于需要更深入理解的问题，则可以分割成几段，每段</w:t>
      </w:r>
      <w:r>
        <w:rPr>
          <w:sz w:val="32"/>
          <w:szCs w:val="32"/>
        </w:rPr>
        <w:t>30-45</w:t>
      </w:r>
      <w:r>
        <w:rPr>
          <w:sz w:val="32"/>
          <w:szCs w:val="32"/>
        </w:rPr>
        <w:t>秒，逐步揭示解决方法，这样做既符合学习节奏，又不会让学生感到压力过大或者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因为它能够瞬间唤起我们的兴趣，无论是商业营销还是文化传播，都有其不可替代的地位。此外，这种形式还促进了内容创作者与消费者的互动，更好地适应了人们对于信息获取速度和丰富性的需求。因此，只要你愿意投入时间去欣赏，或许你就能发现隐藏在这些闪烁屏幕背后的故事，那是一场真正令人难忘的心灵旅程。</w:t>
      </w:r>
      <w:r>
        <w:rPr>
          <w:sz w:val="32"/>
          <w:szCs w:val="32"/>
        </w:rPr>
        <w:t>&lt;/p&gt;&lt;p&gt;&lt;a href = "/doc/7915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20</w:t>
      </w:r>
      <w:r>
        <w:rPr>
          <w:sz w:val="32"/>
          <w:szCs w:val="32"/>
        </w:rPr>
        <w:t>秒动态图试看视觉盛宴的诱惑</w:t>
      </w:r>
      <w:r>
        <w:rPr>
          <w:sz w:val="32"/>
          <w:szCs w:val="32"/>
        </w:rPr>
        <w:t>.doc" rel="alternate" download="7915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20</w:t>
      </w:r>
      <w:r>
        <w:rPr>
          <w:sz w:val="32"/>
          <w:szCs w:val="32"/>
        </w:rPr>
        <w:t>秒动态图试看视觉盛宴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