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射雕英雄传</w:t>
      </w:r>
      <w:r>
        <w:rPr>
          <w:sz w:val="48"/>
          <w:szCs w:val="48"/>
        </w:rPr>
        <w:t>94</w:t>
      </w:r>
      <w:r>
        <w:rPr>
          <w:sz w:val="48"/>
          <w:szCs w:val="48"/>
        </w:rPr>
        <w:t>我和郭靖的荒凉旅途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春天，我决定踏上一段旅程。这个旅程并不是寻常意义上的旅行，而是一场穿越古代武侠世界的冒险。我选择了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这本书作为我的指南，因为它不仅是金庸先生创作的一部杰作，更是我心中那个荒凉英雄郭靖的故事。</w:t>
      </w:r>
      <w:r>
        <w:rPr>
          <w:sz w:val="32"/>
          <w:szCs w:val="32"/>
        </w:rPr>
        <w:t>&lt;/p&gt;&lt;p&gt;&lt;img src="/static-img/MZ0q_618WmhDQuUpPl6IRz5X0gTRvUwUjasS5ahLalk1l9mHIZca4xWW0k3OXyfH.jpg"&gt;&lt;/p&gt;&lt;p&gt;</w:t>
      </w:r>
      <w:r>
        <w:rPr>
          <w:sz w:val="32"/>
          <w:szCs w:val="32"/>
        </w:rPr>
        <w:t>我坐在小屋里，打开那薄薄的一本书，从头到尾翻阅着每一个字，每一句对话。随着章节的推进，我仿佛置身于宋江平原，那风起云涌的情景让我心跳加速。在读到“射雕”二字时，我能感受到那股力量，它不仅是张三丰开启的大道，更是我内心追求自由与强大的象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自己和郭靖一起走过无数艰难险阻，面对敌人的围攻，他总是那么镇定自若。他的剑法如同大自然中的流水，不经意间就能击败那些想要摧毁他梦想的人。而我呢，就像他身边的小弟子，无论遇到什么困难，都要勇敢地去面对，用自己的方式去守护我们所信仰的事物。</w:t>
      </w:r>
      <w:r>
        <w:rPr>
          <w:sz w:val="32"/>
          <w:szCs w:val="32"/>
        </w:rPr>
        <w:t>&lt;/p&gt;&lt;p&gt;&lt;img src="/static-img/TOA3xuPFEqA14ZXxwMlJ8T5X0gTRvUwUjasS5ahLallkT4jasFhvtefulU611SAhHyxUUQqotrTiJikqJ3UzdY4ZFY7eK55GFheHWcThxQw0Bn1YvUBTYfUrVGOpflJTiQiOK1LhbgeWuttoCi4GagGrBXqiVzsx-mhq_j-0o8ACjzTUCYYBgGw0_O0mZtkm.jpg"&gt;&lt;/p&gt;&lt;p&gt;</w:t>
      </w:r>
      <w:r>
        <w:rPr>
          <w:sz w:val="32"/>
          <w:szCs w:val="32"/>
        </w:rPr>
        <w:t>当然，也有许多让人泪目的瞬间。当郭靖因为爱情、为了保护家人而孤独前行的时候，我也会跟着感到悲伤。但这些都是成长过程中的经历，让我们更加坚韧不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当我完成了这次阅读时，我知道自己已经改变了一些东西。那份从《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》中汲取到的勇气与智慧，如今已经融入我的血液之中。我相信，不管未来的路还会有多么崎岖坎坷，只要记得那些曾经陪伴过我们的荒凉英雄们，我们一定能够继续前行，直至抵达属于自己的彼岸。</w:t>
      </w:r>
      <w:r>
        <w:rPr>
          <w:sz w:val="32"/>
          <w:szCs w:val="32"/>
        </w:rPr>
        <w:t>&lt;/p&gt;&lt;p&gt;&lt;img src="/static-img/QdsHXIuGDzMdig4fpc7AnT5X0gTRvUwUjasS5ahLallkT4jasFhvtefulU611SAhHyxUUQqotrTiJikqJ3UzdY4ZFY7eK55GFheHWcThxQw0Bn1YvUBTYfUrVGOpflJTiQiOK1LhbgeWuttoCi4GagGrBXqiVzsx-mhq_j-0o8ACjzTUCYYBgGw0_O0mZtkm.jpg"&gt;&lt;/p&gt;&lt;p&gt;&lt;a href = "/doc/79098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荒凉旅途</w:t>
      </w:r>
      <w:r>
        <w:rPr>
          <w:sz w:val="32"/>
          <w:szCs w:val="32"/>
        </w:rPr>
        <w:t>.doc" rel="alternate" download="790983-</w:t>
      </w:r>
      <w:r>
        <w:rPr>
          <w:sz w:val="32"/>
          <w:szCs w:val="32"/>
        </w:rPr>
        <w:t>射雕英雄传</w:t>
      </w:r>
      <w:r>
        <w:rPr>
          <w:sz w:val="32"/>
          <w:szCs w:val="32"/>
        </w:rPr>
        <w:t>94</w:t>
      </w:r>
      <w:r>
        <w:rPr>
          <w:sz w:val="32"/>
          <w:szCs w:val="32"/>
        </w:rPr>
        <w:t>我和郭靖的荒凉旅途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