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我愿为你融化千年寒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冬季里，我常想起那句古老而又充满诗意的话：“不辞冰雪为卿热。”它如同一股暖流，穿透了我心中的寒冷，让我感受到了温暖。</w:t>
      </w:r>
      <w:r>
        <w:rPr>
          <w:sz w:val="32"/>
          <w:szCs w:val="32"/>
        </w:rPr>
        <w:t>&lt;/p&gt;&lt;p&gt;&lt;img src="/static-img/G5_svtH6FZDaj-gvASHrgUqKZqnUELu5j9P8wds_2BV7dG9Lnzzlm9u28DHOjLcm.jpg"&gt;&lt;/p&gt;&lt;p&gt;</w:t>
      </w:r>
      <w:r>
        <w:rPr>
          <w:sz w:val="32"/>
          <w:szCs w:val="32"/>
        </w:rPr>
        <w:t>我知道，这句话听起来可能有些夸张，但对于你来说，它却是一份真挚的承诺。就像冬日里最冷的时候，你总是能给我带来一缕阳光，融化了我的忧愁。我愿意面对任何困难，只要能够让你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们一起走在雪地里的路上，你轻轻地拉着我的手，那份温度仿佛是整个世界唯一的火焰。我知道，即使身边没有其他人的帮助，只要有你的陪伴，我也会勇敢地走过每一步。</w:t>
      </w:r>
      <w:r>
        <w:rPr>
          <w:sz w:val="32"/>
          <w:szCs w:val="32"/>
        </w:rPr>
        <w:t>&lt;/p&gt;&lt;p&gt;&lt;img src="/static-img/3konl31654Uz87389JpnfEqKZqnUELu5j9P8wds_2BW1t21LsYr8_nVXUl77CvcZi-Jwj_PObiWe5Obru8Zp_ICiJP-6YmG3gAn0kBKhUetEo6zXxzml9OpvTWJz_1AKVgXiKNfWUuSP0-xmvkeaF0RqM1wNnVIY56YhlsHxdII2c-iGdQgLK-xPYOVh3XSD.jpg"&gt;&lt;/p&gt;&lt;p&gt;“</w:t>
      </w:r>
      <w:r>
        <w:rPr>
          <w:sz w:val="32"/>
          <w:szCs w:val="32"/>
        </w:rPr>
        <w:t>不辞冰雪为卿热”，这句话不仅仅是一句简单的话语，它背后蕴含着深深的情感和坚定的决心。就像大自然中最强大的力量往往源自于最柔弱的地方一样，我的爱情也是从一个小小的愿望开始，一点一点累积成了一股无法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冬天到来时，你不要担心，因为我已经准备好了，不辞冰雪，为你守候。如果需要，我会用自己的方式去融化所有寒冷，用我的爱去点亮你的世界。</w:t>
      </w:r>
      <w:r>
        <w:rPr>
          <w:sz w:val="32"/>
          <w:szCs w:val="32"/>
        </w:rPr>
        <w:t>&lt;/p&gt;&lt;p&gt;&lt;img src="/static-img/oW3g109vx2Ks_EvefiKCakqKZqnUELu5j9P8wds_2BW1t21LsYr8_nVXUl77CvcZi-Jwj_PObiWe5Obru8Zp_ICiJP-6YmG3gAn0kBKhUetEo6zXxzml9OpvTWJz_1AKVgXiKNfWUuSP0-xmvkeaF0RqM1wNnVIY56YhlsHxdII2c-iGdQgLK-xPYOVh3XSD.jpg"&gt;&lt;/p&gt;&lt;p&gt;&lt;a href = "/doc/790909-</w:t>
      </w:r>
      <w:r>
        <w:rPr>
          <w:sz w:val="32"/>
          <w:szCs w:val="32"/>
        </w:rPr>
        <w:t>不辞冰雪为卿热我愿为你融化千年寒霜</w:t>
      </w:r>
      <w:r>
        <w:rPr>
          <w:sz w:val="32"/>
          <w:szCs w:val="32"/>
        </w:rPr>
        <w:t>.doc" rel="alternate" download="790909-</w:t>
      </w:r>
      <w:r>
        <w:rPr>
          <w:sz w:val="32"/>
          <w:szCs w:val="32"/>
        </w:rPr>
        <w:t>不辞冰雪为卿热我愿为你融化千年寒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