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语绘境国色生香中的佳人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 笑佳人</w:t>
      </w:r>
      <w:r>
        <w:rPr>
          <w:sz w:val="32"/>
          <w:szCs w:val="32"/>
        </w:rPr>
        <w:t>&lt;/p&gt;&lt;p&gt;&lt;img src="/static-img/1hCc5ITrwy4rzvBfMQ6SGd32Ux8DGXVuQGk429dE7m8EVyu7LkWWfZ3ha6lW5O2v.jpg"&gt;&lt;/p&gt;&lt;p&gt;</w:t>
      </w:r>
      <w:r>
        <w:rPr>
          <w:sz w:val="32"/>
          <w:szCs w:val="32"/>
        </w:rPr>
        <w:t>在中国古代文学中，有一句著名的诗句：“国色天香”。这句话不仅描绘了一个美丽的女子，也隐喻了中国独有的文化韵味和民族特色。今天，我们要讲述的是“国色生香 笑佳人”的故事，这是一个充满爱情、友情和浪漫主义色彩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语绘境：国色生香中的佳人故事</w:t>
      </w:r>
      <w:r>
        <w:rPr>
          <w:sz w:val="32"/>
          <w:szCs w:val="32"/>
        </w:rPr>
        <w:t>&lt;/p&gt;&lt;p&gt;&lt;img src="/static-img/dSmP8kZnIDGAcX8VxbgldN32Ux8DGXVuQGk429dE7m-FvrTKTY5iyRDv5zsr2IxVDdfWzd5URTFPmshC8ACRznkPM35D5CuYVpSWLi6_ET2Pdgvsp7uyiKpE6LI-1uzt1c6cn79RPqvWN2p06ECS69nNuGzDiimeG0cqBNjbk-LjR54ZdMiToy1OA6lTiLr6gZfXJFWzvaGhl1WDX3OCiA.jpg"&gt;&lt;/p&gt;&lt;p&gt;</w:t>
      </w:r>
      <w:r>
        <w:rPr>
          <w:sz w:val="32"/>
          <w:szCs w:val="32"/>
        </w:rPr>
        <w:t>在一个宁静的小镇上，住着一位名叫小红的女孩。她有着如同春日里最鲜艳花朵般的颜色的肌肤，她的笑容就像阳光下的清泉一般纯净无暇。在这里，小红以她的真诚和善良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很简单，但她总是能从每一次相遇中汲取到快乐。她对待每一个人都是一副笑脸，她的话语总是温暖而甜蜜，就像她所居住的小镇一样，散发出一种难以言说的温馨气息。这就是人们常说的“国色”，它不仅仅是外表上的美丽，更是一种内心深处的情感丰富与精神上的魅力。</w:t>
      </w:r>
      <w:r>
        <w:rPr>
          <w:sz w:val="32"/>
          <w:szCs w:val="32"/>
        </w:rPr>
        <w:t>&lt;/p&gt;&lt;p&gt;&lt;img src="/static-img/pg5ZmUdv2Qq_3QZpDeo83t32Ux8DGXVuQGk429dE7m-FvrTKTY5iyRDv5zsr2IxVDdfWzd5URTFPmshC8ACRznkPM35D5CuYVpSWLi6_ET2Pdgvsp7uyiKpE6LI-1uzt1c6cn79RPqvWN2p06ECS69nNuGzDiimeG0cqBNjbk-LjR54ZdMiToy1OA6lTiLr6gZfXJFWzvaGhl1WDX3OCiA.jpg"&gt;&lt;/p&gt;&lt;p&gt;</w:t>
      </w:r>
      <w:r>
        <w:rPr>
          <w:sz w:val="32"/>
          <w:szCs w:val="32"/>
        </w:rPr>
        <w:t>然而，在这个平静的小镇上，也隐藏着很多未解之谜。小红的一段往事，让她决定离开这个熟悉的地方去寻找真正属于自己的幸福。她踏上了旅程，希望能找到那个能够理解并珍惜自己的人。在这个过程中，她遇见了一些朋友，他们给予了她力量和支持，而这些支持也让小红明白到了什么才是真正意义上的“生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江花月夜》</w:t>
      </w:r>
      <w:r>
        <w:rPr>
          <w:sz w:val="32"/>
          <w:szCs w:val="32"/>
        </w:rPr>
        <w:t>&lt;/p&gt;&lt;p&gt;&lt;img src="/static-img/Jk9BxI_eSN4t-UqdddLoWN32Ux8DGXVuQGk429dE7m-FvrTKTY5iyRDv5zsr2IxVDdfWzd5URTFPmshC8ACRznkPM35D5CuYVpSWLi6_ET2Pdgvsp7uyiKpE6LI-1uzt1c6cn79RPqvWN2p06ECS69nNuGzDiimeG0cqBNjbk-LjR54ZdMiToy1OA6lTiLr6gZfXJFWzvaGhl1WDX3OCiA.jpg"&gt;&lt;/p&gt;&lt;p&gt;</w:t>
      </w:r>
      <w:r>
        <w:rPr>
          <w:sz w:val="32"/>
          <w:szCs w:val="32"/>
        </w:rPr>
        <w:t>有一晚，小红坐在河边，看着月亮下波光粼粼的江水，不禁陷入沉思。那时，一位身影悄然出现，他是一个书生的青年。他自称是在远方求学归来的，并且对小红产生了一种莫名其妙的情愫。但他知道自己并不配拥有这样一位如此优秀的人物，所以只能默默地陪伴在她的身边，为她的梦想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书生带领小红去了一个风景如画的地方，那里的自然景观仿佛都是为了他们而准备好的。那里有翠绿的大山，有碧蓝的大海，还有那令人陶醉的声音——歌声。这一切都让两人之间建立起了一种难以言说的联系，他们开始互相了解彼此的心灵世界，那份纯真的感情，如同春日里新芽破土萌动一般，无比鲜活无比灿烂。</w:t>
      </w:r>
      <w:r>
        <w:rPr>
          <w:sz w:val="32"/>
          <w:szCs w:val="32"/>
        </w:rPr>
        <w:t>&lt;/p&gt;&lt;p&gt;&lt;img src="/static-img/vDHTD6AGLqucSqltdXojht32Ux8DGXVuQGk429dE7m-FvrTKTY5iyRDv5zsr2IxVDdfWzd5URTFPmshC8ACRznkPM35D5CuYVpSWLi6_ET2Pdgvsp7uyiKpE6LI-1uzt1c6cn79RPqvWN2p06ECS69nNuGzDiimeG0cqBNjbk-LjR54ZdMiToy1OA6lTiLr6gZfXJFWzvaGhl1WDX3OCiA.jpg"&gt;&lt;/p&gt;&lt;p&gt;</w:t>
      </w:r>
      <w:r>
        <w:rPr>
          <w:sz w:val="32"/>
          <w:szCs w:val="32"/>
        </w:rPr>
        <w:t>《芳草似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紅与书生的关系越来越亲近，但由于种种原因，他们还是选择分开。不过，这段经历对于小紅来说，是一种宝贵的财富，因为它教会了她如何去珍惜那些短暂但又无法忘怀的人际交往，以及如何将这种感觉转化为更高层次的情感体验，即那种使人心旷神怡、眼前若现幻境般美好的感觉，这正是我们常说的“芳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她们没有成为恋人的话题，却成为了许多年轻人的谈资。人们说，当你走过那个村庄的时候，如果听到两个人间微弱却又那么完整的声音，你就可以知道，那一定是我们曾经追逐过、拥抱过、甚至失去了某个特别的人。而这一切，都因为那份被称作“国色的”生命力的存在，而被赋予了生命力，使它们变得既明显又不可触摸，就像是我们每个人内心深处的一个秘密园丁，只愿意向那些懂得欣赏这片花园的人开放门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篇中的微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故事再次回到那个宁静的小镇上时，我们发现，尽管时间过去很久，但是关于小紅的一切传说仍旧被保留下来，被新的居民所传颂。当有人提起名字或任何关于她的事情时，一阵轻柔而温暖的声音就会响起，它似乎来自于某个遥远的地方，是那些曾经听闻过这些传说者的回音，是对记忆本身的一种赞美。如果你站在原先所有事情发生的地方，用耳朵倾听，你会觉得空气中飘荡着一种幽幽细腻的声音，那便是不朽的情感，它用不同的方式诉诸于不同的人的心田，比如通过这样的故事，让更多人得到启示，从而使人类社会更加温馨更加文明化进步下去。这就是为什么有些地方长久以来都会保持那样的氛围，那样的语言习惯，因为那里有一股永恒不变的事实——即使岁月匆匆流逝，每一次回望过去，都会重新发现那些最为珍贵的事物，它们正是在我们的记忆中持续发酵，最终形成浓郁芬芳，以至于足以影响整个社会乃至历史发展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写下这篇文章，我仿佛看到了一个永恒不变的事实：无论时代如何变化，无论环境如何变迁，“国色”、“笑佳人”、“生香”、“芳草”的概念，将一直伴随我们一起前行，因为它们代表的是人类情感世界最为精致细腻的一面，与之相关联的是智慧与勇敢，是热爱与牺牲，是梦想与成长，它们构成了我们共同生活的地球，并因此也是人类文化遗产不可多得的一部分。</w:t>
      </w:r>
      <w:r>
        <w:rPr>
          <w:sz w:val="32"/>
          <w:szCs w:val="32"/>
        </w:rPr>
        <w:t>&lt;/p&gt;&lt;p&gt;&lt;a href = "/doc/790833-</w:t>
      </w:r>
      <w:r>
        <w:rPr>
          <w:sz w:val="32"/>
          <w:szCs w:val="32"/>
        </w:rPr>
        <w:t>笑语绘境国色生香中的佳人故事</w:t>
      </w:r>
      <w:r>
        <w:rPr>
          <w:sz w:val="32"/>
          <w:szCs w:val="32"/>
        </w:rPr>
        <w:t>.doc" rel="alternate" download="790833-</w:t>
      </w:r>
      <w:r>
        <w:rPr>
          <w:sz w:val="32"/>
          <w:szCs w:val="32"/>
        </w:rPr>
        <w:t>笑语绘境国色生香中的佳人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