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免费阅读揭秘传奇侦探的无价宝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网络文学已经成为人们休闲娱乐的重要途径。其中，以侦探小说为代表的一种类型尤其受欢迎，它不仅能够满足人们对悬疑和推理的好奇心，还能提供一段短暂但充实的精神寄托。今天，我们就来谈谈“姜可全文免费阅读”这一现象，并探讨它背后隐藏的问题。</w:t>
      </w:r>
      <w:r>
        <w:rPr>
          <w:sz w:val="32"/>
          <w:szCs w:val="32"/>
        </w:rPr>
        <w:t>&lt;/p&gt;&lt;p&gt;&lt;img src="/static-img/zxDtMXCNbnx9EN-b0_5RE6pt6m8g0I7Q6cQ-5MD3J8aXFPvnzNJTqJnCwzpgCOfm.jpg"&gt;&lt;/p&gt;&lt;p&gt;</w:t>
      </w:r>
      <w:r>
        <w:rPr>
          <w:sz w:val="32"/>
          <w:szCs w:val="32"/>
        </w:rPr>
        <w:t>一、网络文学兴起与《姜可》系列</w:t>
      </w:r>
      <w:r>
        <w:rPr>
          <w:sz w:val="32"/>
          <w:szCs w:val="32"/>
        </w:rPr>
        <w:t>&lt;/p&gt;&lt;p&gt;</w:t>
      </w:r>
      <w:r>
        <w:rPr>
          <w:sz w:val="32"/>
          <w:szCs w:val="32"/>
        </w:rPr>
        <w:t>随着互联网技术的飞速发展，读书方式也发生了巨大变化。传统纸质书籍逐渐被电子书取代，而网络文学则成为了流行文化的一部分。在这样的背景下，《姜可》这部作品凭借其精彩的情节和深刻的人物刻画迅速走红，它以独特的手法将侦探题材与现代生活相结合，吸引了无数追求刺激和智慧挑战的读者。</w:t>
      </w:r>
      <w:r>
        <w:rPr>
          <w:sz w:val="32"/>
          <w:szCs w:val="32"/>
        </w:rPr>
        <w:t>&lt;/p&gt;&lt;p&gt;&lt;img src="/static-img/jPENcg1Thmdh1kzu0bZAx6pt6m8g0I7Q6cQ-5MD3J8atjrpeG4Qb_SLJGbViurQb-s_PX_kUuVh9Nx9Z-aBrVC4c36-PFO5O9VIsWd2zwfyuxyYs63ZiuH-KbAR3h2YjeiDCpw5o-eFzSCqo53-21nCMdaxIEPrqcduHQ44JW7etQRB2FQk6mLRw_IBe1_hqY-Upde-zq5BrO6HjOsHrgSDymU-jWZN3ERti5-ahhRiLDC56t6Lw9PXzJsp2ZWMz.jpg"&gt;&lt;/p&gt;&lt;p&gt;</w:t>
      </w:r>
      <w:r>
        <w:rPr>
          <w:sz w:val="32"/>
          <w:szCs w:val="32"/>
        </w:rPr>
        <w:t>二、《姜可全文免费阅读》的魅力</w:t>
      </w:r>
      <w:r>
        <w:rPr>
          <w:sz w:val="32"/>
          <w:szCs w:val="32"/>
        </w:rPr>
        <w:t>&lt;/p&gt;&lt;p&gt;</w:t>
      </w:r>
      <w:r>
        <w:rPr>
          <w:sz w:val="32"/>
          <w:szCs w:val="32"/>
        </w:rPr>
        <w:t>《姜可》系列之所以能够获得如此广泛的人气，其核心在于它提供了一种全新的阅读体验。这部作品通过不断地推出新作，不断更新故事线，让读者感受到一种紧迫感，同时也使得每一个章节都充满悬念，使得读者无法自拔地继续阅读下去。而且，这些章节都是完全免费开放，这样的策略极大地增加了作品的吸引力，使更多人有机会接触到这部佳作，从而形成了一条良性循环——越多的人阅读越多的人推荐，最终导致更高知名度和更大的影响力。</w:t>
      </w:r>
      <w:r>
        <w:rPr>
          <w:sz w:val="32"/>
          <w:szCs w:val="32"/>
        </w:rPr>
        <w:t>&lt;/p&gt;&lt;p&gt;&lt;img src="/static-img/cm30kAW665HOUFzIhYLZ1Kpt6m8g0I7Q6cQ-5MD3J8atjrpeG4Qb_SLJGbViurQb-s_PX_kUuVh9Nx9Z-aBrVC4c36-PFO5O9VIsWd2zwfyuxyYs63ZiuH-KbAR3h2YjeiDCpw5o-eFzSCqo53-21nCMdaxIEPrqcduHQ44JW7etQRB2FQk6mLRw_IBe1_hqY-Upde-zq5BrO6HjOsHrgSDymU-jWZN3ERti5-ahhRiLDC56t6Lw9PXzJsp2ZWMz.jpg"&gt;&lt;/p&gt;&lt;p&gt;</w:t>
      </w:r>
      <w:r>
        <w:rPr>
          <w:sz w:val="32"/>
          <w:szCs w:val="32"/>
        </w:rPr>
        <w:t>三、网络文学与传统出版业的冲突</w:t>
      </w:r>
      <w:r>
        <w:rPr>
          <w:sz w:val="32"/>
          <w:szCs w:val="32"/>
        </w:rPr>
        <w:t>&lt;/p&gt;&lt;p&gt;</w:t>
      </w:r>
      <w:r>
        <w:rPr>
          <w:sz w:val="32"/>
          <w:szCs w:val="32"/>
        </w:rPr>
        <w:t>然而，《姐姐可以全文免费阅读》的成功并非没有争议。在此之前，传统出版业一直是文字创作领域中的主导力量，他们依赖于销售模式来维持生计。但现在，由于网民对内容需求日益增长，对价格敏感度加剧，很多作者选择直接将自己的作品上传到互联网上进行分享。这不仅给传统出版业带来了前所未有的挑战，也让一些作者不得不重新思考他们对于知识产权保护以及收益获取方式。</w:t>
      </w:r>
      <w:r>
        <w:rPr>
          <w:sz w:val="32"/>
          <w:szCs w:val="32"/>
        </w:rPr>
        <w:t>&lt;/p&gt;&lt;p&gt;&lt;img src="/static-img/vPRxgXV63twDmoi7O9Mf66pt6m8g0I7Q6cQ-5MD3J8atjrpeG4Qb_SLJGbViurQb-s_PX_kUuVh9Nx9Z-aBrVC4c36-PFO5O9VIsWd2zwfyuxyYs63ZiuH-KbAR3h2YjeiDCpw5o-eFzSCqo53-21nCMdaxIEPrqcduHQ44JW7etQRB2FQk6mLRw_IBe1_hqY-Upde-zq5BrO6HjOsHrgSDymU-jWZN3ERti5-ahhRiLDC56t6Lw9PXzJsp2ZWMz.jpg"&gt;&lt;/p&gt;&lt;p&gt;</w:t>
      </w:r>
      <w:r>
        <w:rPr>
          <w:sz w:val="32"/>
          <w:szCs w:val="32"/>
        </w:rPr>
        <w:t>四、未来趋势：付费系统与公平竞赛</w:t>
      </w:r>
      <w:r>
        <w:rPr>
          <w:sz w:val="32"/>
          <w:szCs w:val="32"/>
        </w:rPr>
        <w:t>&lt;/p&gt;&lt;p&gt;</w:t>
      </w:r>
      <w:r>
        <w:rPr>
          <w:sz w:val="32"/>
          <w:szCs w:val="32"/>
        </w:rPr>
        <w:t>尽管《姬咪》系列目前采用的是完全免费的心态，但这种模式是否长久存在？随着时间推移，一些热门的小说开始尝试引入付费系统，如会员制或者</w:t>
      </w:r>
      <w:r>
        <w:rPr>
          <w:sz w:val="32"/>
          <w:szCs w:val="32"/>
        </w:rPr>
        <w:t>VIP</w:t>
      </w:r>
      <w:r>
        <w:rPr>
          <w:sz w:val="32"/>
          <w:szCs w:val="32"/>
        </w:rPr>
        <w:t>章节等，以此来确保自身创作活动得到持续支持。此外，有观点认为，如果所有内容都变得过于便宜，那么可能会削弱整个行业乃至个人创作者们对写作质量的一个经济动机。因此，在寻求如何平衡用户体验与收入来源方面，有许多复杂问题需要解决。</w:t>
      </w:r>
      <w:r>
        <w:rPr>
          <w:sz w:val="32"/>
          <w:szCs w:val="32"/>
        </w:rPr>
        <w:t>&lt;/p&gt;&lt;p&gt;&lt;img src="/static-img/WvprPCMiMJDoRUtSkyq0o6pt6m8g0I7Q6cQ-5MD3J8atjrpeG4Qb_SLJGbViurQb-s_PX_kUuVh9Nx9Z-aBrVC4c36-PFO5O9VIsWd2zwfyuxyYs63ZiuH-KbAR3h2YjeiDCpw5o-eFzSCqo53-21nCMdaxIEPrqcduHQ44JW7etQRB2FQk6mLRw_IBe1_hqY-Upde-zq5BrO6HjOsHrgSDymU-jWZN3ERti5-ahhRiLDC56t6Lw9PXzJsp2ZWMz.jpg"&gt;&lt;/p&gt;&lt;p&gt;</w:t>
      </w:r>
      <w:r>
        <w:rPr>
          <w:sz w:val="32"/>
          <w:szCs w:val="32"/>
        </w:rPr>
        <w:t>总结：</w:t>
      </w:r>
      <w:r>
        <w:rPr>
          <w:sz w:val="32"/>
          <w:szCs w:val="32"/>
        </w:rPr>
        <w:t>&lt;/p&gt;&lt;p&gt;</w:t>
      </w:r>
      <w:r>
        <w:rPr>
          <w:sz w:val="32"/>
          <w:szCs w:val="32"/>
        </w:rPr>
        <w:t>《姬咪》系列通过“ 姬咪全文免费阅读”的策略成功打破了传统文学界格局，为普通读者提供了一次难忘又刺激的情境体验。但同时，这也提出了关于知识产权保护、版税分配以及内容商业化等一系列社会话题。本篇文章旨在从不同角度分析这一现象，并探讨其潜在影响及未来趋势，为相关各方提供参考价值。</w:t>
      </w:r>
      <w:r>
        <w:rPr>
          <w:sz w:val="32"/>
          <w:szCs w:val="32"/>
        </w:rPr>
        <w:t>&lt;/p&gt;&lt;p&gt;&lt;a href = "/doc/790723-</w:t>
      </w:r>
      <w:r>
        <w:rPr>
          <w:sz w:val="32"/>
          <w:szCs w:val="32"/>
        </w:rPr>
        <w:t>姜可全文免费阅读揭秘传奇侦探的无价宝藏</w:t>
      </w:r>
      <w:r>
        <w:rPr>
          <w:sz w:val="32"/>
          <w:szCs w:val="32"/>
        </w:rPr>
        <w:t>.doc" rel="alternate" download="790723-</w:t>
      </w:r>
      <w:r>
        <w:rPr>
          <w:sz w:val="32"/>
          <w:szCs w:val="32"/>
        </w:rPr>
        <w:t>姜可全文免费阅读揭秘传奇侦探的无价宝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