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鹿笔温柔引诱夏日限定鹿皮笔记本温柔的设计与色彩吸引人们在炎热的季节也能享受书写乐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柔引诱夏日鹿笔</w:t>
      </w:r>
      <w:r>
        <w:rPr>
          <w:sz w:val="32"/>
          <w:szCs w:val="32"/>
        </w:rPr>
        <w:t>&lt;/p&gt;&lt;p&gt;&lt;img src="/static-img/Vyme-mlmU4t3tKaXMB4S2wF36k7chxlxbZKyG0o-qLgAiQU3NckHmS_yvyAsW5We.jpg"&gt;&lt;/p&gt;&lt;p&gt;</w:t>
      </w:r>
      <w:r>
        <w:rPr>
          <w:sz w:val="32"/>
          <w:szCs w:val="32"/>
        </w:rPr>
        <w:t>为什么选择这样一款书写工具？</w:t>
      </w:r>
      <w:r>
        <w:rPr>
          <w:sz w:val="32"/>
          <w:szCs w:val="32"/>
        </w:rPr>
        <w:t>&lt;/p&gt;&lt;p&gt;</w:t>
      </w:r>
      <w:r>
        <w:rPr>
          <w:sz w:val="32"/>
          <w:szCs w:val="32"/>
        </w:rPr>
        <w:t>在炎热的夏季，人们往往更倾向于使用电子设备而非传统的纸质笔记本。然而，这些电子产品常常因为电池耗尽或屏幕损坏而导致信息丢失，而传统的纸质笔记本则因其简洁和可靠性被越来越多的人重视。其中，特别是一种名为“温柔引诱夏日鹿笔”的书写工具，它以其独特的设计和色彩吸引了许多用户。</w:t>
      </w:r>
      <w:r>
        <w:rPr>
          <w:sz w:val="32"/>
          <w:szCs w:val="32"/>
        </w:rPr>
        <w:t>&lt;/p&gt;&lt;p&gt;&lt;img src="/static-img/0VMafZM1UPzgCBVhL-TInQF36k7chxlxbZKyG0o-qLgFaJKQkai7LmIXOO6MX4qQaRtJwSWCf63GY5R_WvEZIyQznV7nh-D9vki1ZdMsbWtvS84GVsavnDoy8JK8gHsrKr-ErKhb-OJwCuNlyyIpaFp9CHCWBGml0grjJL5VArqcOvnDkTQXZkiTfxtqbLQQfTydeSHzr25iEQNDZlL4JQ.jpg"&gt;&lt;/p&gt;&lt;p&gt;</w:t>
      </w:r>
      <w:r>
        <w:rPr>
          <w:sz w:val="32"/>
          <w:szCs w:val="32"/>
        </w:rPr>
        <w:t>这款书写工具有哪些特点？</w:t>
      </w:r>
      <w:r>
        <w:rPr>
          <w:sz w:val="32"/>
          <w:szCs w:val="32"/>
        </w:rPr>
        <w:t>&lt;/p&gt;&lt;p&gt;</w:t>
      </w:r>
      <w:r>
        <w:rPr>
          <w:sz w:val="32"/>
          <w:szCs w:val="32"/>
        </w:rPr>
        <w:t>这款书写工具采用了高质量的鹿皮材质，以其优雅且耐用著称。每一张羊皮纸都经过精心挑选，确保它们具有良好的透光性和手感，使得用户在书写时能够感受到极致舒适与乐趣。此外，由于它采用的是自然材料，所以它不仅环保，而且也非常耐用，可以承受长时间的手持使用。</w:t>
      </w:r>
      <w:r>
        <w:rPr>
          <w:sz w:val="32"/>
          <w:szCs w:val="32"/>
        </w:rPr>
        <w:t>&lt;/p&gt;&lt;p&gt;&lt;img src="/static-img/e6B-nom9a6NuJ1ECmWapqwF36k7chxlxbZKyG0o-qLgFaJKQkai7LmIXOO6MX4qQaRtJwSWCf63GY5R_WvEZIyQznV7nh-D9vki1ZdMsbWtvS84GVsavnDoy8JK8gHsrKr-ErKhb-OJwCuNlyyIpaFp9CHCWBGml0grjJL5VArqcOvnDkTQXZkiTfxtqbLQQfTydeSHzr25iEQNDZlL4JQ.jpg"&gt;&lt;/p&gt;&lt;p&gt;</w:t>
      </w:r>
      <w:r>
        <w:rPr>
          <w:sz w:val="32"/>
          <w:szCs w:val="32"/>
        </w:rPr>
        <w:t>它如何满足现代人的需求？</w:t>
      </w:r>
      <w:r>
        <w:rPr>
          <w:sz w:val="32"/>
          <w:szCs w:val="32"/>
        </w:rPr>
        <w:t>&lt;/p&gt;&lt;p&gt;</w:t>
      </w:r>
      <w:r>
        <w:rPr>
          <w:sz w:val="32"/>
          <w:szCs w:val="32"/>
        </w:rPr>
        <w:t>随着科技发展，我们生活中的很多事物都变得更加便捷。但是，有一些简单的事情，比如手工艺、绘画或者只是记录下某个美妙瞬间，这些都是需要我们亲自参与并通过物理介质完成的事。在这样的背景下，“温柔引诫夏日鹿笔”就成为了一个完美结合传统与现代需求的小巧之物，它既可以作为一个艺术品展现，也可以作为一种实用的文具使用。</w:t>
      </w:r>
      <w:r>
        <w:rPr>
          <w:sz w:val="32"/>
          <w:szCs w:val="32"/>
        </w:rPr>
        <w:t>&lt;/p&gt;&lt;p&gt;&lt;img src="/static-img/B0HDy9-xGhP_grPxls1bFQF36k7chxlxbZKyG0o-qLgFaJKQkai7LmIXOO6MX4qQaRtJwSWCf63GY5R_WvEZIyQznV7nh-D9vki1ZdMsbWtvS84GVsavnDoy8JK8gHsrKr-ErKhb-OJwCuNlyyIpaFp9CHCWBGml0grjJL5VArqcOvnDkTQXZkiTfxtqbLQQfTydeSHzr25iEQNDZlL4JQ.jpg"&gt;&lt;/p&gt;&lt;p&gt;</w:t>
      </w:r>
      <w:r>
        <w:rPr>
          <w:sz w:val="32"/>
          <w:szCs w:val="32"/>
        </w:rPr>
        <w:t>如何选择合适的颜色搭配？</w:t>
      </w:r>
      <w:r>
        <w:rPr>
          <w:sz w:val="32"/>
          <w:szCs w:val="32"/>
        </w:rPr>
        <w:t>&lt;/p&gt;&lt;p&gt;“</w:t>
      </w:r>
      <w:r>
        <w:rPr>
          <w:sz w:val="32"/>
          <w:szCs w:val="32"/>
        </w:rPr>
        <w:t>温柔引诫夏日鹿笔”提供了多种不同的颜色供用户选择，从深沉的情侣红到亮丽的大胆蓝，每一种颜色的背后都有一段故事，都有着自己的意义。比如说，那个古老的情侣红，是经典爱情故事中最常见的一种颜色；而大胆蓝，则象征着自由与无畏。而对于那些喜欢尝试新事物的人来说，还能找到更多令人惊叹的奇幻色彩，如紫罗兰、金黄等，让你的每一次创作都充满了惊喜。</w:t>
      </w:r>
      <w:r>
        <w:rPr>
          <w:sz w:val="32"/>
          <w:szCs w:val="32"/>
        </w:rPr>
        <w:t>&lt;/p&gt;&lt;p&gt;&lt;img src="/static-img/T8KTWgz1ToDs54yTi6KcZwF36k7chxlxbZKyG0o-qLgFaJKQkai7LmIXOO6MX4qQaRtJwSWCf63GY5R_WvEZIyQznV7nh-D9vki1ZdMsbWtvS84GVsavnDoy8JK8gHsrKr-ErKhb-OJwCuNlyyIpaFp9CHCWBGml0grjJL5VArqcOvnDkTQXZkiTfxtqbLQQfTydeSHzr25iEQNDZlL4JQ.jpg"&gt;&lt;/p&gt;&lt;p&gt;</w:t>
      </w:r>
      <w:r>
        <w:rPr>
          <w:sz w:val="32"/>
          <w:szCs w:val="32"/>
        </w:rPr>
        <w:t>如何进行正确的存储方式？</w:t>
      </w:r>
      <w:r>
        <w:rPr>
          <w:sz w:val="32"/>
          <w:szCs w:val="32"/>
        </w:rPr>
        <w:t>&lt;/p&gt;&lt;p&gt;</w:t>
      </w:r>
      <w:r>
        <w:rPr>
          <w:sz w:val="32"/>
          <w:szCs w:val="32"/>
        </w:rPr>
        <w:t>由于“温柔引诫夏日鹿笔”采用的是天然材料，因此需要特别注意它是否干燥，因为湿气会导致羊皮纸变形甚至破裂。如果你不打算立即使用这支鹅绒毛线帽，你应该将其放在干燥通风的地方，并且避免接触阳光直射，以防止油脂分泌造成污渍。此外，如果你要长期保存这些资料，最好将它们装订成册，并放置在冷却稳定的环境中，这样才能保证数据不会因为温度变化而出现问题。</w:t>
      </w:r>
      <w:r>
        <w:rPr>
          <w:sz w:val="32"/>
          <w:szCs w:val="32"/>
        </w:rPr>
        <w:t>&lt;/p&gt;&lt;p&gt;“</w:t>
      </w:r>
      <w:r>
        <w:rPr>
          <w:sz w:val="32"/>
          <w:szCs w:val="32"/>
        </w:rPr>
        <w:t>温柔引诫夏日鹿笔”的未来趋势是什么？</w:t>
      </w:r>
      <w:r>
        <w:rPr>
          <w:sz w:val="32"/>
          <w:szCs w:val="32"/>
        </w:rPr>
        <w:t>&lt;/p&gt;&lt;p&gt;</w:t>
      </w:r>
      <w:r>
        <w:rPr>
          <w:sz w:val="32"/>
          <w:szCs w:val="32"/>
        </w:rPr>
        <w:t>随着消费者对环保产品以及健康生活方式越来越重视，“温柔引诫夏日鹿笔”这种由自然材料制成，轻薄便携且易于清洁的地板毯，在未来的市场上可能会占据重要地位。同时，由于人工智能技术不断进步，对自动化办公室用品也有所追求，因此这种结合传统制造技艺与现代科技元素的小型家居办公用品也可能成为新兴趋势之一。这意味着，无论是在家里还是在工作场所，“温柔引语春秋白狐尾巴毛线帽”的存在都会更加显眼，并逐渐成为人们不可或缺的一部分。</w:t>
      </w:r>
      <w:r>
        <w:rPr>
          <w:sz w:val="32"/>
          <w:szCs w:val="32"/>
        </w:rPr>
        <w:t>&lt;/p&gt;&lt;p&gt;&lt;a href = "/doc/790693-</w:t>
      </w:r>
      <w:r>
        <w:rPr>
          <w:sz w:val="32"/>
          <w:szCs w:val="32"/>
        </w:rPr>
        <w:t>夏日鹿笔温柔引诱夏日限定鹿皮笔记本温柔的设计与色彩吸引人们在炎热的季节也能享受书写乐趣</w:t>
      </w:r>
      <w:r>
        <w:rPr>
          <w:sz w:val="32"/>
          <w:szCs w:val="32"/>
        </w:rPr>
        <w:t>.doc" rel="alternate" download="790693-</w:t>
      </w:r>
      <w:r>
        <w:rPr>
          <w:sz w:val="32"/>
          <w:szCs w:val="32"/>
        </w:rPr>
        <w:t>夏日鹿笔温柔引诱夏日限定鹿皮笔记本温柔的设计与色彩吸引人们在炎热的季节也能享受书写乐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