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的世界里，每一次阅读都是一次冒险，一本书就像打开了通往未知星辰的大门。我记得第一次接触到这个词的时候，是在一个夜晚，月光洒满了我房间里的每一寸空间，我正坐在电脑前，准备进入一个全新的虚拟空间。我的好友小华向我推荐了一款名为“星辰变”的小说阅读软件，说它能够让人沉浸于故事之中，就像是身临其境一样。</w:t>
      </w:r>
      <w:r>
        <w:rPr>
          <w:sz w:val="32"/>
          <w:szCs w:val="32"/>
        </w:rPr>
        <w:t>&lt;/p&gt;&lt;p&gt;&lt;img src="/static-img/ufeSFDUqJheV7tu-Mg-E4dymdGMTTe-t00_D3PjufmRGwBrDvYhHnY9bk7fxHu1f.jpg"&gt;&lt;/p&gt;&lt;p&gt;</w:t>
      </w:r>
      <w:r>
        <w:rPr>
          <w:sz w:val="32"/>
          <w:szCs w:val="32"/>
        </w:rPr>
        <w:t xml:space="preserve">我点开软件，眼前的画面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更加生动和真实。主界面是一个充满星空的屏幕，上方飘着几颗闪烁的星星，让人不由自主地想起那些古老的传说和神秘的宇宙。点击其中的一颗，便能跳转到不同的章节或故事。这时，我才明白，“星辰变”并不是指真的天文现象，而是这款软件创造的一个虚拟概念，用以代表不同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依赖这款应用。在繁忙的一天结束后，当疲惫感如同潮水般涌上心头时，只需要轻轻一按，就可以逃离现实，穿梭于各种奇幻世界之间。我读过关于勇士与魔龙搏斗、王者与忠臣悲欢离合，以及未来科技与超能力相结合的小说，每一次都是通过“星辰变”这一入口。</w:t>
      </w:r>
      <w:r>
        <w:rPr>
          <w:sz w:val="32"/>
          <w:szCs w:val="32"/>
        </w:rPr>
        <w:t>&lt;/p&gt;&lt;p&gt;&lt;img src="/static-img/h7C_bKwTLwjXSWK7kocLjNymdGMTTe-t00_D3PjufmRdmSB7SYq_2XifOk84gfHpJc4NYRMDrcH0RgmsG5_dxJxODjb4YR5DSTnD8rpgn3Rbvmv0-gqounOURcfmd5dJ97UmGouyUmMBGbRO494lbn0FBy_5hn56tgGo0Sf8koOMvsXw6TCxJ8v81a5liciUvoFKKJi3TZNH1SOLBxt2hg.jpg"&gt;&lt;/p&gt;&lt;p&gt;</w:t>
      </w:r>
      <w:r>
        <w:rPr>
          <w:sz w:val="32"/>
          <w:szCs w:val="32"/>
        </w:rPr>
        <w:t>然而，这种阅读方式也带来了某种程度上的副作用。当我从“星辰变”的世界里走出来时，有时候会感到有些迷茫，因为现实生活中的事情似乎都显得那么平淡无奇。但是，这样的感觉很快就被新一场冒险所取代，因为总有一本新书等待着我去探索，那些未知的文字仿佛是指引我前进路线图上的明亮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兴趣爱好时，我毫不犹豫地说：“哦，我最近特别喜欢‘星辰变’这个小说阅读平台。”他们听起来可能觉得有点陌生，但对于那些真正体验过的人来说，他们知道这是什么——一种魔法，一种旅程，一种永远不会枯燥乏味的心灵探险。</w:t>
      </w:r>
      <w:r>
        <w:rPr>
          <w:sz w:val="32"/>
          <w:szCs w:val="32"/>
        </w:rPr>
        <w:t>&lt;/p&gt;&lt;p&gt;&lt;img src="/static-img/VitkGqHFyr-8WWGjSdmm09ymdGMTTe-t00_D3PjufmRdmSB7SYq_2XifOk84gfHpJc4NYRMDrcH0RgmsG5_dxJxODjb4YR5DSTnD8rpgn3Rbvmv0-gqounOURcfmd5dJ97UmGouyUmMBGbRO494lbn0FBy_5hn56tgGo0Sf8koOMvsXw6TCxJ8v81a5liciUvoFKKJi3TZNH1SOLBxt2hg.jpg"&gt;&lt;/p&gt;&lt;p&gt;&lt;a href = "/doc/790544-</w:t>
      </w:r>
      <w:r>
        <w:rPr>
          <w:sz w:val="32"/>
          <w:szCs w:val="32"/>
        </w:rPr>
        <w:t>星辰变小说阅读我的奇幻冒险</w:t>
      </w:r>
      <w:r>
        <w:rPr>
          <w:sz w:val="32"/>
          <w:szCs w:val="32"/>
        </w:rPr>
        <w:t>.doc" rel="alternate" download="790544-</w:t>
      </w:r>
      <w:r>
        <w:rPr>
          <w:sz w:val="32"/>
          <w:szCs w:val="32"/>
        </w:rPr>
        <w:t>星辰变小说阅读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