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岁月静好之旅温馨回忆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受到岁月的流逝？</w:t>
      </w:r>
      <w:r>
        <w:rPr>
          <w:sz w:val="32"/>
          <w:szCs w:val="32"/>
        </w:rPr>
        <w:t>&lt;/p&gt;&lt;p&gt;&lt;img src="/static-img/Zf0gLDkEvKwOq_9rW8WAO5VCp1xCMyMW5No_J7ZVGWPoy17B-RBAwskdQS7TNU98.jpg"&gt;&lt;/p&gt;&lt;p&gt;</w:t>
      </w:r>
      <w:r>
        <w:rPr>
          <w:sz w:val="32"/>
          <w:szCs w:val="32"/>
        </w:rPr>
        <w:t>在一个宁静的小镇上，时光仿佛慢了下来。这里有着悠久的历史，有着丰富的文化，也有着深厚的情感。在这里，每个人都生活得既简单又充实，就像一首悠扬的歌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地方能让我感受到闲情赋？</w:t>
      </w:r>
      <w:r>
        <w:rPr>
          <w:sz w:val="32"/>
          <w:szCs w:val="32"/>
        </w:rPr>
        <w:t>&lt;/p&gt;&lt;p&gt;&lt;img src="/static-img/wPVuEhkbUCMyqcROLjGW5JVCp1xCMyMW5No_J7ZVGWMDLriKgJkvyVJaen4RvRvbBcYFtco_OzkmZzYRAZ1WyUldiSeIOOXeFHSKDz8uOO9X1FY_FZtC53Ryx_fpTygsgvf_ogeCuGDEuBGFq5KQvq0r8IJhnqLCnJZam1W8JcVGqHLVGaVCQJNiDOKHqbJV.jpg"&gt;&lt;/p&gt;&lt;p&gt;</w:t>
      </w:r>
      <w:r>
        <w:rPr>
          <w:sz w:val="32"/>
          <w:szCs w:val="32"/>
        </w:rPr>
        <w:t>小镇上的居民们，他们是这片土地最宝贵的人力资源。他们以平和的心态面对生活，以满足的心态享受每一天。这份淡定的状态，如同一杯清香四溢的茶，令人陶醉，让人忘却世间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把闲情赋到日常生活中的？</w:t>
      </w:r>
      <w:r>
        <w:rPr>
          <w:sz w:val="32"/>
          <w:szCs w:val="32"/>
        </w:rPr>
        <w:t>&lt;/p&gt;&lt;p&gt;&lt;img src="/static-img/FB70qOJ_6VjU_wxvoXKoLpVCp1xCMyMW5No_J7ZVGWMDLriKgJkvyVJaen4RvRvbBcYFtco_OzkmZzYRAZ1WyUldiSeIOOXeFHSKDz8uOO9X1FY_FZtC53Ryx_fpTygsgvf_ogeCuGDEuBGFq5KQvq0r8IJhnqLCnJZam1W8JcVGqHLVGaVCQJNiDOKHqbJV.jpg"&gt;&lt;/p&gt;&lt;p&gt;</w:t>
      </w:r>
      <w:r>
        <w:rPr>
          <w:sz w:val="32"/>
          <w:szCs w:val="32"/>
        </w:rPr>
        <w:t>在这个小镇上，没有喧嚣，没有紧张，也没有竞争。但即便如此，这里的居民依然能够找到生活中的乐趣。他们会在清晨走出家门，看那初升的大太阳；会在傍晚漫步街头，看那落霞满天飞舞；他们会坐下与邻居交谈，或是在花园中种植花草，用自己的双手去创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闲情赋融入现代都市？</w:t>
      </w:r>
      <w:r>
        <w:rPr>
          <w:sz w:val="32"/>
          <w:szCs w:val="32"/>
        </w:rPr>
        <w:t>&lt;/p&gt;&lt;p&gt;&lt;img src="/static-img/1a2JrXp4lvTOziARoTufvJVCp1xCMyMW5No_J7ZVGWMDLriKgJkvyVJaen4RvRvbBcYFtco_OzkmZzYRAZ1WyUldiSeIOOXeFHSKDz8uOO9X1FY_FZtC53Ryx_fpTygsgvf_ogeCuGDEuBGFq5KQvq0r8IJhnqLCnJZam1W8JcVGqHLVGaVCQJNiDOKHqbJV.jpg"&gt;&lt;/p&gt;&lt;p&gt;</w:t>
      </w:r>
      <w:r>
        <w:rPr>
          <w:sz w:val="32"/>
          <w:szCs w:val="32"/>
        </w:rPr>
        <w:t>尽管现代都市节奏快、压力大，但我们仍然可以从小镇上那些人的生活方式中汲取教训。比如说，我们可以尝试减少使用智能手机，多陪伴亲朋好友聊天，可以通过户外活动来放松身心，可以设立一个固定时间每周做一些自己喜欢的事情，比如绘画或写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珍惜这一份闲情赋？</w:t>
      </w:r>
      <w:r>
        <w:rPr>
          <w:sz w:val="32"/>
          <w:szCs w:val="32"/>
        </w:rPr>
        <w:t>&lt;/p&gt;&lt;p&gt;&lt;img src="/static-img/EsuE2SYNGUz6YO0CyHk3fZVCp1xCMyMW5No_J7ZVGWMDLriKgJkvyVJaen4RvRvbBcYFtco_OzkmZzYRAZ1WyUldiSeIOOXeFHSKDz8uOO9X1FY_FZtC53Ryx_fpTygsgvf_ogeCuGDEuBGFq5KQvq0r8IJhnqLCnJZam1W8JcVGqHLVGaVCQJNiDOKHqbJV.jpg"&gt;&lt;/p&gt;&lt;p&gt;</w:t>
      </w:r>
      <w:r>
        <w:rPr>
          <w:sz w:val="32"/>
          <w:szCs w:val="32"/>
        </w:rPr>
        <w:t>真正珍惜的是要学会放慢脚步，不急于求成，不追求短暂而浮华的事物，而是要寻找内心深处所谓“真”、“善”、“美”的价值观。在忙碌之余，我们应该给自己留出空间去思考、去学习、去爱护他人和自然环境，以及培养一种不被功利驱动的心态，这样才能真正地拥有属于自己的世界，无论身处何方，都能感到安详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闲情赋对我们的未来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越来越难以逃脱工作和责任带来的压力。但如果我们能够从这些繁忙之中抽身出来，反思一下生命本质，那么无疑是一件非常重要的事情。这份闲情赋，它不仅仅是一个休息，更是一个提升自我，一种精神层面的更新，是为未来的自己打下坚实基础的一种投资，是一种智慧选择，是一种幸福体验。</w:t>
      </w:r>
      <w:r>
        <w:rPr>
          <w:sz w:val="32"/>
          <w:szCs w:val="32"/>
        </w:rPr>
        <w:t>&lt;/p&gt;&lt;p&gt;&lt;a href = "/doc/790447-</w:t>
      </w:r>
      <w:r>
        <w:rPr>
          <w:sz w:val="32"/>
          <w:szCs w:val="32"/>
        </w:rPr>
        <w:t>闲情赋岁月静好之旅温馨回忆的时光</w:t>
      </w:r>
      <w:r>
        <w:rPr>
          <w:sz w:val="32"/>
          <w:szCs w:val="32"/>
        </w:rPr>
        <w:t>.doc" rel="alternate" download="790447-</w:t>
      </w:r>
      <w:r>
        <w:rPr>
          <w:sz w:val="32"/>
          <w:szCs w:val="32"/>
        </w:rPr>
        <w:t>闲情赋岁月静好之旅温馨回忆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