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江大河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流而上的梦想沿着长江黄河的文学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流而上的梦想：沿着长江黄河的文学足迹</w:t>
      </w:r>
      <w:r>
        <w:rPr>
          <w:sz w:val="32"/>
          <w:szCs w:val="32"/>
        </w:rPr>
        <w:t>&lt;/p&gt;&lt;p&gt;&lt;img src="/static-img/fPsYb4N8RRwzF_uLtCkN7Z9r7cczUWnt7D_zfuG2-ld_Fg1l0GAxOx8yFNn0bHM4.jpg"&gt;&lt;/p&gt;&lt;p&gt;</w:t>
      </w:r>
      <w:r>
        <w:rPr>
          <w:sz w:val="32"/>
          <w:szCs w:val="32"/>
        </w:rPr>
        <w:t>在中国悠久的历史长河中，两条最为著名的大江大河——长江和黄河，不仅是国家的生命线，更是文人墨客心中的灵魂之所。自古以来，大江大河小说就以其独特的情感表达、丰富的人物刻画和深刻的社会批判，成为中国文学宝库中璀璨明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从最早的一位文学巨匠开始讲述。唐代诗人杜甫，他曾经写下了《登高》：“临危不救义军，坐视民生困穷。”这些词句虽然出现在他的诗歌作品中，但也反映了他对社会现实关切的心情，这种关切在后来的许多作家身上得到了延续。</w:t>
      </w:r>
      <w:r>
        <w:rPr>
          <w:sz w:val="32"/>
          <w:szCs w:val="32"/>
        </w:rPr>
        <w:t>&lt;/p&gt;&lt;p&gt;&lt;img src="/static-img/csIWkneSZ_CCEaFE-LzMM59r7cczUWnt7D_zfuG2-ldfCyAKVJ0nSK2_v8YREiYBkYI_1wuaUWA5vwJFK9WI6BXQ89s_n-dQw4KQ4FGBq9sgDYCZ1i-IgsnVQCOHP9nJnUgJ6JdJaEisglLfxMGzJ0bNnKG3WmRXxwE6USKrAkiBl9ckVbO9oaGXVYNfc4KI.jpg"&gt;&lt;/p&gt;&lt;p&gt;</w:t>
      </w:r>
      <w:r>
        <w:rPr>
          <w:sz w:val="32"/>
          <w:szCs w:val="32"/>
        </w:rPr>
        <w:t>进入现代，我们有鲁迅先生。他在《狂人日记》里用讽刺与幽默揭示了封建礼教对个人自由发展的压迫。这部短篇小说通过一个“狂人的”视角，将传统文化与现实生活进行尖锐对比，是当时的一个重要文献，也是后来一系列革命思想家的精神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叶，一群新兴的小说家，他们站在时代交汇点上，用笔触描绘出那段艰难曲折的人生历程。在这个过程中，大江大河成为了他们创作灵感的源泉。如余华的小说《活到老》，其中描述了一位年轻人的挣扎与追求，与这两个伟大的水系紧密相连，因为它们共同见证着中华民族无数个悲欢离合。</w:t>
      </w:r>
      <w:r>
        <w:rPr>
          <w:sz w:val="32"/>
          <w:szCs w:val="32"/>
        </w:rPr>
        <w:t>&lt;/p&gt;&lt;p&gt;&lt;img src="/static-img/cF_JCfqbAEwEXlDTM44KGZ9r7cczUWnt7D_zfuG2-ldfCyAKVJ0nSK2_v8YREiYBkYI_1wuaUWA5vwJFK9WI6BXQ89s_n-dQw4KQ4FGBq9sgDYCZ1i-IgsnVQCOHP9nJnUgJ6JdJaEisglLfxMGzJ0bNnKG3WmRXxwE6USKrAkiBl9ckVbO9oaGXVYNfc4KI.jpg"&gt;&lt;/p&gt;&lt;p&gt;</w:t>
      </w:r>
      <w:r>
        <w:rPr>
          <w:sz w:val="32"/>
          <w:szCs w:val="32"/>
        </w:rPr>
        <w:t>然而，在这样的背景下，还有一些作家选择逆流而上，用笔触去记录那些被忽略的声音。在海子等现代诗人的作品中，我们可以看到他们对于自然和历史背后的思考，以及对人类命运深沉的情感。海子的《小镇边缘》，就是这样一种作品，它将小镇边缘那个宁静而又孤寂的地方，与大江、大山、草原等自然景观结合起来，展现了一种超越地域限制的心灵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当代作家的创作状态。大多数作者依然会回到自己的故乡或旅行途中的那片土地，那里的风土人情，无疑给予他们无尽启发。而随着科技进步，网络平台也为众多作者提供了解放空间，使得“网红小说”这一新兴形式出现，如何炅耀的小说《全职高手》，即便是在全球范围内都获得了巨大的影响力，并且融入到了人们日常生活之中。</w:t>
      </w:r>
      <w:r>
        <w:rPr>
          <w:sz w:val="32"/>
          <w:szCs w:val="32"/>
        </w:rPr>
        <w:t>&lt;/p&gt;&lt;p&gt;&lt;img src="/static-img/t1NSvXet93sL0B74t4MHip9r7cczUWnt7D_zfuG2-ldfCyAKVJ0nSK2_v8YREiYBkYI_1wuaUWA5vwJFK9WI6BXQ89s_n-dQw4KQ4FGBq9sgDYCZ1i-IgsnVQCOHP9nJnUgJ6JdJaEisglLfxMGzJ0bNnKG3WmRXxwE6USKrAkiBl9ckVbO9oaGXVYNfc4KI.jpg"&gt;&lt;/p&gt;&lt;p&gt;</w:t>
      </w:r>
      <w:r>
        <w:rPr>
          <w:sz w:val="32"/>
          <w:szCs w:val="32"/>
        </w:rPr>
        <w:t>总结来说，大江大河小说不仅是一种文学形式，更是一种文化符号，它们连接的是过去与现在、理想与现实之间的情感纽带。每一位走过这两条伟大的水道的人，都能找到自己心中的故事，无论是在平静还是激荡之间，都有可能发现属于自己的光辉瞬间。而这些瞬间，就是永恒存在于我们的文化遗产之中的美丽篇章。</w:t>
      </w:r>
      <w:r>
        <w:rPr>
          <w:sz w:val="32"/>
          <w:szCs w:val="32"/>
        </w:rPr>
        <w:t>&lt;/p&gt;&lt;p&gt;&lt;a href = "/doc/790399-</w:t>
      </w:r>
      <w:r>
        <w:rPr>
          <w:sz w:val="32"/>
          <w:szCs w:val="32"/>
        </w:rPr>
        <w:t>大江大河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流而上的梦想沿着长江黄河的文学足迹</w:t>
      </w:r>
      <w:r>
        <w:rPr>
          <w:sz w:val="32"/>
          <w:szCs w:val="32"/>
        </w:rPr>
        <w:t>.doc" rel="alternate" download="790399-</w:t>
      </w:r>
      <w:r>
        <w:rPr>
          <w:sz w:val="32"/>
          <w:szCs w:val="32"/>
        </w:rPr>
        <w:t>大江大河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流而上的梦想沿着长江黄河的文学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