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秘籍卧龙生全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林秘籍：卧龙生全集之旅</w:t>
      </w:r>
      <w:r>
        <w:rPr>
          <w:sz w:val="32"/>
          <w:szCs w:val="32"/>
        </w:rPr>
        <w:t>&lt;/p&gt;&lt;p&gt;&lt;img src="/static-img/_OPvaGhitc_tC2cfqE7PBf_e8fJLuYdthcBJ7oUw2oLJo5KXxeHO6ZCrqXQEqkVJ.jpg"&gt;&lt;/p&gt;&lt;p&gt;</w:t>
      </w:r>
      <w:r>
        <w:rPr>
          <w:sz w:val="32"/>
          <w:szCs w:val="32"/>
        </w:rPr>
        <w:t>卧龙生与武侠世界的诞生</w:t>
      </w:r>
      <w:r>
        <w:rPr>
          <w:sz w:val="32"/>
          <w:szCs w:val="32"/>
        </w:rPr>
        <w:t>&lt;/p&gt;&lt;p&gt;</w:t>
      </w:r>
      <w:r>
        <w:rPr>
          <w:sz w:val="32"/>
          <w:szCs w:val="32"/>
        </w:rPr>
        <w:t>在一个被云雾缭绕的大陆上，传说中有着一位名叫卧龙生的伟大剑客，他的名字在古老的文书中留下了浓墨重彩的一笔。在那个时代，武侠小说正处于蓬勃发展阶段，而卧龙生的故事则成为了这一时期最为人津津乐道的话题之一。他的传奇不仅仅体现在他卓越无比的剑法技艺，更在于他的人格魅力和对正义的坚守。</w:t>
      </w:r>
      <w:r>
        <w:rPr>
          <w:sz w:val="32"/>
          <w:szCs w:val="32"/>
        </w:rPr>
        <w:t>&lt;/p&gt;&lt;p&gt;&lt;img src="/static-img/14dzm7LjmkmPeY49ILl1Vf_e8fJLuYdthcBJ7oUw2oIVhJcuURqEnXYjVGmstihnjGJ4VcbDlw8ws3S668_-aq6GOC12Jqe_CoMq5g5eB3VcRkcqzGpBkKljba7lNPuPvDCAmS1GT-adRPIFtsETgzXfq8QrVG2xtF6wh4q5NIFQup6kuBa-XoaUhG8jrEKo.jpg"&gt;&lt;/p&gt;&lt;p&gt;</w:t>
      </w:r>
      <w:r>
        <w:rPr>
          <w:sz w:val="32"/>
          <w:szCs w:val="32"/>
        </w:rPr>
        <w:t>全集下载：回顾历史与探索未知</w:t>
      </w:r>
      <w:r>
        <w:rPr>
          <w:sz w:val="32"/>
          <w:szCs w:val="32"/>
        </w:rPr>
        <w:t>&lt;/p&gt;&lt;p&gt;</w:t>
      </w:r>
      <w:r>
        <w:rPr>
          <w:sz w:val="32"/>
          <w:szCs w:val="32"/>
        </w:rPr>
        <w:t>今天，我们可以通过“卧龙生武侠小说全集下载”来重新走进那段辉煌而又充满挑战的岁月。在这套全集中，每一篇章都如同打开了一扇窗，让我们窥视到了那个年代复杂多变的心理状态、社会结构以及文化艺术。每一次翻阅，都仿佛能听到那些古代英雄们沉甸甸的声音，感受到他们英勇无畏的情怀。</w:t>
      </w:r>
      <w:r>
        <w:rPr>
          <w:sz w:val="32"/>
          <w:szCs w:val="32"/>
        </w:rPr>
        <w:t>&lt;/p&gt;&lt;p&gt;&lt;img src="/static-img/4jFCaypyPuwdban-GG5A7P_e8fJLuYdthcBJ7oUw2oIVhJcuURqEnXYjVGmstihnjGJ4VcbDlw8ws3S668_-aq6GOC12Jqe_CoMq5g5eB3VcRkcqzGpBkKljba7lNPuPvDCAmS1GT-adRPIFtsETgzXfq8QrVG2xtF6wh4q5NIFQup6kuBa-XoaUhG8jrEKo.png"&gt;&lt;/p&gt;&lt;p&gt;</w:t>
      </w:r>
      <w:r>
        <w:rPr>
          <w:sz w:val="32"/>
          <w:szCs w:val="32"/>
        </w:rPr>
        <w:t>武学秘籍与内心修炼</w:t>
      </w:r>
      <w:r>
        <w:rPr>
          <w:sz w:val="32"/>
          <w:szCs w:val="32"/>
        </w:rPr>
        <w:t>&lt;/p&gt;&lt;p&gt;</w:t>
      </w:r>
      <w:r>
        <w:rPr>
          <w:sz w:val="32"/>
          <w:szCs w:val="32"/>
        </w:rPr>
        <w:t>卧龙生的故事里，不乏各种各样的武学秘籍和修炼方法，这些都是当时流行的一种文化现象。通过这些描述，我们能够了解到当时人们对于个人修身养性、提升自我能力方面的心理追求，以及如何将这些理论应用到实践中的过程。这不仅是一场知识上的旅行，也是精神上的抚慰。</w:t>
      </w:r>
      <w:r>
        <w:rPr>
          <w:sz w:val="32"/>
          <w:szCs w:val="32"/>
        </w:rPr>
        <w:t>&lt;/p&gt;&lt;p&gt;&lt;img src="/static-img/_HLDVT0SLV2kzI-l7lhv6P_e8fJLuYdthcBJ7oUw2oIVhJcuURqEnXYjVGmstihnjGJ4VcbDlw8ws3S668_-aq6GOC12Jqe_CoMq5g5eB3VcRkcqzGpBkKljba7lNPuPvDCAmS1GT-adRPIFtsETgzXfq8QrVG2xtF6wh4q5NIFQup6kuBa-XoaUhG8jrEKo.jpg"&gt;&lt;/p&gt;&lt;p&gt;</w:t>
      </w:r>
      <w:r>
        <w:rPr>
          <w:sz w:val="32"/>
          <w:szCs w:val="32"/>
        </w:rPr>
        <w:t>情感纽带与世态炎凉</w:t>
      </w:r>
      <w:r>
        <w:rPr>
          <w:sz w:val="32"/>
          <w:szCs w:val="32"/>
        </w:rPr>
        <w:t>&lt;/p&gt;&lt;p&gt;</w:t>
      </w:r>
      <w:r>
        <w:rPr>
          <w:sz w:val="32"/>
          <w:szCs w:val="32"/>
        </w:rPr>
        <w:t>武侠小说往往以其独特的情感描写著称，而卧龙生的作品更是在情感表达上达到了一种高超境界。他的人物塑造细腻入微，从爱恨交织的情缘到友谊深厚的兄弟关系，再到冷酷无情的地界斗争，每一种情感线索都宛若生命线般紧密相连，为读者提供了一个丰富多彩的人际关系网。</w:t>
      </w:r>
      <w:r>
        <w:rPr>
          <w:sz w:val="32"/>
          <w:szCs w:val="32"/>
        </w:rPr>
        <w:t>&lt;/p&gt;&lt;p&gt;&lt;img src="/static-img/CdtuhxSbNlc-Wx_TIbP5z__e8fJLuYdthcBJ7oUw2oIVhJcuURqEnXYjVGmstihnjGJ4VcbDlw8ws3S668_-aq6GOC12Jqe_CoMq5g5eB3VcRkcqzGpBkKljba7lNPuPvDCAmS1GT-adRPIFtsETgzXfq8QrVG2xtF6wh4q5NIFQup6kuBa-XoaUhG8jrEKo.jpg"&gt;&lt;/p&gt;&lt;p&gt;</w:t>
      </w:r>
      <w:r>
        <w:rPr>
          <w:sz w:val="32"/>
          <w:szCs w:val="32"/>
        </w:rPr>
        <w:t>社会背景下的反思与思考</w:t>
      </w:r>
      <w:r>
        <w:rPr>
          <w:sz w:val="32"/>
          <w:szCs w:val="32"/>
        </w:rPr>
        <w:t>&lt;/p&gt;&lt;p&gt;</w:t>
      </w:r>
      <w:r>
        <w:rPr>
          <w:sz w:val="32"/>
          <w:szCs w:val="32"/>
        </w:rPr>
        <w:t>当我们阅读这些经典之作的时候，不难发现其中蕴含着对社会问题深刻洞察和严厉批判。从权力的腐败到民众疾苦，从民族矛盾到宗教冲突，无不透露出作者对于现实社会状况的一番思考，并试图通过文学手法去引导公众意识形态转变。这让现代读者在阅读的时候也能找到许多共鸣点，促使自己对当前社会进行深入思考。</w:t>
      </w:r>
      <w:r>
        <w:rPr>
          <w:sz w:val="32"/>
          <w:szCs w:val="32"/>
        </w:rPr>
        <w:t>&lt;/p&gt;&lt;p&gt;</w:t>
      </w:r>
      <w:r>
        <w:rPr>
          <w:sz w:val="32"/>
          <w:szCs w:val="32"/>
        </w:rPr>
        <w:t>文化遗产与未来传承</w:t>
      </w:r>
      <w:r>
        <w:rPr>
          <w:sz w:val="32"/>
          <w:szCs w:val="32"/>
        </w:rPr>
        <w:t>&lt;/p&gt;&lt;p&gt;“</w:t>
      </w:r>
      <w:r>
        <w:rPr>
          <w:sz w:val="32"/>
          <w:szCs w:val="32"/>
        </w:rPr>
        <w:t>卧龙生武侠小说全集下载”不仅是对过去的一个回顾，更是对未来的一次期待。当我们把目光投向那些年轻的小伙伴，他们渴望用自己的力量去创造属于自己的传奇，那么这个曾经激励过千万人的故事就成为了他们学习和启发的一个宝贵资源。而这样的文化遗产，只要有足够的人继续传颂，它一定能够跨越时间，与新一代产生共鸣，最终实现延续下去。</w:t>
      </w:r>
      <w:r>
        <w:rPr>
          <w:sz w:val="32"/>
          <w:szCs w:val="32"/>
        </w:rPr>
        <w:t>&lt;/p&gt;&lt;p&gt;&lt;a href = "/doc/790150-</w:t>
      </w:r>
      <w:r>
        <w:rPr>
          <w:sz w:val="32"/>
          <w:szCs w:val="32"/>
        </w:rPr>
        <w:t>武林秘籍卧龙生全集之旅</w:t>
      </w:r>
      <w:r>
        <w:rPr>
          <w:sz w:val="32"/>
          <w:szCs w:val="32"/>
        </w:rPr>
        <w:t>.doc" rel="alternate" download="790150-</w:t>
      </w:r>
      <w:r>
        <w:rPr>
          <w:sz w:val="32"/>
          <w:szCs w:val="32"/>
        </w:rPr>
        <w:t>武林秘籍卧龙生全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