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当兵的秘密生活一上午七次的沉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华如往常一样等待着丈夫返回。然而，这一天不同于以往，他的心情却是复杂且沉重。他知道，丈夫作为一名士兵，一旦踏入了军营，那个温柔而坚强的人将被转变为严肃而遥不可及的战士。</w:t>
      </w:r>
      <w:r>
        <w:rPr>
          <w:sz w:val="32"/>
          <w:szCs w:val="32"/>
        </w:rPr>
        <w:t>&lt;/p&gt;&lt;p&gt;&lt;img src="/static-img/VlZ_C37c57-FxPfB3ODtVzmP1T8Sfvybdbn0jmiR6GwcdwrGTQYwzOc_s0slB4ah.jpg"&gt;&lt;/p&gt;&lt;p&gt;</w:t>
      </w:r>
      <w:r>
        <w:rPr>
          <w:sz w:val="32"/>
          <w:szCs w:val="32"/>
        </w:rPr>
        <w:t>他想象着丈夫每日的训练和考核，想象着那些没有回音、只有风的声音。但今天，他收到了意外的一条信息。那是一条短信，只有几个字：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的心中涌起了一股莫名其妙的情绪。在军队里，那几句话似乎比任何战斗都要艰难。他们不仅要面对敌人的枪声，还要抵抗内心深处那份孤独和寂寞。</w:t>
      </w:r>
      <w:r>
        <w:rPr>
          <w:sz w:val="32"/>
          <w:szCs w:val="32"/>
        </w:rPr>
        <w:t>&lt;/p&gt;&lt;p&gt;&lt;img src="/static-img/UVY4OMuI9GkAyxns0LHwmzmP1T8Sfvybdbn0jmiR6GwLUc_FfD8xMYSWUvy8K63_0dj6Dm0Q1PTFtAVGNF1Nn6pUojdai_oEyghp15ZpXqTplAsiUMkQKSslsmjQfsp9loaRJml929GI53zz2sL33tQtIF-MUYNvObh0Yl3aABYekvz2i1bfyOC_F-oGvL5N.jpg"&gt;&lt;/p&gt;&lt;p&gt;</w:t>
      </w:r>
      <w:r>
        <w:rPr>
          <w:sz w:val="32"/>
          <w:szCs w:val="32"/>
        </w:rPr>
        <w:t>他试图理解那些字里的深意，也许是在告诉自己，无论多远、多久，他们之间的情感不会消逝。但这份理解并不能缓解他的焦虑，因为他知道，在军营里，有时即使是最温馨的话语也可能只是表面的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日子里，李华开始注意到一些微小但却异常细致的事情。比如，每当夜晚的时候，尽管已经很疲惫，但丈夫总会找到时间给他发消息；或者，当天气晴朗的时候，他会在窗边坐下，看着那个遥远的地方——那里有他的男朋友。</w:t>
      </w:r>
      <w:r>
        <w:rPr>
          <w:sz w:val="32"/>
          <w:szCs w:val="32"/>
        </w:rPr>
        <w:t>&lt;/p&gt;&lt;p&gt;&lt;img src="/static-img/H5Rjg3PHI2T9OSJ4YnJSbDmP1T8Sfvybdbn0jmiR6GwLUc_FfD8xMYSWUvy8K63_0dj6Dm0Q1PTFtAVGNF1Nn6pUojdai_oEyghp15ZpXqTplAsiUMkQKSslsmjQfsp9loaRJml929GI53zz2sL33tQtIF-MUYNvObh0Yl3aABYekvz2i1bfyOC_F-oGvL5N.jpg"&gt;&lt;/p&gt;&lt;p&gt;</w:t>
      </w:r>
      <w:r>
        <w:rPr>
          <w:sz w:val="32"/>
          <w:szCs w:val="32"/>
        </w:rPr>
        <w:t>这些行为，让李华意识到，即使身处不同的世界，他们之间的情感依旧紧密相连。这让他感到安慰，同时也充满了敬畏。他明白了，在那个神秘而又陌生的环境中，那些看似简单甚至平凡的举动，其背后隐藏的是无尽牺牲与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华再次收到了“我爱你”的短信时，他决定做出回应。他把手机拿起来，却发现屏幕上的文字已经变得模糊不清，就像那位男子穿越千山万水所传递过来的感情一样模糊而真挚。</w:t>
      </w:r>
      <w:r>
        <w:rPr>
          <w:sz w:val="32"/>
          <w:szCs w:val="32"/>
        </w:rPr>
        <w:t>&lt;/p&gt;&lt;p&gt;&lt;img src="/static-img/ZkLicu4WyWABu7Owbv1G6jmP1T8Sfvybdbn0jmiR6GwLUc_FfD8xMYSWUvy8K63_0dj6Dm0Q1PTFtAVGNF1Nn6pUojdai_oEyghp15ZpXqTplAsiUMkQKSslsmjQfsp9loaRJml929GI53zz2sL33tQtIF-MUYNvObh0Yl3aABYekvz2i1bfyOC_F-oGvL5N.jpg"&gt;&lt;/p&gt;&lt;p&gt;</w:t>
      </w:r>
      <w:r>
        <w:rPr>
          <w:sz w:val="32"/>
          <w:szCs w:val="32"/>
        </w:rPr>
        <w:t>此刻，他只想要说出口：“我也爱你。”但就在这个瞬间，一阵风吹来，将他的手指轻轻推开屏幕。那句话永远留在未发送状态之中，而这个故事，也就此成为彼此心中的秘密，不言语地存在于两个人的世界里。</w:t>
      </w:r>
      <w:r>
        <w:rPr>
          <w:sz w:val="32"/>
          <w:szCs w:val="32"/>
        </w:rPr>
        <w:t>&lt;/p&gt;&lt;p&gt;&lt;a href = "/doc/790003-</w:t>
      </w:r>
      <w:r>
        <w:rPr>
          <w:sz w:val="32"/>
          <w:szCs w:val="32"/>
        </w:rPr>
        <w:t>男友当兵的秘密生活一上午七次的沉默对话</w:t>
      </w:r>
      <w:r>
        <w:rPr>
          <w:sz w:val="32"/>
          <w:szCs w:val="32"/>
        </w:rPr>
        <w:t>.doc" rel="alternate" download="790003-</w:t>
      </w:r>
      <w:r>
        <w:rPr>
          <w:sz w:val="32"/>
          <w:szCs w:val="32"/>
        </w:rPr>
        <w:t>男友当兵的秘密生活一上午七次的沉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