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我这不就给你通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给你通了吗？用我的棒棒通你的下水道</w:t>
      </w:r>
      <w:r>
        <w:rPr>
          <w:sz w:val="32"/>
          <w:szCs w:val="32"/>
        </w:rPr>
        <w:t>&lt;/p&gt;&lt;p&gt;&lt;img src="/static-img/rUfLZHKRL03NLHufX9tXTnlWTDMnftX2BIye78zgCbetlg_AdyM5lXrLEi9hk07C.jpg"&gt;&lt;/p&gt;&lt;p&gt;</w:t>
      </w:r>
      <w:r>
        <w:rPr>
          <w:sz w:val="32"/>
          <w:szCs w:val="32"/>
        </w:rPr>
        <w:t>记得那次，我带着工具包，站在你家后院的角落里。老板说，你家的下水道有堵塞，需要人工帮忙清理。我知道这不是什么高级工作，但我也知道，这对你来说可能是挺麻烦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我来帮您解决这个问题。”我向你保证，“我们只需把我的‘棒棒’插进去，就能把所有的垃圾和积水一并带走。”</w:t>
      </w:r>
      <w:r>
        <w:rPr>
          <w:sz w:val="32"/>
          <w:szCs w:val="32"/>
        </w:rPr>
        <w:t>&lt;/p&gt;&lt;p&gt;&lt;img src="/static-img/qUx_14v7Wb9zjL0DGPd4G3lWTDMnftX2BIye78zgCbfyqzvPqDcxOhvKtiZfsEVziOYVIe6ZmOLokC_5Np1aAXVZ8pNRvM2E2-5dY4G7b4oGKht4TVbtxWAeQ2BF4_AUqW97e36XAy00k0fIp6mUKVHU6OFokr0TZdjXc4XZIkP1GQ-akeBzpUwmoQxIU-fvNtcvoLk5C_4eWsazwG4IjEXSlHgBs4i1Xti4KhTBWBmf7mNRxc1Yr4xuJeXHsPZg.jpg"&gt;&lt;/p&gt;&lt;p&gt;</w:t>
      </w:r>
      <w:r>
        <w:rPr>
          <w:sz w:val="32"/>
          <w:szCs w:val="32"/>
        </w:rPr>
        <w:t>其实，“棒棒”就是我们行业里的术语，指的是那些长柄、硬质的清洁工具。它们可以帮助我们在狭窄的地方进行更细致的清理工作。但对于普通人来说，它听起来有点儿奇怪，所以我决定直接告诉他们这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我穿上防护服，一路跟随着下水道的小径，最终到达了那个被阻塞的小口。这是一段曲折且狭窄的地方，不适合任何东西停留，更不用说是一堆污渍和杂物了。</w:t>
      </w:r>
      <w:r>
        <w:rPr>
          <w:sz w:val="32"/>
          <w:szCs w:val="32"/>
        </w:rPr>
        <w:t>&lt;/p&gt;&lt;p&gt;&lt;img src="/static-img/3yWHBox_ZMIjzN9jZQhvvHlWTDMnftX2BIye78zgCbfyqzvPqDcxOhvKtiZfsEVziOYVIe6ZmOLokC_5Np1aAXVZ8pNRvM2E2-5dY4G7b4oGKht4TVbtxWAeQ2BF4_AUqW97e36XAy00k0fIp6mUKVHU6OFokr0TZdjXc4XZIkP1GQ-akeBzpUwmoQxIU-fvNtcvoLk5C_4eWsazwG4IjEXSlHgBs4i1Xti4KhTBWBmf7mNRxc1Yr4xuJeXHsPZg.jpg"&gt;&lt;/p&gt;&lt;p&gt;</w:t>
      </w:r>
      <w:r>
        <w:rPr>
          <w:sz w:val="32"/>
          <w:szCs w:val="32"/>
        </w:rPr>
        <w:t>轻轻地将“棒棒”放入管内，然后开始推动它前行。一点一点地，我们克服了每一个拐弯，每一次阻碍，最终将所有的废弃物都送到了外面。在整个过程中，我小心翼翼，以免触发任何潜在的问题，让系统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一切顺利结束时，你惊喜地发现，那个曾经让人头疼的地底世界，现在变得干净整洁无比。你对我的技艺表示赞赏，而我，也为能够有效解决问题而感到满足。尽管这个过程并不 </w:t>
      </w:r>
      <w:r>
        <w:rPr>
          <w:sz w:val="32"/>
          <w:szCs w:val="32"/>
        </w:rPr>
        <w:t>glamorous</w:t>
      </w:r>
      <w:r>
        <w:rPr>
          <w:sz w:val="32"/>
          <w:szCs w:val="32"/>
        </w:rPr>
        <w:t>，但见证了一种简单而又坚定的承诺：无论是什么样的挑战，只要有人来处理，就一定能找到解决之道。</w:t>
      </w:r>
      <w:r>
        <w:rPr>
          <w:sz w:val="32"/>
          <w:szCs w:val="32"/>
        </w:rPr>
        <w:t>&lt;/p&gt;&lt;p&gt;&lt;img src="/static-img/fh_KLJAqmDxQ7gZ8dc0kE3lWTDMnftX2BIye78zgCbfyqzvPqDcxOhvKtiZfsEVziOYVIe6ZmOLokC_5Np1aAXVZ8pNRvM2E2-5dY4G7b4oGKht4TVbtxWAeQ2BF4_AUqW97e36XAy00k0fIp6mUKVHU6OFokr0TZdjXc4XZIkP1GQ-akeBzpUwmoQxIU-fvNtcvoLk5C_4eWsazwG4IjEXSlHgBs4i1Xti4KhTBWBmf7mNRxc1Yr4xuJeXHsPZg.jpg"&gt;&lt;/p&gt;&lt;p&gt;</w:t>
      </w:r>
      <w:r>
        <w:rPr>
          <w:sz w:val="32"/>
          <w:szCs w:val="32"/>
        </w:rPr>
        <w:t>所以，如果你的生活中出现类似的问题，不妨给我打电话。我会带上我的“棒棒”，用它通通那些难以逾越的人生下水道。</w:t>
      </w:r>
      <w:r>
        <w:rPr>
          <w:sz w:val="32"/>
          <w:szCs w:val="32"/>
        </w:rPr>
        <w:t>&lt;/p&gt;&lt;p&gt;&lt;a href = "/doc/789897-</w:t>
      </w:r>
      <w:r>
        <w:rPr>
          <w:sz w:val="32"/>
          <w:szCs w:val="32"/>
        </w:rPr>
        <w:t>用我的棒棒通你的下水道我这不就给你通了吗</w:t>
      </w:r>
      <w:r>
        <w:rPr>
          <w:sz w:val="32"/>
          <w:szCs w:val="32"/>
        </w:rPr>
        <w:t>.doc" rel="alternate" download="789897-</w:t>
      </w:r>
      <w:r>
        <w:rPr>
          <w:sz w:val="32"/>
          <w:szCs w:val="32"/>
        </w:rPr>
        <w:t>用我的棒棒通你的下水道我这不就给你通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