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爱的准备婚前知识与心灵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准备：婚前知识与心灵修养</w:t>
      </w:r>
      <w:r>
        <w:rPr>
          <w:sz w:val="32"/>
          <w:szCs w:val="32"/>
        </w:rPr>
        <w:t>&lt;/p&gt;&lt;p&gt;&lt;img src="/static-img/SP8u5HY9gNx-PfQlWtGXPZomGkjlWsi2e8Kzb1_UbOz_T2PUJ3R8m_4aNpoPqiyV.jpg"&gt;&lt;/p&gt;&lt;p&gt;</w:t>
      </w:r>
      <w:r>
        <w:rPr>
          <w:sz w:val="32"/>
          <w:szCs w:val="32"/>
        </w:rPr>
        <w:t>在这个充满变数的世界里，寻找一个真挚而持久的伴侣是每个人生命中的一大挑战。随着社会观念和人际关系的不断演进，婚姻不再仅仅是一种经济或家庭联姻，而更多地成为两个人之间情感深度结合的体现。然而，这一重大决定往往伴随着无数未知和可能遇到的问题。在此背景下，婚前教育视频成为了许多年轻夫妻追求幸福美满生活的一个重要途径。</w:t>
      </w:r>
      <w:r>
        <w:rPr>
          <w:sz w:val="32"/>
          <w:szCs w:val="32"/>
        </w:rPr>
        <w:t>&lt;/p&gt;&lt;p&gt;</w:t>
      </w:r>
      <w:r>
        <w:rPr>
          <w:sz w:val="32"/>
          <w:szCs w:val="32"/>
        </w:rPr>
        <w:t>婚前教育视频：了解彼此、共筑未来</w:t>
      </w:r>
      <w:r>
        <w:rPr>
          <w:sz w:val="32"/>
          <w:szCs w:val="32"/>
        </w:rPr>
        <w:t xml:space="preserve">&lt;/p&gt;&lt;p&gt;&lt;img src="/static-img/mcnq6ksrYv0Sv1GvfzLKdZomGkjlWsi2e8Kzb1_UbOx9b4gdGVOST9Dei4zAMyPlnNi-3drzgsvlGEVuyIQgorT5_7k3JuEZcc_aJLZcJlWMdPcwkZutixicgulQszX9NxNezXUHv7ZDEgUe18XLx12kKHfmngEdTDX0RBiEwptKyLsrL8VfXTYy0oonQ6ZEYQG308XpssxJXfcr1FkcnHElIUJnevHn9ZV2aKTU5N8.jpg"&gt;&lt;/p&gt;&lt;p&gt;1. </w:t>
      </w:r>
      <w:r>
        <w:rPr>
          <w:sz w:val="32"/>
          <w:szCs w:val="32"/>
        </w:rPr>
        <w:t>知识面面的补充</w:t>
      </w:r>
      <w:r>
        <w:rPr>
          <w:sz w:val="32"/>
          <w:szCs w:val="32"/>
        </w:rPr>
        <w:t>&lt;/p&gt;&lt;p&gt;</w:t>
      </w:r>
      <w:r>
        <w:rPr>
          <w:sz w:val="32"/>
          <w:szCs w:val="32"/>
        </w:rPr>
        <w:t>在观看婚前教育视频时，我们可以学到关于如何处理冲突、沟通技巧以及财务管理等方面的知识。这一切都有助于我们更好地理解对方，并为将来的共同生活做好准备。比如，有一对新人的故事，他们通过观看有关性关系和生育健康的问题的视频，不仅解决了自己的疑惑，还增强了双方的情感联系。</w:t>
      </w:r>
      <w:r>
        <w:rPr>
          <w:sz w:val="32"/>
          <w:szCs w:val="32"/>
        </w:rPr>
        <w:t xml:space="preserve">&lt;/p&gt;&lt;p&gt;&lt;img src="/static-img/ud5b0bbuLqVXRp-Wv_jd7ZomGkjlWsi2e8Kzb1_UbOx9b4gdGVOST9Dei4zAMyPlnNi-3drzgsvlGEVuyIQgorT5_7k3JuEZcc_aJLZcJlWMdPcwkZutixicgulQszX9NxNezXUHv7ZDEgUe18XLx12kKHfmngEdTDX0RBiEwptKyLsrL8VfXTYy0oonQ6ZEYQG308XpssxJXfcr1FkcnHElIUJnevHn9ZV2aKTU5N8.jpg"&gt;&lt;/p&gt;&lt;p&gt;2. </w:t>
      </w:r>
      <w:r>
        <w:rPr>
          <w:sz w:val="32"/>
          <w:szCs w:val="32"/>
        </w:rPr>
        <w:t>心灵修养与情感调节</w:t>
      </w:r>
      <w:r>
        <w:rPr>
          <w:sz w:val="32"/>
          <w:szCs w:val="32"/>
        </w:rPr>
        <w:t>&lt;/p&gt;&lt;p&gt;</w:t>
      </w:r>
      <w:r>
        <w:rPr>
          <w:sz w:val="32"/>
          <w:szCs w:val="32"/>
        </w:rPr>
        <w:t>除了提供实用的信息，婚前教育视频还能帮助我们进行内心世界的小小探索。当你在观看那些分享自我成长经历、感情经验的心理咨询师时，你会发现自己也能够从中找到启示。例如，一位年轻女孩曾因为无法接受自己的身体差异而感到沮丧，但是在看了一些关于自我接纳的心理教程后，她学会了更加宽容自己，从而提升了整体的心理健康。</w:t>
      </w:r>
      <w:r>
        <w:rPr>
          <w:sz w:val="32"/>
          <w:szCs w:val="32"/>
        </w:rPr>
        <w:t xml:space="preserve">&lt;/p&gt;&lt;p&gt;&lt;img src="/static-img/CtVqxhha85PQMrUp-lykX5omGkjlWsi2e8Kzb1_UbOx9b4gdGVOST9Dei4zAMyPlnNi-3drzgsvlGEVuyIQgorT5_7k3JuEZcc_aJLZcJlWMdPcwkZutixicgulQszX9NxNezXUHv7ZDEgUe18XLx12kKHfmngEdTDX0RBiEwptKyLsrL8VfXTYy0oonQ6ZEYQG308XpssxJXfcr1FkcnHElIUJnevHn9ZV2aKTU5N8.jpg"&gt;&lt;/p&gt;&lt;p&gt;3. </w:t>
      </w:r>
      <w:r>
        <w:rPr>
          <w:sz w:val="32"/>
          <w:szCs w:val="32"/>
        </w:rPr>
        <w:t>共同成长与互动学习</w:t>
      </w:r>
      <w:r>
        <w:rPr>
          <w:sz w:val="32"/>
          <w:szCs w:val="32"/>
        </w:rPr>
        <w:t>&lt;/p&gt;&lt;p&gt;</w:t>
      </w:r>
      <w:r>
        <w:rPr>
          <w:sz w:val="32"/>
          <w:szCs w:val="32"/>
        </w:rPr>
        <w:t>在实际操作中，没有哪个课程能像亲身实践一样有效地传授技能。但是，与配偶一起观看这些课程，可以让你们共同学习并讨论，这种互动性的学习方式不但增加了解决问题能力，也加深了彼此间的情感纽带。一对夫妇就曾经通过一段关于时间管理的小电影，对他们来说那是一个既有趣又富有建设性的体验，它帮助他们建立起了一套新的日常计划，使得两人都变得更加高效且平衡。</w:t>
      </w:r>
      <w:r>
        <w:rPr>
          <w:sz w:val="32"/>
          <w:szCs w:val="32"/>
        </w:rPr>
        <w:t>&lt;/p&gt;&lt;p&gt;&lt;img src="/static-img/fHdpukXCVHW6VTG-PCa6C5omGkjlWsi2e8Kzb1_UbOx9b4gdGVOST9Dei4zAMyPlnNi-3drzgsvlGEVuyIQgorT5_7k3JuEZcc_aJLZcJlWMdPcwkZutixicgulQszX9NxNezXUHv7ZDEgUe18XLx12kKHfmngEdTDX0RBiEwptKyLsrL8VfXTYy0oonQ6ZEYQG308XpssxJXfcr1FkcnHElIUJnevHn9ZV2aKTU5N8.jpg"&gt;&lt;/p&gt;&lt;p&gt;</w:t>
      </w:r>
      <w:r>
        <w:rPr>
          <w:sz w:val="32"/>
          <w:szCs w:val="32"/>
        </w:rPr>
        <w:t>结语：</w:t>
      </w:r>
      <w:r>
        <w:rPr>
          <w:sz w:val="32"/>
          <w:szCs w:val="32"/>
        </w:rPr>
        <w:t>&lt;/p&gt;&lt;p&gt;</w:t>
      </w:r>
      <w:r>
        <w:rPr>
          <w:sz w:val="32"/>
          <w:szCs w:val="32"/>
        </w:rPr>
        <w:t>总之，婚前教育视频是一本宝贵指南，它不仅教给我们如何应对生活中的具体挑战，更重要的是它培养我们的情商，让我们学会如何去理解别人，从而使我们的关系更加稳固。此外，这些内容对于即将步入 婚姻殿堂的人们来说，是非常宝贵的一笔财富，无论是理论上的还是实践上的，都能为他们未来的幸福生活打下坚实基础。如果你正在规划你的未来，或许现在就应该开始寻找这份珍贵资源吧！</w:t>
      </w:r>
      <w:r>
        <w:rPr>
          <w:sz w:val="32"/>
          <w:szCs w:val="32"/>
        </w:rPr>
        <w:t>&lt;/p&gt;&lt;p&gt;&lt;a href = "/doc/789765-</w:t>
      </w:r>
      <w:r>
        <w:rPr>
          <w:sz w:val="32"/>
          <w:szCs w:val="32"/>
        </w:rPr>
        <w:t>婚前教育视频</w:t>
      </w:r>
      <w:r>
        <w:rPr>
          <w:sz w:val="32"/>
          <w:szCs w:val="32"/>
        </w:rPr>
        <w:t>-</w:t>
      </w:r>
      <w:r>
        <w:rPr>
          <w:sz w:val="32"/>
          <w:szCs w:val="32"/>
        </w:rPr>
        <w:t>爱的准备婚前知识与心灵修养</w:t>
      </w:r>
      <w:r>
        <w:rPr>
          <w:sz w:val="32"/>
          <w:szCs w:val="32"/>
        </w:rPr>
        <w:t>.doc" rel="alternate" download="789765-</w:t>
      </w:r>
      <w:r>
        <w:rPr>
          <w:sz w:val="32"/>
          <w:szCs w:val="32"/>
        </w:rPr>
        <w:t>婚前教育视频</w:t>
      </w:r>
      <w:r>
        <w:rPr>
          <w:sz w:val="32"/>
          <w:szCs w:val="32"/>
        </w:rPr>
        <w:t>-</w:t>
      </w:r>
      <w:r>
        <w:rPr>
          <w:sz w:val="32"/>
          <w:szCs w:val="32"/>
        </w:rPr>
        <w:t>爱的准备婚前知识与心灵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