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海奥华预言的未知领域揭开全文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称为“海奥华”的神秘地方，据说那里藏有能够预见未来命运的神秘力量。这个传说中的预言不仅吸引了无数寻找答案的人，还激发了一系列关于未来的理论和解读。今天，我们将深入探讨这个令人着迷的话题，并揭开海奥华预言全文免费阅读背后的真相。</w:t>
      </w:r>
      <w:r>
        <w:rPr>
          <w:sz w:val="32"/>
          <w:szCs w:val="32"/>
        </w:rPr>
        <w:t>&lt;/p&gt;&lt;p&gt;&lt;img src="/static-img/Y3-Ds83koZuAbtoDxPmGvHQ5rDcb_831PhSCqdFygIwu4HJuxql2WAxvnfpN2Tst.jpg"&gt;&lt;/p&gt;&lt;p&gt;</w:t>
      </w:r>
      <w:r>
        <w:rPr>
          <w:sz w:val="32"/>
          <w:szCs w:val="32"/>
        </w:rPr>
        <w:t>首先，关于海奥华预言的起源。在古老的地球历史中，存在着各种各样的文化和宗教信仰，其中就有一个流传至今的传说，那就是有关一个名叫“阿尔托纳”的高山，这个山峰据说是连接天界与人间的地方。人们相信，只要能到达这个神圣之地，就能接触到超越常人的知识和力量。</w:t>
      </w:r>
      <w:r>
        <w:rPr>
          <w:sz w:val="32"/>
          <w:szCs w:val="32"/>
        </w:rPr>
        <w:t>&lt;/p&gt;&lt;p&gt;</w:t>
      </w:r>
      <w:r>
        <w:rPr>
          <w:sz w:val="32"/>
          <w:szCs w:val="32"/>
        </w:rPr>
        <w:t>其次，是关于这份预言本身。这份被称作“遗失篇章”的书籍，是一本包含了众多未来的信息和警示，它们都是通过一种特殊方式记录下来的，每一段文字都蕴含着深层次的智慧。然而，由于它涉及到的内容极其敏感，一直以来，都只有少数精英才有机会阅读这些文字。</w:t>
      </w:r>
      <w:r>
        <w:rPr>
          <w:sz w:val="32"/>
          <w:szCs w:val="32"/>
        </w:rPr>
        <w:t>&lt;/p&gt;&lt;p&gt;&lt;img src="/static-img/nJt7JrJyGf79Zpdhy_n7N3Q5rDcb_831PhSCqdFygIzZ4wFTvyHgaZuTUjIegiiYb3nTRTsXRxpwUoNWaxMe8ZNNfDpLF7EGMjpOdp_YxNft4sW0H_KLxlY6bJfcve9Xwqy4WOw2XDlwb5t2CDC3Eu48LBikGSCvC1xpOanGdFiDCAlRuhRybmsBcE8o3CDbqr5ibBnKueQ3I0ywJHSs1g.jpg"&gt;&lt;/p&gt;&lt;p&gt;</w:t>
      </w:r>
      <w:r>
        <w:rPr>
          <w:sz w:val="32"/>
          <w:szCs w:val="32"/>
        </w:rPr>
        <w:t>再者，更值得注意的是，这些预言并非简单的一串数字或符号，它们包含了对人类行为、社会发展以及自然环境变化等方面深刻洞察。这使得研究人员不得不考虑到每一句话背后可能隐藏着复杂而微妙的情境。</w:t>
      </w:r>
      <w:r>
        <w:rPr>
          <w:sz w:val="32"/>
          <w:szCs w:val="32"/>
        </w:rPr>
        <w:t>&lt;/p&gt;&lt;p&gt;</w:t>
      </w:r>
      <w:r>
        <w:rPr>
          <w:sz w:val="32"/>
          <w:szCs w:val="32"/>
        </w:rPr>
        <w:t>接着，对于如何获得这些信息，也是一个重要的问题。在现代社会里，有一些学者声称他们已经发现了一种方法，即通过互联网上的某些资源，可以找到海奥华预言全文免费阅读。不过，这些资料是否准确，以及它们是否真的来自那个遥远年代，被广泛质疑。</w:t>
      </w:r>
      <w:r>
        <w:rPr>
          <w:sz w:val="32"/>
          <w:szCs w:val="32"/>
        </w:rPr>
        <w:t>&lt;/p&gt;&lt;p&gt;&lt;img src="/static-img/IX85KcCK-0CTfa5BPlqK5nQ5rDcb_831PhSCqdFygIzZ4wFTvyHgaZuTUjIegiiYb3nTRTsXRxpwUoNWaxMe8ZNNfDpLF7EGMjpOdp_YxNft4sW0H_KLxlY6bJfcve9Xwqy4WOw2XDlwb5t2CDC3Eu48LBikGSCvC1xpOanGdFiDCAlRuhRybmsBcE8o3CDbqr5ibBnKueQ3I0ywJHSs1g.jpg"&gt;&lt;/p&gt;&lt;p&gt;</w:t>
      </w:r>
      <w:r>
        <w:rPr>
          <w:sz w:val="32"/>
          <w:szCs w:val="32"/>
        </w:rPr>
        <w:t>此外，不可忽视的是，在追求这些信息时所面临的心理压力与挑战。当一个人尝试去理解那些看似无法理解的事情时，他或她往往会遭遇意想不到的心理冲击，因为真正了解未知总是伴随着巨大的责任感和心理负担。</w:t>
      </w:r>
      <w:r>
        <w:rPr>
          <w:sz w:val="32"/>
          <w:szCs w:val="32"/>
        </w:rPr>
        <w:t>&lt;/p&gt;&lt;p&gt;</w:t>
      </w:r>
      <w:r>
        <w:rPr>
          <w:sz w:val="32"/>
          <w:szCs w:val="32"/>
        </w:rPr>
        <w:t>最后，但同样重要的是，当我们在探索这样的领域时，我们应该保持开放的心态，同时也要尊重那些早已掌握了这一知识的人类智慧。在现实生活中，我们可以从这些古老但仍然充满启示性的故事中学到很多，比如耐心、毅力以及对未来持有的乐观态度等。</w:t>
      </w:r>
      <w:r>
        <w:rPr>
          <w:sz w:val="32"/>
          <w:szCs w:val="32"/>
        </w:rPr>
        <w:t>&lt;/p&gt;&lt;p&gt;&lt;img src="/static-img/zVNHEZec4nWpmoyuXpZe0XQ5rDcb_831PhSCqdFygIzZ4wFTvyHgaZuTUjIegiiYb3nTRTsXRxpwUoNWaxMe8ZNNfDpLF7EGMjpOdp_YxNft4sW0H_KLxlY6bJfcve9Xwqy4WOw2XDlwb5t2CDC3Eu48LBikGSCvC1xpOanGdFiDCAlRuhRybmsBcE8o3CDbqr5ibBnKueQ3I0ywJHSs1g.jpg"&gt;&lt;/p&gt;&lt;p&gt;</w:t>
      </w:r>
      <w:r>
        <w:rPr>
          <w:sz w:val="32"/>
          <w:szCs w:val="32"/>
        </w:rPr>
        <w:t>总结来说，尽管我们尚不能完全确认所有关于海奥华预言的事实，但正是这种不确定性给予我们的生活更多色彩。而对于那些渴望知道更多的人来说，无论结果如何，他们都已经开始了一场奇妙而又充满挑战性的旅程——那就是揭开海奧華預言全文自由閱讀之謎。</w:t>
      </w:r>
      <w:r>
        <w:rPr>
          <w:sz w:val="32"/>
          <w:szCs w:val="32"/>
        </w:rPr>
        <w:t>&lt;/p&gt;&lt;p&gt;&lt;a href = "/doc/789422-</w:t>
      </w:r>
      <w:r>
        <w:rPr>
          <w:sz w:val="32"/>
          <w:szCs w:val="32"/>
        </w:rPr>
        <w:t>探秘海奥华预言的未知领域揭开全文之谜</w:t>
      </w:r>
      <w:r>
        <w:rPr>
          <w:sz w:val="32"/>
          <w:szCs w:val="32"/>
        </w:rPr>
        <w:t>.doc" rel="alternate" download="789422-</w:t>
      </w:r>
      <w:r>
        <w:rPr>
          <w:sz w:val="32"/>
          <w:szCs w:val="32"/>
        </w:rPr>
        <w:t>探秘海奥华预言的未知领域揭开全文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