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光下的秘密放映窝窝影院午夜看片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月明的夜晚，一座小镇上有个不起眼的小影院，人们称它为“窝窝影院”。这个影院自从开始举行午夜放映以来，就吸引了众多热爱电影的人们。每当午夜降临，窝窝影院就变成了一片神秘而又充满期待的场所。</w:t>
      </w:r>
      <w:r>
        <w:rPr>
          <w:sz w:val="32"/>
          <w:szCs w:val="32"/>
        </w:rPr>
        <w:t>&lt;/p&gt;&lt;p&gt;&lt;img src="/static-img/chCHgRBN0ny3D5We_bPettISnZUz-lg3KDQSAIlAXXULPZy_-szxF5NSBfmer2za.jpg"&gt;&lt;/p&gt;&lt;p&gt;</w:t>
      </w:r>
      <w:r>
        <w:rPr>
          <w:sz w:val="32"/>
          <w:szCs w:val="32"/>
        </w:rPr>
        <w:t>一、午夜放映的诞生</w:t>
      </w:r>
      <w:r>
        <w:rPr>
          <w:sz w:val="32"/>
          <w:szCs w:val="32"/>
        </w:rPr>
        <w:t>&lt;/p&gt;&lt;p&gt;</w:t>
      </w:r>
      <w:r>
        <w:rPr>
          <w:sz w:val="32"/>
          <w:szCs w:val="32"/>
        </w:rPr>
        <w:t>早在几个月前，当地的一群电影爱好者发现自己无法找到合适的时间去观看新上映的电影时，他们决定采取行动。他们组织起来，找到了一个老旧但仍然完好的小影院，并与其主人达成了合作协议。通过努力筹集资金和资源，他们终于将这家影院翻新了起来，并且开始每周三晚举行特别的午夜放映会。</w:t>
      </w:r>
      <w:r>
        <w:rPr>
          <w:sz w:val="32"/>
          <w:szCs w:val="32"/>
        </w:rPr>
        <w:t>&lt;/p&gt;&lt;p&gt;&lt;img src="/static-img/ltJIPhG9BTraZp09DMnWwtISnZUz-lg3KDQSAIlAXXWWT_bnoUv4Kb5FuHxui9zJlpoM_iVw_YEN4aEl-G_2xw11NhuzDRiVLPIPxOn6lKF9W6f04eILfb7YSlZ66lq5EGYFQyPmjP7B6Uy7c-nfbuPiE1-1XQFKFX2TIJc9QGfbJ7B0IhxXsrOBOkAIWlqx5cSuCU7-Iwcb4HiKgeCeWj1XrNNm19tCs8-LOt3oSlY.jpg"&gt;&lt;/p&gt;&lt;p&gt;</w:t>
      </w:r>
      <w:r>
        <w:rPr>
          <w:sz w:val="32"/>
          <w:szCs w:val="32"/>
        </w:rPr>
        <w:t>二、午夜看片者的聚集</w:t>
      </w:r>
      <w:r>
        <w:rPr>
          <w:sz w:val="32"/>
          <w:szCs w:val="32"/>
        </w:rPr>
        <w:t>&lt;/p&gt;&lt;p&gt;</w:t>
      </w:r>
      <w:r>
        <w:rPr>
          <w:sz w:val="32"/>
          <w:szCs w:val="32"/>
        </w:rPr>
        <w:t>随着时间的推移，窝窝影院逐渐成为所有想要逃避现实、沉浸于电影世界的人们的心之所向。在这里，无论是大学生、中学生还是职场人士，都能找到属于自己的角落，用一把钥匙开启心灵的大门。在黑暗中点亮银幕上的光芒，让人仿佛置身于另一个世界。</w:t>
      </w:r>
      <w:r>
        <w:rPr>
          <w:sz w:val="32"/>
          <w:szCs w:val="32"/>
        </w:rPr>
        <w:t>&lt;/p&gt;&lt;p&gt;&lt;img src="/static-img/GjtHP0ch5BWBtg9AcySdBNISnZUz-lg3KDQSAIlAXXWWT_bnoUv4Kb5FuHxui9zJlpoM_iVw_YEN4aEl-G_2xw11NhuzDRiVLPIPxOn6lKF9W6f04eILfb7YSlZ66lq5EGYFQyPmjP7B6Uy7c-nfbuPiE1-1XQFKFX2TIJc9QGfbJ7B0IhxXsrOBOkAIWlqx5cSuCU7-Iwcb4HiKgeCeWj1XrNNm19tCs8-LOt3oSlY.jpg"&gt;&lt;/p&gt;&lt;p&gt;</w:t>
      </w:r>
      <w:r>
        <w:rPr>
          <w:sz w:val="32"/>
          <w:szCs w:val="32"/>
        </w:rPr>
        <w:t>三、观众与作品之间的情感纽带</w:t>
      </w:r>
      <w:r>
        <w:rPr>
          <w:sz w:val="32"/>
          <w:szCs w:val="32"/>
        </w:rPr>
        <w:t>&lt;/p&gt;&lt;p&gt;</w:t>
      </w:r>
      <w:r>
        <w:rPr>
          <w:sz w:val="32"/>
          <w:szCs w:val="32"/>
        </w:rPr>
        <w:t>每到周三，这些看片者都会穿过那道古老却温馨的小门，踏入那个安静而神秘的地方。他们坐在柔软的地毯上，或是躺在由布料制成的手工沙发上，用耳机轻轻按下播放键。一曲悠扬的声音响起，是这段旅程中的序曲。而当第一缕光线从屏幕洒出，那些紧张不安的心情便如同被拂散一般。</w:t>
      </w:r>
      <w:r>
        <w:rPr>
          <w:sz w:val="32"/>
          <w:szCs w:val="32"/>
        </w:rPr>
        <w:t>&lt;/p&gt;&lt;p&gt;&lt;img src="/static-img/SGjUdNkHZxtuwA9gf8kWfdISnZUz-lg3KDQSAIlAXXWWT_bnoUv4Kb5FuHxui9zJlpoM_iVw_YEN4aEl-G_2xw11NhuzDRiVLPIPxOn6lKF9W6f04eILfb7YSlZ66lq5EGYFQyPmjP7B6Uy7c-nfbuPiE1-1XQFKFX2TIJc9QGfbJ7B0IhxXsrOBOkAIWlqx5cSuCU7-Iwcb4HiKgeCeWj1XrNNm19tCs8-LOt3oSlY.jpg"&gt;&lt;/p&gt;&lt;p&gt;</w:t>
      </w:r>
      <w:r>
        <w:rPr>
          <w:sz w:val="32"/>
          <w:szCs w:val="32"/>
        </w:rPr>
        <w:t>这些观众们并不只是一群普通的人民，而是一群追梦者，他们来到这里寻求的是一种精神上的慰藉，在繁忙都市生活中短暂地忘记烦恼，在《盗梦空间》、《肖申克的救赎》等经典作品中寻找答案或激励。他们用自己的方式理解那些故事背后的深意，每一次看完后，都会带走一些新的想法和希望。</w:t>
      </w:r>
      <w:r>
        <w:rPr>
          <w:sz w:val="32"/>
          <w:szCs w:val="32"/>
        </w:rPr>
        <w:t>&lt;/p&gt;&lt;p&gt;</w:t>
      </w:r>
      <w:r>
        <w:rPr>
          <w:sz w:val="32"/>
          <w:szCs w:val="32"/>
        </w:rPr>
        <w:t>四、偶尔出现的问题与挑战</w:t>
      </w:r>
      <w:r>
        <w:rPr>
          <w:sz w:val="32"/>
          <w:szCs w:val="32"/>
        </w:rPr>
        <w:t>&lt;/p&gt;&lt;p&gt;&lt;img src="/static-img/1Dxc-7YB7ig0o7Lk-YOgQ9ISnZUz-lg3KDQSAIlAXXWWT_bnoUv4Kb5FuHxui9zJlpoM_iVw_YEN4aEl-G_2xw11NhuzDRiVLPIPxOn6lKF9W6f04eILfb7YSlZ66lq5EGYFQyPmjP7B6Uy7c-nfbuPiE1-1XQFKFX2TIJc9QGfbJ7B0IhxXsrOBOkAIWlqx5cSuCU7-Iwcb4HiKgeCeWj1XrNNm19tCs8-LOt3oSlY.jpg"&gt;&lt;/p&gt;&lt;p&gt;</w:t>
      </w:r>
      <w:r>
        <w:rPr>
          <w:sz w:val="32"/>
          <w:szCs w:val="32"/>
        </w:rPr>
        <w:t>当然，没有任何事物是完美无缺的。在某些时候，由于各种原因，如技术故障或者人数不足，有时还会出现取消放映的情况。但这样的情况很少发生，因为大家都明白这是为了确保每一次观看体验都是最佳状态。此外，不乏有极端天气条件，比如突来的暴雨，也可能导致计划延期，但这种情况对大多数人来说并不是什么大问题，因为他们已经习惯了这种特殊安排，对待此类变化持开放态度。</w:t>
      </w:r>
      <w:r>
        <w:rPr>
          <w:sz w:val="32"/>
          <w:szCs w:val="32"/>
        </w:rPr>
        <w:t>&lt;/p&gt;&lt;p&gt;</w:t>
      </w:r>
      <w:r>
        <w:rPr>
          <w:sz w:val="32"/>
          <w:szCs w:val="32"/>
        </w:rPr>
        <w:t>五、一份珍贵的情感共鸣</w:t>
      </w:r>
      <w:r>
        <w:rPr>
          <w:sz w:val="32"/>
          <w:szCs w:val="32"/>
        </w:rPr>
        <w:t>&lt;/p&gt;&lt;p&gt;</w:t>
      </w:r>
      <w:r>
        <w:rPr>
          <w:sz w:val="32"/>
          <w:szCs w:val="32"/>
        </w:rPr>
        <w:t>尽管存在一些挑战，但总体而言，这个社区保持着稳定且活跃，它让人们感觉到有一种共同的情感连接。这不仅仅是一个观看电影的地方，更是一个分享思想交流心得的地方。当有人完成看片回忆时，他或她可能会说：“我今天学到了很多，我真的很高兴。”这样的句子常常听到，但它们代表了这个项目真正意义上的成功——建立了一种支持性社交网络，为成员提供了超越日常生活范围内寻求的事物探索机会。</w:t>
      </w:r>
      <w:r>
        <w:rPr>
          <w:sz w:val="32"/>
          <w:szCs w:val="32"/>
        </w:rPr>
        <w:t>&lt;/p&gt;&lt;p&gt;</w:t>
      </w:r>
      <w:r>
        <w:rPr>
          <w:sz w:val="32"/>
          <w:szCs w:val="32"/>
        </w:rPr>
        <w:t>然而，这一切并非没有成本。不论是在硬件设备维护还是日益增长的人员管理方面，“窝窝影院”都需要不断投入精力和资源。不过，看着这一切成果，最终也许值得付出。如果你愿意，你可以成为这个过程的一部分，无论你是在帮助筹备工作室设置好音响系统，以确保声音清晰；还是参与策划活动，与他人的互动相结合；抑或只是作为一个简单但是重要角色：给予鼓励，并享受这份团队精神所带来的快乐。你永远不知道自己是否能够影响别人的命运，只要你真诚地试图做好事情，你就会发现，即使是最微小的事情也能够产生巨大的效应。这就是“窝窝影院”以及它支持者们共同创造的一个奇迹故事，它教导我们，即使面对困难，我们也应该勇敢前行，将我们的信念转化为实际行动，从而创造出改变命运的一刻。</w:t>
      </w:r>
      <w:r>
        <w:rPr>
          <w:sz w:val="32"/>
          <w:szCs w:val="32"/>
        </w:rPr>
        <w:t>&lt;/p&gt;&lt;p&gt;&lt;a href = "/doc/789262-</w:t>
      </w:r>
      <w:r>
        <w:rPr>
          <w:sz w:val="32"/>
          <w:szCs w:val="32"/>
        </w:rPr>
        <w:t>月光下的秘密放映窝窝影院午夜看片的奇幻之旅</w:t>
      </w:r>
      <w:r>
        <w:rPr>
          <w:sz w:val="32"/>
          <w:szCs w:val="32"/>
        </w:rPr>
        <w:t>.doc" rel="alternate" download="789262-</w:t>
      </w:r>
      <w:r>
        <w:rPr>
          <w:sz w:val="32"/>
          <w:szCs w:val="32"/>
        </w:rPr>
        <w:t>月光下的秘密放映窝窝影院午夜看片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