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的复仇揭开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的复仇：揭开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&lt;/p&gt;&lt;p&gt;&lt;img src="/static-img/a4d2myFypATDlEIRcYdAfcN1K8nS6YbytCsLQojMLYZbgTUHcrRaLIg_kmidBPcf.jpeg"&gt;&lt;/p&gt;&lt;p&gt;</w:t>
      </w:r>
      <w:r>
        <w:rPr>
          <w:sz w:val="32"/>
          <w:szCs w:val="32"/>
        </w:rPr>
        <w:t>侦探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主角张家祥是一个深思熟虑、冷静沉着的警探。他在追捕逃犯的过程中，展现出了高超的智慧和卓绝的手法。他的心路历程充满了挑战与挣扎，但他始终坚持正义，不顾个人安危。</w:t>
      </w:r>
      <w:r>
        <w:rPr>
          <w:sz w:val="32"/>
          <w:szCs w:val="32"/>
        </w:rPr>
        <w:t>&lt;/p&gt;&lt;p&gt;&lt;img src="/static-img/qHZ7nUiq_DKpgyKP2h6FE8N1K8nS6YbytCsLQojMLYaNpU5_XgzJRUkUz70WUkVJx2YOW8DvmGr2X1_pzlEU0okSyzO2Gh8PCEBCEqrHoT9n9zsy5h0txANeqocrwdbX_ouinf3Rb03YsJlmhcer9K12z5NSzGbkS1LuBPgUqg31hxUFL4Dfeji6obgR6bZXAnBiEcs4650fMQ_TPHrG2Q.jpeg"&gt;&lt;/p&gt;&lt;p&gt;</w:t>
      </w:r>
      <w:r>
        <w:rPr>
          <w:sz w:val="32"/>
          <w:szCs w:val="32"/>
        </w:rPr>
        <w:t>战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张家祥不仅具有出色的战斗技巧，他还懂得如何运用战术与策略来制服敌人。在一次紧急的情况下，他巧妙地利用环境对抗强敌，这一幕让观众惊叹不已。</w:t>
      </w:r>
      <w:r>
        <w:rPr>
          <w:sz w:val="32"/>
          <w:szCs w:val="32"/>
        </w:rPr>
        <w:t>&lt;/p&gt;&lt;p&gt;&lt;img src="/static-img/J4pDR9-lqs8KIanXd_0Ck8N1K8nS6YbytCsLQojMLYaNpU5_XgzJRUkUz70WUkVJx2YOW8DvmGr2X1_pzlEU0okSyzO2Gh8PCEBCEqrHoT9n9zsy5h0txANeqocrwdbX_ouinf3Rb03YsJlmhcer9K12z5NSzGbkS1LuBPgUqg31hxUFL4Dfeji6obgR6bZXAnBiEcs4650fMQ_TPHrG2Q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家祥在电影中也面临着情感上的困扰。他的妻子因为工作原因离开，而他却被迫独自承担家庭责任。这段情感纠葛增加了角色的人性化，让观众更加投入到故事之中。</w:t>
      </w:r>
      <w:r>
        <w:rPr>
          <w:sz w:val="32"/>
          <w:szCs w:val="32"/>
        </w:rPr>
        <w:t>&lt;/p&gt;&lt;p&gt;&lt;img src="/static-img/oSTdKxaFoWkgvpNhSO0BqcN1K8nS6YbytCsLQojMLYaNpU5_XgzJRUkUz70WUkVJx2YOW8DvmGr2X1_pzlEU0okSyzO2Gh8PCEBCEqrHoT9n9zsy5h0txANeqocrwdbX_ouinf3Rb03YsJlmhcer9K12z5NSzGbkS1LuBPgUqg31hxUFL4Dfeji6obgR6bZXAnBiEcs4650fMQ_TPHrG2Q.jpeg"&gt;&lt;/p&gt;&lt;p&gt;</w:t>
      </w:r>
      <w:r>
        <w:rPr>
          <w:sz w:val="32"/>
          <w:szCs w:val="32"/>
        </w:rPr>
        <w:t>正义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相的过程中，张家祥无畏前行，即使面对生命威胁也不退缩。最终，他以自己的方式维护了社会秩序，这也是影片所传达出的正义精神的一部分。</w:t>
      </w:r>
      <w:r>
        <w:rPr>
          <w:sz w:val="32"/>
          <w:szCs w:val="32"/>
        </w:rPr>
        <w:t>&lt;/p&gt;&lt;p&gt;&lt;img src="/static-img/9g1xQX1uE3lrMf4fGadtHMN1K8nS6YbytCsLQojMLYaNpU5_XgzJRUkUz70WUkVJx2YOW8DvmGr2X1_pzlEU0okSyzO2Gh8PCEBCEqrHoT9n9zsy5h0txANeqocrwdbX_ouinf3Rb03YsJlmhcer9K12z5NSzGbkS1LuBPgUqg31hxUFL4Dfeji6obgR6bZXAnBiEcs4650fMQ_TPHrG2Q.jpg"&gt;&lt;/p&gt;&lt;p&gt;</w:t>
      </w:r>
      <w:r>
        <w:rPr>
          <w:sz w:val="32"/>
          <w:szCs w:val="32"/>
        </w:rPr>
        <w:t>影响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通过张家的形象向观众展示了一种职业道德和个人勇气。在这个动荡不安的时代，电影这样的作品为我们提供了一种积极向上、勇于担当社会责任的情怀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文化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故事系列作为中国电影史上的经典之一，其影响力远远超越了单一影片。而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成功，也为后续其他类似的警匪剧提供了宝贵经验，为中国电影发展贡献了一份力量。</w:t>
      </w:r>
      <w:r>
        <w:rPr>
          <w:sz w:val="32"/>
          <w:szCs w:val="32"/>
        </w:rPr>
        <w:t>&lt;/p&gt;&lt;p&gt;&lt;a href = "/doc/789197-</w:t>
      </w:r>
      <w:r>
        <w:rPr>
          <w:sz w:val="32"/>
          <w:szCs w:val="32"/>
        </w:rPr>
        <w:t>警探的复仇揭开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rel="alternate" download="789197-</w:t>
      </w:r>
      <w:r>
        <w:rPr>
          <w:sz w:val="32"/>
          <w:szCs w:val="32"/>
        </w:rPr>
        <w:t>警探的复仇揭开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