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电影梦欧美中文字幕农村影视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电影梦：欧美中文字幕农村影视的魅力探索</w:t>
      </w:r>
      <w:r>
        <w:rPr>
          <w:sz w:val="32"/>
          <w:szCs w:val="32"/>
        </w:rPr>
        <w:t>&lt;/p&gt;&lt;p&gt;&lt;img src="/static-img/EdXEWqYLCQatxj2_A9aX1zcRJ4tiNqkaF-7EOS7Fvd910-d45TDVu1ckfRzm_kfO.jpg"&gt;&lt;/p&gt;&lt;p&gt;</w:t>
      </w:r>
      <w:r>
        <w:rPr>
          <w:sz w:val="32"/>
          <w:szCs w:val="32"/>
        </w:rPr>
        <w:t>欧美中文字幕农村电影作为一种特殊类型的影视作品，逐渐在全球范围内获得了越来越多的关注。这种电影不仅展现了农村生活的真实面貌，还通过语言和文化的融合，吸引了一大批观众。以下是对这一类电影魅力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生活真实反映</w:t>
      </w:r>
      <w:r>
        <w:rPr>
          <w:sz w:val="32"/>
          <w:szCs w:val="32"/>
        </w:rPr>
        <w:t>&lt;/p&gt;&lt;p&gt;&lt;img src="/static-img/ilPhnjxexngTKonIKiv-BDcRJ4tiNqkaF-7EOS7Fvd-LgpTN8hCsleY_MWiQa8dBTiDxQXNIvZwrMEndw7n1tMkHwD5l1DMDRcNliKuZy7LWtvM4s1Mw1ajQhl5ndgMsr1irY_tIzgRMNLksUH90mFM3DGzLT2wzjeK52-t51u2iNjcX5Ag6tJh90_rrALXX_FlI00uHz-_k4CYCzTTpNVBfuy1quYUqxnInHAVoXX5I8fcXoZPuwvNpDzsSCFuF.jpg"&gt;&lt;/p&gt;&lt;p&gt;</w:t>
      </w:r>
      <w:r>
        <w:rPr>
          <w:sz w:val="32"/>
          <w:szCs w:val="32"/>
        </w:rPr>
        <w:t>《乡土情深》：这部电影以其对农民日常生活细节的精准描绘而受到赞誉。它捕捉到了土地、劳作和人与自然之间微妙关系，这让观众感受到了从未有过的一种乡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slzjdR7-cFWxjNguyORgDzcRJ4tiNqkaF-7EOS7Fvd-LgpTN8hCsleY_MWiQa8dBTiDxQXNIvZwrMEndw7n1tMkHwD5l1DMDRcNliKuZy7LWtvM4s1Mw1ajQhl5ndgMsr1irY_tIzgRMNLksUH90mFM3DGzLT2wzjeK52-t51u2iNjcX5Ag6tJh90_rrALXX_FlI00uHz-_k4CYCzTTpNVBfuy1quYUqxnInHAVoXX5I8fcXoZPuwvNpDzsSCFuF.jpg"&gt;&lt;/p&gt;&lt;p&gt;</w:t>
      </w:r>
      <w:r>
        <w:rPr>
          <w:sz w:val="32"/>
          <w:szCs w:val="32"/>
        </w:rPr>
        <w:t>《牧场上的故事》：这个片子巧妙地将西方牛仔文化与中国传统农业相结合，创造出一个独特的情境。这不仅丰富了剧情，也为观众提供了一次跨文化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应用</w:t>
      </w:r>
      <w:r>
        <w:rPr>
          <w:sz w:val="32"/>
          <w:szCs w:val="32"/>
        </w:rPr>
        <w:t>&lt;/p&gt;&lt;p&gt;&lt;img src="/static-img/FZtE9y-oZUqzRrZXcxqrKDcRJ4tiNqkaF-7EOS7Fvd-LgpTN8hCsleY_MWiQa8dBTiDxQXNIvZwrMEndw7n1tMkHwD5l1DMDRcNliKuZy7LWtvM4s1Mw1ajQhl5ndgMsr1irY_tIzgRMNLksUH90mFM3DGzLT2wzjeK52-t51u2iNjcX5Ag6tJh90_rrALXX_FlI00uHz-_k4CYCzTTpNVBfuy1quYUqxnInHAVoXX5I8fcXoZPuwvNpDzsSCFuF.jpg"&gt;&lt;/p&gt;&lt;p&gt;</w:t>
      </w:r>
      <w:r>
        <w:rPr>
          <w:sz w:val="32"/>
          <w:szCs w:val="32"/>
        </w:rPr>
        <w:t>《谷仓里的歌声》：该片利用中文和英语交替使用，以此来表达不同角色的思想和感情。这一技巧增强了角色间沟通中的紧张气氛，同时也展现了语言本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深度</w:t>
      </w:r>
      <w:r>
        <w:rPr>
          <w:sz w:val="32"/>
          <w:szCs w:val="32"/>
        </w:rPr>
        <w:t>&lt;/p&gt;&lt;p&gt;&lt;img src="/static-img/4kfigFDl-AM_VUSRg1XHJjcRJ4tiNqkaF-7EOS7Fvd-LgpTN8hCsleY_MWiQa8dBTiDxQXNIvZwrMEndw7n1tMkHwD5l1DMDRcNliKuZy7LWtvM4s1Mw1ajQhl5ndgMsr1irY_tIzgRMNLksUH90mFM3DGzLT2wzjeK52-t51u2iNjcX5Ag6tJh90_rrALXX_FlI00uHz-_k4CYCzTTpNVBfuy1quYUqxnInHAVoXX5I8fcXoZPuwvNpDzsSCFuF.jpg"&gt;&lt;/p&gt;&lt;p&gt;</w:t>
      </w:r>
      <w:r>
        <w:rPr>
          <w:sz w:val="32"/>
          <w:szCs w:val="32"/>
        </w:rPr>
        <w:t>《麦浪之歌》：通过对主角们复杂个性和命运变化的刻画，这部作品展示了人物形象的手法。此外，它还揭示了他们在现代社会中的处境，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触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水坝边的小屋》：这部作品探讨了当代中国农村面临的问题，如环境破坏、城乡差距等。在处理这些敏感话题时，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采用了一种既温暖又尖锐的人道主义态度，使得观众能够直击心脏所触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默的大地》：这个系列通过摄影技术将宁静美丽的一片田野呈现给世界，而这正是它们艺术价值所在。不仅是关于土地，更是关于人们对于自然以及未来期望的一个隐喻。</w:t>
      </w:r>
      <w:r>
        <w:rPr>
          <w:sz w:val="32"/>
          <w:szCs w:val="32"/>
        </w:rPr>
        <w:t>&lt;/p&gt;&lt;p&gt;&lt;a href = "/doc/789106-</w:t>
      </w:r>
      <w:r>
        <w:rPr>
          <w:sz w:val="32"/>
          <w:szCs w:val="32"/>
        </w:rPr>
        <w:t>田野里的电影梦欧美中文字幕农村影视的魅力探索</w:t>
      </w:r>
      <w:r>
        <w:rPr>
          <w:sz w:val="32"/>
          <w:szCs w:val="32"/>
        </w:rPr>
        <w:t>.doc" rel="alternate" download="789106-</w:t>
      </w:r>
      <w:r>
        <w:rPr>
          <w:sz w:val="32"/>
          <w:szCs w:val="32"/>
        </w:rPr>
        <w:t>田野里的电影梦欧美中文字幕农村影视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