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的迷雾与记忆的裂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座豪宅里，发生了一件令人难以置信的事情——豪门未婚夫失忆了。张总是集团巨擘，年轻有为，他和他的未婚妻李静从小就相识，如胶似漆。但就在他们即将步入婚姻殿堂的时候，张总突然间失去了所有的记忆。</w:t>
      </w:r>
      <w:r>
        <w:rPr>
          <w:sz w:val="32"/>
          <w:szCs w:val="32"/>
        </w:rPr>
        <w:t>&lt;/p&gt;&lt;p&gt;&lt;img src="/static-img/uBcFjQYoJnn4m1S7kUheIxivO4OB8TvR-MAiWapOHZ_FE2CC5-Yz3wmuQRC25DJB.jpg"&gt;&lt;/p&gt;&lt;p&gt;</w:t>
      </w:r>
      <w:r>
        <w:rPr>
          <w:sz w:val="32"/>
          <w:szCs w:val="32"/>
        </w:rPr>
        <w:t>第一章：爱情的起点</w:t>
      </w:r>
      <w:r>
        <w:rPr>
          <w:sz w:val="32"/>
          <w:szCs w:val="32"/>
        </w:rPr>
        <w:t>&lt;/p&gt;&lt;p&gt;&lt;img src="/static-img/xv3w_PZlhk865iL5TLIgQBivO4OB8TvR-MAiWapOHZ_GsiAUl3fJ5uOpEuK0wl7ZEA0v19iwq5TZS55foh9q4ze_1DHbGhD_WbY8yqmI4bwRteaHuyujGiiLTv1GH4MWP6H5s9xdOhnR1QeO-BZWhpbL4tiHyt97XSbzeMyqPYKDsvAaNOSYnob8jJxcfvOck9_RuUgOKBMG7kHeK55AcQ.png"&gt;&lt;/p&gt;&lt;p&gt;</w:t>
      </w:r>
      <w:r>
        <w:rPr>
          <w:sz w:val="32"/>
          <w:szCs w:val="32"/>
        </w:rPr>
        <w:t>张总和李静的故事，从一个偶然的邂逅开始。那时，他们都在同一所大学读书，张总是一位学霸，而李静则是一位才女。两人不经意间相遇，在图书馆里共同研究论文，那份共同探索知识的心态，让他们之间慢慢产生了情感纽带。随着时间推移，他们之间的情感深化，不仅是同学，更成为了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记忆的断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恋爱关系，却因为一次意外而戛然而止。当张总出差归来时，他发现自己对周围的一切都感到陌生。他无法认出曾经熟悉的人物，也无法回想起过去发生的事，只留下一片空白。他试图找回自己的记忆，但一切努力都是徒劳。</w:t>
      </w:r>
      <w:r>
        <w:rPr>
          <w:sz w:val="32"/>
          <w:szCs w:val="32"/>
        </w:rPr>
        <w:t>&lt;/p&gt;&lt;p&gt;&lt;img src="/static-img/PJcCih5_Xm1QfxCmEO8k3hivO4OB8TvR-MAiWapOHZ_GsiAUl3fJ5uOpEuK0wl7ZEA0v19iwq5TZS55foh9q4ze_1DHbGhD_WbY8yqmI4bwRteaHuyujGiiLTv1GH4MWP6H5s9xdOhnR1QeO-BZWhpbL4tiHyt97XSbzeMyqPYKDsvAaNOSYnob8jJxcfvOck9_RuUgOKBMG7kHeK55AcQ.png"&gt;&lt;/p&gt;&lt;p&gt;</w:t>
      </w:r>
      <w:r>
        <w:rPr>
          <w:sz w:val="32"/>
          <w:szCs w:val="32"/>
        </w:rPr>
        <w:t>第三章：家庭与社会压力</w:t>
      </w:r>
      <w:r>
        <w:rPr>
          <w:sz w:val="32"/>
          <w:szCs w:val="32"/>
        </w:rPr>
        <w:t>&lt;/p&gt;&lt;p&gt;&lt;img src="/static-img/CfifFH6tgR1fHuKNHPRqGhivO4OB8TvR-MAiWapOHZ_GsiAUl3fJ5uOpEuK0wl7ZEA0v19iwq5TZS55foh9q4ze_1DHbGhD_WbY8yqmI4bwRteaHuyujGiiLTv1GH4MWP6H5s9xdOhnR1QeO-BZWhpbL4tiHyt97XSbzeMyqPYKDsvAaNOSYnob8jJxcfvOck9_RuUgOKBMG7kHeK55AcQ.jpg"&gt;&lt;/p&gt;&lt;p&gt;</w:t>
      </w:r>
      <w:r>
        <w:rPr>
          <w:sz w:val="32"/>
          <w:szCs w:val="32"/>
        </w:rPr>
        <w:t>这突如其来的事件，对于家人来说无疑是一个晴天霹雳。家族企业需要有人来接管，而张总现在却连自己的名字都不认识。他的父亲、公司董事长，为此焦虑得睡不着觉。而对于李静来说，她更担心的是她曾经深爱过的人，现在是否还能再次回到她的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追寻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张总决定要找到答案。他开始从头重新构建自己的生活，每一步都充满挑战。在这个过程中，他也逐渐发现了自己真正想要什么，以及他一直以来所忽视的问题。这场失误，是一种奇迹般的手段，让他重拾内心的声音。</w:t>
      </w:r>
      <w:r>
        <w:rPr>
          <w:sz w:val="32"/>
          <w:szCs w:val="32"/>
        </w:rPr>
        <w:t>&lt;/p&gt;&lt;p&gt;&lt;img src="/static-img/ATECx20yNJGGZT4mctORYhivO4OB8TvR-MAiWapOHZ_GsiAUl3fJ5uOpEuK0wl7ZEA0v19iwq5TZS55foh9q4ze_1DHbGhD_WbY8yqmI4bwRteaHuyujGiiLTv1GH4MWP6H5s9xdOhnR1QeO-BZWhpbL4tiHyt97XSbzeMyqPYKDsvAaNOSYnob8jJxcfvOck9_RuUgOKBMG7kHeK55AcQ.jpg"&gt;&lt;/p&gt;&lt;p&gt;</w:t>
      </w:r>
      <w:r>
        <w:rPr>
          <w:sz w:val="32"/>
          <w:szCs w:val="32"/>
        </w:rPr>
        <w:t>第五章：复苏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有一天，一些模糊但明显的情况浮现出来。在这些瞬间闪烁中的光芒中，他终于意识到那些关于他和李静的事情，那些让他心动、让他快乐的情节。他意识到了那些被遗忘的情感，并且渴望恢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重燃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事业上的困境逐渐解决，当新的希望照进他的眼帘时，原始的情感开始复苏。一切似乎又回到了正轨。当两个人再次站在一起，他们拥抱彼此，用眼神交流，无言地表达着彼此对对方永恒不变的心意。此刻，没有必要解释或证明任何东西，因为那份来自内心深处的情感已经足够强大，以至于能够穿透一切迷雾，将他们紧紧地绑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浩大的考验，使得他们更加珍惜彼此，也使得他们明白真正重要的是不是金钱或者名声，而是那种纯粹而真挚的情感连接。而最终，在那个温暖而宁静的地方，他们用双手握住对方的手，用眼神传递着最深沉的话语：“我们始终没有离开过。”</w:t>
      </w:r>
      <w:r>
        <w:rPr>
          <w:sz w:val="32"/>
          <w:szCs w:val="32"/>
        </w:rPr>
        <w:t>&lt;/p&gt;&lt;p&gt;&lt;a href = "/doc/788285-</w:t>
      </w:r>
      <w:r>
        <w:rPr>
          <w:sz w:val="32"/>
          <w:szCs w:val="32"/>
        </w:rPr>
        <w:t>豪门未婚夫失忆了爱情的迷雾与记忆的裂痕</w:t>
      </w:r>
      <w:r>
        <w:rPr>
          <w:sz w:val="32"/>
          <w:szCs w:val="32"/>
        </w:rPr>
        <w:t>.doc" rel="alternate" download="788285-</w:t>
      </w:r>
      <w:r>
        <w:rPr>
          <w:sz w:val="32"/>
          <w:szCs w:val="32"/>
        </w:rPr>
        <w:t>豪门未婚夫失忆了爱情的迷雾与记忆的裂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