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天美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播放探索宇宙之美的音乐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成为了网友们的热门话题？</w:t>
      </w:r>
      <w:r>
        <w:rPr>
          <w:sz w:val="32"/>
          <w:szCs w:val="32"/>
        </w:rPr>
        <w:t>&lt;/p&gt;&lt;p&gt;&lt;img src="/static-img/OWeYr_pB_OsdbCivPjcM_aKVOn8rp93A5Zv62Ssie5gh9D8T4ZrCawBjkdG1043d.jpg"&gt;&lt;/p&gt;&lt;p&gt;</w:t>
      </w:r>
      <w:r>
        <w:rPr>
          <w:sz w:val="32"/>
          <w:szCs w:val="32"/>
        </w:rPr>
        <w:t>在这个信息爆炸的时代，音乐和视觉艺术相结合的作品越来越受到人们的喜爱。尤其是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”，这类内容以其独特的艺术风格和深邃的情感吸引了众多观众。在本文中，我们将探讨这种形式背后的原因，以及它如何影响着现代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背后的创意故事</w:t>
      </w:r>
      <w:r>
        <w:rPr>
          <w:sz w:val="32"/>
          <w:szCs w:val="32"/>
        </w:rPr>
        <w:t>&lt;/p&gt;&lt;p&gt;&lt;img src="/static-img/VK6j0x58c3BK5wXVhpnfD6KVOn8rp93A5Zv62Ssie5gIv_FDoSjSDx-QDDdgvzN5EC3hqpbWA9PyrvGyTFcPVtiajSEOA44PLk9MRhE6L0W1zEklEiR0q_93sZOtra_zJUJwRDJBxjTjZljJb5sw2wFN4SN30s-7oKNVe9IlFdubV3M3MnkjF39u2rojp9Klqzbp7sTJJStW6uEWZ-Q1RbNrnrolCm5PEC5gR5v2cjQ.jpg"&gt;&lt;/p&gt;&lt;p&gt;“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”并不是一夜之间产生的，它源于一群追求创新和个性的年轻艺术家。他们将自己对宇宙、自然之美以及人类情感的一种理解融入到每一个细节中，从而创造出了独树一帜的视觉效果。这不仅仅是一段音乐伴随着一些图片或画面，而是一个完整的小型电影，包含了复杂的情感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出如此震撼人心的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？</w:t>
      </w:r>
      <w:r>
        <w:rPr>
          <w:sz w:val="32"/>
          <w:szCs w:val="32"/>
        </w:rPr>
        <w:t>&lt;/p&gt;&lt;p&gt;&lt;img src="/static-img/-AOK3OYTImCaLb1nlkhtKqKVOn8rp93A5Zv62Ssie5gIv_FDoSjSDx-QDDdgvzN5EC3hqpbWA9PyrvGyTFcPVtiajSEOA44PLk9MRhE6L0W1zEklEiR0q_93sZOtra_zJUJwRDJBxjTjZljJb5sw2wFN4SN30s-7oKNVe9IlFdubV3M3MnkjF39u2rojp9Klqzbp7sTJJStW6uEWZ-Q1RbNrnrolCm5PEC5gR5v2cjQ.png"&gt;&lt;/p&gt;&lt;p&gt;</w:t>
      </w:r>
      <w:r>
        <w:rPr>
          <w:sz w:val="32"/>
          <w:szCs w:val="32"/>
        </w:rPr>
        <w:t>制作这样的作品需要大量的心血与技巧。首先，选择合适的人声作为背景音响，这些声音往往是来自古典音乐或者流行歌曲，但经过精心处理，使其更加符合影片的情境。然后设计剧情，可以是关于宇宙间生命旅程，也可以是一幅对比鲜明的地球与空间主题。在这一过程中，每一个元素都需要经过严格挑选，以确保整体协调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平台上</w:t>
      </w:r>
      <w:r>
        <w:rPr>
          <w:sz w:val="32"/>
          <w:szCs w:val="32"/>
        </w:rPr>
        <w:t>starry sky mv</w:t>
      </w:r>
      <w:r>
        <w:rPr>
          <w:sz w:val="32"/>
          <w:szCs w:val="32"/>
        </w:rPr>
        <w:t>作品为什么那么受欢迎？</w:t>
      </w:r>
      <w:r>
        <w:rPr>
          <w:sz w:val="32"/>
          <w:szCs w:val="32"/>
        </w:rPr>
        <w:t>&lt;/p&gt;&lt;p&gt;&lt;img src="/static-img/8D6_kbrt3uj7RK4awkGB66KVOn8rp93A5Zv62Ssie5gIv_FDoSjSDx-QDDdgvzN5EC3hqpbWA9PyrvGyTFcPVtiajSEOA44PLk9MRhE6L0W1zEklEiR0q_93sZOtra_zJUJwRDJBxjTjZljJb5sw2wFN4SN30s-7oKNVe9IlFdubV3M3MnkjF39u2rojp9Klqzbp7sTJJStW6uEWZ-Q1RbNrnrolCm5PEC5gR5v2cjQ.jpg"&gt;&lt;/p&gt;&lt;p&gt;</w:t>
      </w:r>
      <w:r>
        <w:rPr>
          <w:sz w:val="32"/>
          <w:szCs w:val="32"/>
        </w:rPr>
        <w:t>互联网上的社交媒体平台为这些独立艺术家提供了展示自己的舞台。而且，这些平台通过算法推荐机制，让那些优秀但可能未被广泛发现的声音得到了更多曝光机会。此外，由于网络用户群体各异，有趣且具有个人特色的事物更容易传播开来，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”正好满足了大众对于新奇事物和精神寄托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如何影响我们的生活方式</w:t>
      </w:r>
      <w:r>
        <w:rPr>
          <w:sz w:val="32"/>
          <w:szCs w:val="32"/>
        </w:rPr>
        <w:t>&lt;/p&gt;&lt;p&gt;&lt;img src="/static-img/fH7kdxovnSsL5vQk8mPQFKKVOn8rp93A5Zv62Ssie5gIv_FDoSjSDx-QDDdgvzN5EC3hqpbWA9PyrvGyTFcPVtiajSEOA44PLk9MRhE6L0W1zEklEiR0q_93sZOtra_zJUJwRDJBxjTjZljJb5sw2wFN4SN30s-7oKNVe9IlFdubV3M3MnkjF39u2rojp9Klqzbp7sTJJStW6uEWZ-Q1RbNrnrolCm5PEC5gR5v2cjQ.jpg"&gt;&lt;/p&gt;&lt;p&gt;</w:t>
      </w:r>
      <w:r>
        <w:rPr>
          <w:sz w:val="32"/>
          <w:szCs w:val="32"/>
        </w:rPr>
        <w:t>这些小短片不仅让我们能够在繁忙工作之后享受一些宁静时光，它们还激发了一种新的审美观念，即一种倾向于追求内心平静、关注自然界奥秘以及寻找灵魂归属感的心态。当我们沉浸其中，我们仿佛能感觉到无限遥远却又触手可及的大自然力量，将我们的注意力从日常琐事转移到更宏大的宇宙视野上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：技术革新与创作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未来“星空天美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的制作将会变得更加丰富多彩，不再局限于现有的软件工具。一方面，高科技设备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头显等，将为观看者带来前所未有的沉浸式体验；另一方面，对数字化编辑软件及后期处理技巧要求也会不断提高，为有想法的人提供更多可能性去表达自己的世界观。同时，这种类型的事业也会促进更多跨领域合作，为文化产业带来新的活力潮流。</w:t>
      </w:r>
      <w:r>
        <w:rPr>
          <w:sz w:val="32"/>
          <w:szCs w:val="32"/>
        </w:rPr>
        <w:t>&lt;/p&gt;&lt;p&gt;&lt;a href = "/doc/788242-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探索宇宙之美的音乐艺术</w:t>
      </w:r>
      <w:r>
        <w:rPr>
          <w:sz w:val="32"/>
          <w:szCs w:val="32"/>
        </w:rPr>
        <w:t>.doc" rel="alternate" download="788242-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探索宇宙之美的音乐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