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成人导航我是谁从小鲜肉到大叔的成长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在不断地追求更好的生活。尤其是对于那些从小就被喻为“鲜肉”的人来说，更是如此。他们的青春仿佛是一场盛大的舞会，每一个动作都像是被精心设计过的舞步。但当那场舞会结束，当那些光鲜亮丽的服饰一件一件脱下，你会发现自己真的成长了吗？这正是我要说的“新农夫成人导航”。</w:t>
      </w:r>
      <w:r>
        <w:rPr>
          <w:sz w:val="32"/>
          <w:szCs w:val="32"/>
        </w:rPr>
        <w:t>&lt;/p&gt;&lt;p&gt;&lt;img src="/static-img/ZId3Jtnwn_bUdnzeHlPJyGRGIESZjRyvkFU5F7h65K8TENpDvKg-kAymjiinS4CM.png"&gt;&lt;/p&gt;&lt;p&gt;</w:t>
      </w:r>
      <w:r>
        <w:rPr>
          <w:sz w:val="32"/>
          <w:szCs w:val="32"/>
        </w:rPr>
        <w:t>我记得我小时候，被别人称作“小鲜肉”。每次去公园或者街上，都有人忍不住停下来看，那种目光让我感到既骄傲又有些害怕。那时候，我不知道什么叫做成熟，我只知道如何在镜头前保持最完美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随着时间的推移，我开始意识到，这种生活并不是真正意义上的成长。我需要找到自己的路，不仅仅是为了迎合外界的期待，更重要的是要对自己有所了解和认同。这就是为什么我开始寻找“新农夫成人导航”。</w:t>
      </w:r>
      <w:r>
        <w:rPr>
          <w:sz w:val="32"/>
          <w:szCs w:val="32"/>
        </w:rPr>
        <w:t>&lt;/p&gt;&lt;p&gt;&lt;img src="/static-img/Yho2myLXcKlP7APjJFx042RGIESZjRyvkFU5F7h65K96gwJP9YpWI8T-oYSgO1IjWybT0yF-kLpAMyTxALLoec53gjokrvdI5bMOPseF4A3A7xw5U1lYFGvKbiTGJM4lsKM4sfxZ8m8xZot4Ih6OJT2h5i420GYsrakRyGQW9eAc5c1URHTrUWYyjQGIdHuhwdCSprN7e4FqlqBx5s8UlcKJbCZuwv5S4FIjWfYzyjVxOIylbJf4beoMVHGuMNOO.png"&gt;&lt;/p&gt;&lt;p&gt;</w:t>
      </w:r>
      <w:r>
        <w:rPr>
          <w:sz w:val="32"/>
          <w:szCs w:val="32"/>
        </w:rPr>
        <w:t>这个词汇听起来有点奇怪，但它其实很好地诠释了我的状态——从那个被喻为“小鲜肉”的少年到现在这个正在探索自我的大叔。在这个过程中，有许多困惑，有许多挣扎，但最终，也有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新”代表了一切新的开始。我决定放弃过去那种只注重表面的生活，而是选择深入地了解自己，找到内心真正渴望的事情。无论是读书、旅行还是尝试新的职业，都成了我探索自我道路上的必经之路。</w:t>
      </w:r>
      <w:r>
        <w:rPr>
          <w:sz w:val="32"/>
          <w:szCs w:val="32"/>
        </w:rPr>
        <w:t>&lt;/p&gt;&lt;p&gt;&lt;img src="/static-img/DNvvwkz-g6gbn0hTEzs2MmRGIESZjRyvkFU5F7h65K96gwJP9YpWI8T-oYSgO1IjWybT0yF-kLpAMyTxALLoec53gjokrvdI5bMOPseF4A3A7xw5U1lYFGvKbiTGJM4lsKM4sfxZ8m8xZot4Ih6OJT2h5i420GYsrakRyGQW9eAc5c1URHTrUWYyjQGIdHuhwdCSprN7e4FqlqBx5s8UlcKJbCZuwv5S4FIjWfYzyjVxOIylbJf4beoMVHGuMNOO.png"&gt;&lt;/p&gt;&lt;p&gt;</w:t>
      </w:r>
      <w:r>
        <w:rPr>
          <w:sz w:val="32"/>
          <w:szCs w:val="32"/>
        </w:rPr>
        <w:t>其次，“农夫”则象征着土地与自然，它提醒我们不要忘记我们的根源，无论多么忙碌，我们都应该回到地球母亲怀抱中去寻找平衡与宁静。在这条旅程上，我学会了如何用自己的双手耕耘，用心感受周围的大自然，从而更加接近本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成人”则意味着责任与承担。这是一个艰难却又充满希望的阶段。我学会了如何处理复杂的人际关系，以及如何在工作和个人生活之间找到平衡点。而且，在面对挑战时，我变得更加坚韧，不再轻易退缩，因为我明白，只有勇敢面对现实，才能真正成为一个成年人。</w:t>
      </w:r>
      <w:r>
        <w:rPr>
          <w:sz w:val="32"/>
          <w:szCs w:val="32"/>
        </w:rPr>
        <w:t>&lt;/p&gt;&lt;p&gt;&lt;img src="/static-img/8A-bPGQK11WFuZ8nehvFymRGIESZjRyvkFU5F7h65K96gwJP9YpWI8T-oYSgO1IjWybT0yF-kLpAMyTxALLoec53gjokrvdI5bMOPseF4A3A7xw5U1lYFGvKbiTGJM4lsKM4sfxZ8m8xZot4Ih6OJT2h5i420GYsrakRyGQW9eAc5c1URHTrUWYyjQGIdHuhwdCSprN7e4FqlqBx5s8UlcKJbCZuwv5S4FIjWfYzyjVxOIylbJf4beoMVHGuMNOO.png"&gt;&lt;/p&gt;&lt;p&gt;</w:t>
      </w:r>
      <w:r>
        <w:rPr>
          <w:sz w:val="32"/>
          <w:szCs w:val="32"/>
        </w:rPr>
        <w:t>总结来说，“新农夫成人导航”并不只是一个字眼，它更像是一个指南针，可以引领我们走出迷雾，找到属于自己的方向。在未来的日子里，如果你也觉得自己离那个真正意义上的大人还差那么一步，那么请不要犹豫，就像我一样，将信任这种感觉带进你的生命，并让它指引你向前迈进。</w:t>
      </w:r>
      <w:r>
        <w:rPr>
          <w:sz w:val="32"/>
          <w:szCs w:val="32"/>
        </w:rPr>
        <w:t>&lt;/p&gt;&lt;p&gt;&lt;a href = "/doc/788081-</w:t>
      </w:r>
      <w:r>
        <w:rPr>
          <w:sz w:val="32"/>
          <w:szCs w:val="32"/>
        </w:rPr>
        <w:t>新农夫成人导航我是谁从小鲜肉到大叔的成长之路</w:t>
      </w:r>
      <w:r>
        <w:rPr>
          <w:sz w:val="32"/>
          <w:szCs w:val="32"/>
        </w:rPr>
        <w:t>.doc" rel="alternate" download="788081-</w:t>
      </w:r>
      <w:r>
        <w:rPr>
          <w:sz w:val="32"/>
          <w:szCs w:val="32"/>
        </w:rPr>
        <w:t>新农夫成人导航我是谁从小鲜肉到大叔的成长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