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男孩子开车小黄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道路上的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道路上的青春梦想</w:t>
      </w:r>
      <w:r>
        <w:rPr>
          <w:sz w:val="32"/>
          <w:szCs w:val="32"/>
        </w:rPr>
        <w:t>&lt;/p&gt;&lt;p&gt;&lt;img src="/static-img/YTauj0WbVAsuTSYQEGmHT0cPAfYLN7sFDzW2oWk13zap6WgzbGB5LhfZHo8Ix0sw.jpg"&gt;&lt;/p&gt;&lt;p&gt;</w:t>
      </w:r>
      <w:r>
        <w:rPr>
          <w:sz w:val="32"/>
          <w:szCs w:val="32"/>
        </w:rPr>
        <w:t>在一个阳光明媚的周末，两个男孩子——小李和小王，他们是高中生的朋友，一起决定开车去海边放松一下。他们的车是一辆二手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，小黄，这辆车曾经是他们理工科老师的代步工具，但现在却被这两位年轻人用来追逐他们的心中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学校出发至目的地，是一段不长但充满挑战的路程。两人对着</w:t>
      </w:r>
      <w:r>
        <w:rPr>
          <w:sz w:val="32"/>
          <w:szCs w:val="32"/>
        </w:rPr>
        <w:t>GPS</w:t>
      </w:r>
      <w:r>
        <w:rPr>
          <w:sz w:val="32"/>
          <w:szCs w:val="32"/>
        </w:rPr>
        <w:t>确认了方向，然后开始了一场驾驶与交流的大冒险。在高速公路上，小李开着车，他是个技术高超且经验丰富的小伙子，而坐在副驾驶位置的小王，则是一个热爱音乐、总是能找到最新流行歌曲的人。他随意打开了收音机，让节奏感十足的音乐伴随着他们穿梭在城市道路上。</w:t>
      </w:r>
      <w:r>
        <w:rPr>
          <w:sz w:val="32"/>
          <w:szCs w:val="32"/>
        </w:rPr>
        <w:t>&lt;/p&gt;&lt;p&gt;&lt;img src="/static-img/AxltSfM-mde_A6uvCTwwq0cPAfYLN7sFDzW2oWk13zZUQ9wM0jG85w6pRS5ycfFc47YtTXdC2mVzuVat9kSuksOUbNu_-JsC5aPXPXovyxs96vnOHSnXYvIyANqc8B2wnOZApVqlMaL_ldDDf54-Q5pDyW8NvYAzIUdBQSv7XQnZWQpHT-NyMHNUOiuUPwld-B-cbyxMlvXNef0VZ7weMQ.jpg"&gt;&lt;/p&gt;&lt;p&gt;“</w:t>
      </w:r>
      <w:r>
        <w:rPr>
          <w:sz w:val="32"/>
          <w:szCs w:val="32"/>
        </w:rPr>
        <w:t>嘿，你听这个歌好棒啊！”小王兴奋地转向小李说，“感觉就是我们要去的地方就在前面！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说得对，我喜欢这种感觉。”小李微笑着点头，双眼盯着路况图表，确保安全到达目标地点。</w:t>
      </w:r>
      <w:r>
        <w:rPr>
          <w:sz w:val="32"/>
          <w:szCs w:val="32"/>
        </w:rPr>
        <w:t>&lt;/p&gt;&lt;p&gt;&lt;img src="/static-img/n6vZydTsxA8Gx9g-xXe2aUcPAfYLN7sFDzW2oWk13zZUQ9wM0jG85w6pRS5ycfFc47YtTXdC2mVzuVat9kSuksOUbNu_-JsC5aPXPXovyxs96vnOHSnXYvIyANqc8B2wnOZApVqlMaL_ldDDf54-Q5pDyW8NvYAzIUdBQSv7XQnZWQpHT-NyMHNUOiuUPwld-B-cbyxMlvXNef0VZ7weMQ.jpg"&gt;&lt;/p&gt;&lt;p&gt;</w:t>
      </w:r>
      <w:r>
        <w:rPr>
          <w:sz w:val="32"/>
          <w:szCs w:val="32"/>
        </w:rPr>
        <w:t>到了一个十字路口，小黄突然加速冲刺，在红灯前停下时，小李不经意间提到了他的大学申请问题：“你知道有没有什么好的建议？我一直都很迷茫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觉得你应该相信自己的选择。”小王顿悟地说，“毕竟，我们每个人的未来都是自己创造出来的。”</w:t>
      </w:r>
      <w:r>
        <w:rPr>
          <w:sz w:val="32"/>
          <w:szCs w:val="32"/>
        </w:rPr>
        <w:t>&lt;/p&gt;&lt;p&gt;&lt;img src="/static-img/nP46e0GZ2kZTP5-tj_P57kcPAfYLN7sFDzW2oWk13zZUQ9wM0jG85w6pRS5ycfFc47YtTXdC2mVzuVat9kSuksOUbNu_-JsC5aPXPXovyxs96vnOHSnXYvIyANqc8B2wnOZApVqlMaL_ldDDf54-Q5pDyW8NvYAzIUdBQSv7XQnZWQpHT-NyMHNUOiuUPwld-B-cbyxMlvXNef0VZ7weMQ.jpg"&gt;&lt;/p&gt;&lt;p&gt;</w:t>
      </w:r>
      <w:r>
        <w:rPr>
          <w:sz w:val="32"/>
          <w:szCs w:val="32"/>
        </w:rPr>
        <w:t>听到这番鼓励的话语后，两位男孩子又继续加油打气，他们之间的情谊和彼此支持让整个旅程变得更加充实。而当夜幕降临，他们终于抵达了海边，那里的风景如画，使得这一天成为两人难忘的一次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每个人心中的“海边”或许不是真正意义上的旅行，但只要有信念和坚持，就像那两个男孩子一样，即使是在日常生活中，也可以找到属于自己的快乐与成长之旅。</w:t>
      </w:r>
      <w:r>
        <w:rPr>
          <w:sz w:val="32"/>
          <w:szCs w:val="32"/>
        </w:rPr>
        <w:t>&lt;/p&gt;&lt;p&gt;&lt;img src="/static-img/MfkUATEVLMpf_B5fb2k3EEcPAfYLN7sFDzW2oWk13zZUQ9wM0jG85w6pRS5ycfFc47YtTXdC2mVzuVat9kSuksOUbNu_-JsC5aPXPXovyxs96vnOHSnXYvIyANqc8B2wnOZApVqlMaL_ldDDf54-Q5pDyW8NvYAzIUdBQSv7XQnZWQpHT-NyMHNUOiuUPwld-B-cbyxMlvXNef0VZ7weMQ.jpg"&gt;&lt;/p&gt;&lt;p&gt;&lt;a href = "/doc/788041-</w:t>
      </w:r>
      <w:r>
        <w:rPr>
          <w:sz w:val="32"/>
          <w:szCs w:val="32"/>
        </w:rPr>
        <w:t>两个男孩子开车小黄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道路上的青春梦想</w:t>
      </w:r>
      <w:r>
        <w:rPr>
          <w:sz w:val="32"/>
          <w:szCs w:val="32"/>
        </w:rPr>
        <w:t>.doc" rel="alternate" download="788041-</w:t>
      </w:r>
      <w:r>
        <w:rPr>
          <w:sz w:val="32"/>
          <w:szCs w:val="32"/>
        </w:rPr>
        <w:t>两个男孩子开车小黄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道路上的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