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演过的角色都是隐藏大佬</w:t>
      </w:r>
      <w:r>
        <w:rPr>
          <w:sz w:val="48"/>
          <w:szCs w:val="48"/>
        </w:rPr>
        <w:t>-</w:t>
      </w:r>
      <w:r>
        <w:rPr>
          <w:sz w:val="48"/>
          <w:szCs w:val="48"/>
        </w:rPr>
        <w:t>幕后操控者揭秘影视中的隐形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作品中，隐藏大佬这一角色形象经常被用来描绘那些影响力巨大但不为人知的存在。这些角色往往是故事背后的推动者，他们通过各种手段操控局势，从而实现自己的目的。作为演员，我们有幸扮演过多种不同的角色，其中就包括一些隐藏大佬。</w:t>
      </w:r>
      <w:r>
        <w:rPr>
          <w:sz w:val="32"/>
          <w:szCs w:val="32"/>
        </w:rPr>
        <w:t>&lt;/p&gt;&lt;p&gt;&lt;img src="/static-img/kiRU-IvHZAin3lH-D8HZ4vkzo2-zWsnUBYMnNzE4hJSAqPOIR6UmUL1OrZWFNmHw.jpg"&gt;&lt;/p&gt;&lt;p&gt;</w:t>
      </w:r>
      <w:r>
        <w:rPr>
          <w:sz w:val="32"/>
          <w:szCs w:val="32"/>
        </w:rPr>
        <w:t>我演过的角色都是隐藏大佬</w:t>
      </w:r>
      <w:r>
        <w:rPr>
          <w:sz w:val="32"/>
          <w:szCs w:val="32"/>
        </w:rPr>
        <w:t>&lt;/p&gt;&lt;p&gt;</w:t>
      </w:r>
      <w:r>
        <w:rPr>
          <w:sz w:val="32"/>
          <w:szCs w:val="32"/>
        </w:rPr>
        <w:t>在一部剧情复杂的电视连续剧中，我饰演了一位高级政客。他看似平静无害，但实际上，他控制着整个国家的经济命脉和政策方向。他的权力渗透到每一个层次，无人能及。在幕后，他巧妙地利用信息、金钱和关系网，将所有事件都引向自己想要的结果。</w:t>
      </w:r>
      <w:r>
        <w:rPr>
          <w:sz w:val="32"/>
          <w:szCs w:val="32"/>
        </w:rPr>
        <w:t>&lt;/p&gt;&lt;p&gt;&lt;img src="/static-img/y-ldCWdOA1bjhH1r2kgfmvkzo2-zWsnUBYMnNzE4hJS0N4hqa8TfF2HsrrksNu9ZKkRF61qVDtEJTiZrWni_e4pU0TnqLS7jQflKV8OTA1-nI73IbmrJ-lu691FNlvxCW5oY_WkzxUf6Git-ytX59was6Y9HykvF6e_ET0cJhMa-CeLdU4wQ9K4nzekaTosNgZfXJFWzvaGhl1WDX3OCiA.jpg"&gt;&lt;/p&gt;&lt;p&gt;</w:t>
      </w:r>
      <w:r>
        <w:rPr>
          <w:sz w:val="32"/>
          <w:szCs w:val="32"/>
        </w:rPr>
        <w:t>在另一部科幻电影里，我扮演了一个科学家。他是一名研究人员，在实验室深处秘密进行着前沿科技研发。但他并不仅仅是一个学者，他还拥有政府的情报部门支持，这让他的研究成果能够迅速转化为军事应用。他利用这个位置，为国家提供了关键技术，同时也牟取了个人利益。</w:t>
      </w:r>
      <w:r>
        <w:rPr>
          <w:sz w:val="32"/>
          <w:szCs w:val="32"/>
        </w:rPr>
        <w:t>&lt;/p&gt;&lt;p&gt;</w:t>
      </w:r>
      <w:r>
        <w:rPr>
          <w:sz w:val="32"/>
          <w:szCs w:val="32"/>
        </w:rPr>
        <w:t>这样的角色形象其实很普遍，它们出现在我们生活中的方方面面，无论是在政治领域、商业界还是社会组织中，都有可能出现这样的人物。他们通常不会公开露面，但却能左右乾坤。这也是为什么有些角色的名字会被刻意隐匿，而其背后的力量却能影响整个世界。</w:t>
      </w:r>
      <w:r>
        <w:rPr>
          <w:sz w:val="32"/>
          <w:szCs w:val="32"/>
        </w:rPr>
        <w:t>&lt;/p&gt;&lt;p&gt;&lt;img src="/static-img/vXueSOD2cv2j_I-3kgGhgfkzo2-zWsnUBYMnNzE4hJS0N4hqa8TfF2HsrrksNu9ZKkRF61qVDtEJTiZrWni_e4pU0TnqLS7jQflKV8OTA1-nI73IbmrJ-lu691FNlvxCW5oY_WkzxUf6Git-ytX59was6Y9HykvF6e_ET0cJhMa-CeLdU4wQ9K4nzekaTosNgZfXJFWzvaGhl1WDX3OCiA.jpg"&gt;&lt;/p&gt;&lt;p&gt;</w:t>
      </w:r>
      <w:r>
        <w:rPr>
          <w:sz w:val="32"/>
          <w:szCs w:val="32"/>
        </w:rPr>
        <w:t>通过扮演这些隐藏大佬的角色，我们可以更好地理解现实生活中的权力游戏，以及如何有效地运用智慧和策略来达到目标。在戏剧性的故事背景下，这些人物展现出了人类欲望与野心的一面，也提醒我们要警惕潜伏于暗影中的力量，并学会识别它们真正的心意。</w:t>
      </w:r>
      <w:r>
        <w:rPr>
          <w:sz w:val="32"/>
          <w:szCs w:val="32"/>
        </w:rPr>
        <w:t>&lt;/p&gt;&lt;p&gt;&lt;a href = "/doc/787956-</w:t>
      </w:r>
      <w:r>
        <w:rPr>
          <w:sz w:val="32"/>
          <w:szCs w:val="32"/>
        </w:rPr>
        <w:t>我演过的角色都是隐藏大佬</w:t>
      </w:r>
      <w:r>
        <w:rPr>
          <w:sz w:val="32"/>
          <w:szCs w:val="32"/>
        </w:rPr>
        <w:t>-</w:t>
      </w:r>
      <w:r>
        <w:rPr>
          <w:sz w:val="32"/>
          <w:szCs w:val="32"/>
        </w:rPr>
        <w:t>幕后操控者揭秘影视中的隐形权力</w:t>
      </w:r>
      <w:r>
        <w:rPr>
          <w:sz w:val="32"/>
          <w:szCs w:val="32"/>
        </w:rPr>
        <w:t>.doc" rel="alternate" download="787956-</w:t>
      </w:r>
      <w:r>
        <w:rPr>
          <w:sz w:val="32"/>
          <w:szCs w:val="32"/>
        </w:rPr>
        <w:t>我演过的角色都是隐藏大佬</w:t>
      </w:r>
      <w:r>
        <w:rPr>
          <w:sz w:val="32"/>
          <w:szCs w:val="32"/>
        </w:rPr>
        <w:t>-</w:t>
      </w:r>
      <w:r>
        <w:rPr>
          <w:sz w:val="32"/>
          <w:szCs w:val="32"/>
        </w:rPr>
        <w:t>幕后操控者揭秘影视中的隐形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