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生活中的困惑与选择如何应对伴侣体型变化的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生活中，伴侣之间的相处是婚姻关系中不可或缺的一部分。然而，当一方出现显著的体型变化时，这种平静往往会被打破。老公太大了很疼怎么办？面对这种情况，夫妻双方都可能会感到迷茫和挣扎。</w:t>
      </w:r>
      <w:r>
        <w:rPr>
          <w:sz w:val="32"/>
          <w:szCs w:val="32"/>
        </w:rPr>
        <w:t>&lt;/p&gt;&lt;p&gt;&lt;img src="/static-img/L-KFHi5A1TkzV1uG-a7wNl1B64mjXB1dpRL0XqtwwhvAIahsgRVZxIG1Q-92lhR2.jpg"&gt;&lt;/p&gt;&lt;p&gt;</w:t>
      </w:r>
      <w:r>
        <w:rPr>
          <w:sz w:val="32"/>
          <w:szCs w:val="32"/>
        </w:rPr>
        <w:t>首先，我们需要认识到每个人都是独一无二的，不同的人有不同的外观特征。身高、体重、身体比例等因素都会影响一个人的外表，而这些变化通常是由于遗传、饮食习惯或者健康状况等多种因素综合作用的结果。在很多情况下，这些变化并不是伴侣故意造成的，而是一种自然过程。</w:t>
      </w:r>
      <w:r>
        <w:rPr>
          <w:sz w:val="32"/>
          <w:szCs w:val="32"/>
        </w:rPr>
        <w:t>&lt;/p&gt;&lt;p&gt;</w:t>
      </w:r>
      <w:r>
        <w:rPr>
          <w:sz w:val="32"/>
          <w:szCs w:val="32"/>
        </w:rPr>
        <w:t>其次，在面对老公太大了的情况时，重要的是要采取积极的心态去处理这件事。这不仅仅是一个单方面的问题，也涉及到家庭成员间的情感沟通和支持。在这个过程中，可以尝试通过一些轻松愉快的话题来缓解紧张气氛，比如一起做饭、看电影或者进行户外活动，以此来转移注意力，同时也能加深彼此之间的情感联系。</w:t>
      </w:r>
      <w:r>
        <w:rPr>
          <w:sz w:val="32"/>
          <w:szCs w:val="32"/>
        </w:rPr>
        <w:t>&lt;/p&gt;&lt;p&gt;&lt;img src="/static-img/4GYoR1_R8fn1e8-TK-faOl1B64mjXB1dpRL0XqtwwhukRQf0sJihHNT-0BYn2PSdHZGPhDfZ_Uykl-kz5nyXZH8DydbJriUp8td0xrqq8ZYGj0WcV0WxcEfzZwEohAnwhHiMUQ-2k1QZ_brDdkKmjJ5hqq5iEqVKXyErepsLww1a4f-2Auokuo6wABYvF9GW.jpg"&gt;&lt;/p&gt;&lt;p&gt;</w:t>
      </w:r>
      <w:r>
        <w:rPr>
          <w:sz w:val="32"/>
          <w:szCs w:val="32"/>
        </w:rPr>
        <w:t>再者，对于想分手的人来说，他们可能会觉得自己的伴侣已经无法满足他们对于美丽标准的期望。但实际上，这样的想法往往忽视了人之所以为人的复杂性。不仅仅是外貌，还包括智慧、善良和勇气等内在品质。如果我们能够从更深层次上理解我们的伴侣，那么即使外表发生改变，我们依然可以维持强大的情感连接。</w:t>
      </w:r>
      <w:r>
        <w:rPr>
          <w:sz w:val="32"/>
          <w:szCs w:val="32"/>
        </w:rPr>
        <w:t>&lt;/p&gt;&lt;p&gt;</w:t>
      </w:r>
      <w:r>
        <w:rPr>
          <w:sz w:val="32"/>
          <w:szCs w:val="32"/>
        </w:rPr>
        <w:t>另外，有时候，由于社会环境和文化背景的不同，一些人可能因为长时间受到身材问题带来的压力而感到沮丧甚至自卑。在这样的情况下，寻求专业心理咨询师或营造一个安全温暖的地方进行倾诉也是非常必要的一步。这不仅有助于释放压力，也能够帮助人们重新发现自己价值所在，从而建立起更加坚固的心理防线。</w:t>
      </w:r>
      <w:r>
        <w:rPr>
          <w:sz w:val="32"/>
          <w:szCs w:val="32"/>
        </w:rPr>
        <w:t>&lt;/p&gt;&lt;p&gt;&lt;img src="/static-img/VEvZPXbam6Bp4YrZObymZF1B64mjXB1dpRL0XqtwwhukRQf0sJihHNT-0BYn2PSdHZGPhDfZ_Uykl-kz5nyXZH8DydbJriUp8td0xrqq8ZYGj0WcV0WxcEfzZwEohAnwhHiMUQ-2k1QZ_brDdkKmjJ5hqq5iEqVKXyErepsLww1a4f-2Auokuo6wABYvF9GW.jpg"&gt;&lt;/p&gt;&lt;p&gt;</w:t>
      </w:r>
      <w:r>
        <w:rPr>
          <w:sz w:val="32"/>
          <w:szCs w:val="32"/>
        </w:rPr>
        <w:t>最后，如果确实认为继续保持现状是不适合自己，那么探索分手作为一种选择也是可以考虑的事情。然而，在做出这一决定之前，最好先给对方一个清晰明确的声音，让他知道你的感受，并且尽量避免伤害对方，因为任何决断都是两边共同努力下的产物，而不是单方面强行推动的事业。</w:t>
      </w:r>
      <w:r>
        <w:rPr>
          <w:sz w:val="32"/>
          <w:szCs w:val="32"/>
        </w:rPr>
        <w:t>&lt;/p&gt;&lt;p&gt;</w:t>
      </w:r>
      <w:r>
        <w:rPr>
          <w:sz w:val="32"/>
          <w:szCs w:val="32"/>
        </w:rPr>
        <w:t>总结来说，当遇到老公太大了很疼这个问题时，我们应该采用开放的心态去面对它，从情感沟通开始，寻找解决方案，然后再作出最终判断。如果真的到了分手的地步，那么至少让对方明白这是你经过深思熟虑后作出的决定，并且愿意承担一切后果。而如果爱得真诚，就算有一天我们不得不分别，但那份感情永远不会消失，只是在某个阶段暂时隐藏起来罢了。</w:t>
      </w:r>
      <w:r>
        <w:rPr>
          <w:sz w:val="32"/>
          <w:szCs w:val="32"/>
        </w:rPr>
        <w:t>&lt;/p&gt;&lt;p&gt;&lt;img src="/static-img/1q98wedRtQX3HcxsscOLF11B64mjXB1dpRL0XqtwwhukRQf0sJihHNT-0BYn2PSdHZGPhDfZ_Uykl-kz5nyXZH8DydbJriUp8td0xrqq8ZYGj0WcV0WxcEfzZwEohAnwhHiMUQ-2k1QZ_brDdkKmjJ5hqq5iEqVKXyErepsLww1a4f-2Auokuo6wABYvF9GW.jpg"&gt;&lt;/p&gt;&lt;p&gt;&lt;a href = "/doc/787793-</w:t>
      </w:r>
      <w:r>
        <w:rPr>
          <w:sz w:val="32"/>
          <w:szCs w:val="32"/>
        </w:rPr>
        <w:t>家庭生活中的困惑与选择如何应对伴侣体型变化的挑战</w:t>
      </w:r>
      <w:r>
        <w:rPr>
          <w:sz w:val="32"/>
          <w:szCs w:val="32"/>
        </w:rPr>
        <w:t>.doc" rel="alternate" download="787793-</w:t>
      </w:r>
      <w:r>
        <w:rPr>
          <w:sz w:val="32"/>
          <w:szCs w:val="32"/>
        </w:rPr>
        <w:t>家庭生活中的困惑与选择如何应对伴侣体型变化的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