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不知节制军婚我的心在暗处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晚，我穿越了无数个城市的灯火和喧嚣，终于来到了他的身边。在这座古老而又充满活力的城堡里，我被一种神秘的力量吸引。</w:t>
      </w:r>
      <w:r>
        <w:rPr>
          <w:sz w:val="32"/>
          <w:szCs w:val="32"/>
        </w:rPr>
        <w:t>&lt;/p&gt;&lt;p&gt;&lt;img src="/static-img/zVuVRS-iKYIM861mr4DeDCsYqqnJrrVp7KVXhWJ6wyIKOrVjCCy7LQmCrfTzR5RW.jpg"&gt;&lt;/p&gt;&lt;p&gt;</w:t>
      </w:r>
      <w:r>
        <w:rPr>
          <w:sz w:val="32"/>
          <w:szCs w:val="32"/>
        </w:rPr>
        <w:t>他是一位军人，一位曾经为了国家和人民而浴血奋战的英雄。然而，在夜深人静时，他的心中藏着一颗沉重的痛楚，那是来自战争的伤痕，是对失去亲人的哀思，也是对未来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他旁边，看着窗外星光闪烁，就像那些远方战场上的明灯一样，提醒我们即便是在最黑暗的时候，也总有希望。但当他伸出手来，轻轻地握住我的手时，我感受到了不同的温度，那不是勇者的坚定，而是深深的情感。</w:t>
      </w:r>
      <w:r>
        <w:rPr>
          <w:sz w:val="32"/>
          <w:szCs w:val="32"/>
        </w:rPr>
        <w:t>&lt;/p&gt;&lt;p&gt;&lt;img src="/static-img/sLUMa_WMDkcFLqotSxj2eCsYqqnJrrVp7KVXhWJ6wyLU45vAcKgkf_12MIZZs0d63pkX7x8RlG_jCh2QifBen7YHO_qVWD3pZpgdl2yM7rzqzICe_c0TDpc1IjOeXBnHnpad_0gF1ngt3XrXDJu0LBu5ga9h1w0WUMnKmAxC0kR1u-yCjxYt0LuksyDbhE9w.png"&gt;&lt;/p&gt;&lt;p&gt;</w:t>
      </w:r>
      <w:r>
        <w:rPr>
          <w:sz w:val="32"/>
          <w:szCs w:val="32"/>
        </w:rPr>
        <w:t>夜里不知节制，我们的话语就像是流淌在河床上的溪流，每一个字都带着沉默中的哭泣。他的声音低沉而温柔，与我共享着彼此的心事。我知道，这不仅仅是一段简单的情感纠葛，而是一个关于勇士与平民之间联系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们没有言语，只有眼神交流。那是我第一次真正地看到了一位将领背后的脆弱，以及一名普通百姓内心所承载的大爱。在这个瞬间，我明白了什么叫做“知兵百日”，也明白了什么叫做“民以食为天”。</w:t>
      </w:r>
      <w:r>
        <w:rPr>
          <w:sz w:val="32"/>
          <w:szCs w:val="32"/>
        </w:rPr>
        <w:t>&lt;/p&gt;&lt;p&gt;&lt;img src="/static-img/Dnp-k8u7r1p0KnVCrkWJXSsYqqnJrrVp7KVXhWJ6wyLU45vAcKgkf_12MIZZs0d63pkX7x8RlG_jCh2QifBen7YHO_qVWD3pZpgdl2yM7rzqzICe_c0TDpc1IjOeXBnHnpad_0gF1ngt3XrXDJu0LBu5ga9h1w0WUMnKmAxC0kR1u-yCjxYt0LuksyDbhE9w.jpg"&gt;&lt;/p&gt;&lt;p&gt;</w:t>
      </w:r>
      <w:r>
        <w:rPr>
          <w:sz w:val="32"/>
          <w:szCs w:val="32"/>
        </w:rPr>
        <w:t>从那以后，每当月色朦胧，当我回想起那个无声却充满情感的夜晚，我都会感到一种前所未有的宁静。这不是因为我们的关系变得更稳固，而是我学会了欣赏到每一次相遇、每一次告别，都蕴含着怎样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不知节制军婚，就是要懂得尊重每一个人的选择，无论他们是否在公共场合能够展现出自己真实的一面。而对于我来说，即使是在最遥远的地方，也能找到属于自己的位置，因为那里有爱，有理解，有共同的人生体验。</w:t>
      </w:r>
      <w:r>
        <w:rPr>
          <w:sz w:val="32"/>
          <w:szCs w:val="32"/>
        </w:rPr>
        <w:t>&lt;/p&gt;&lt;p&gt;&lt;img src="/static-img/p-tBZUUlU8-OTIkm1KWPWisYqqnJrrVp7KVXhWJ6wyLU45vAcKgkf_12MIZZs0d63pkX7x8RlG_jCh2QifBen7YHO_qVWD3pZpgdl2yM7rzqzICe_c0TDpc1IjOeXBnHnpad_0gF1ngt3XrXDJu0LBu5ga9h1w0WUMnKmAxC0kR1u-yCjxYt0LuksyDbhE9w.jpg"&gt;&lt;/p&gt;&lt;p&gt;&lt;a href = "/doc/787679-</w:t>
      </w:r>
      <w:r>
        <w:rPr>
          <w:sz w:val="32"/>
          <w:szCs w:val="32"/>
        </w:rPr>
        <w:t>夜里不知节制军婚我的心在暗处跳动</w:t>
      </w:r>
      <w:r>
        <w:rPr>
          <w:sz w:val="32"/>
          <w:szCs w:val="32"/>
        </w:rPr>
        <w:t>.doc" rel="alternate" download="787679-</w:t>
      </w:r>
      <w:r>
        <w:rPr>
          <w:sz w:val="32"/>
          <w:szCs w:val="32"/>
        </w:rPr>
        <w:t>夜里不知节制军婚我的心在暗处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