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生雯雯性调教日记探索青春与自我成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校园里，有一位名叫雯雯的高中生，她用她的性调教日记记录着自己对性的探索和对人生的理解。这个日记不仅仅是关于身体上的变化，更是关于心灵深处的一场革命。</w:t>
      </w:r>
      <w:r>
        <w:rPr>
          <w:sz w:val="32"/>
          <w:szCs w:val="32"/>
        </w:rPr>
        <w:t>&lt;/p&gt;&lt;p&gt;&lt;img src="/static-img/uUO4L4Pak9JxvBptDCByjGbohM6T_08AKmo-azQmzTIUs6CBEtrpI-stZt_pCRKE.jpg"&gt;&lt;/p&gt;&lt;p&gt;</w:t>
      </w:r>
      <w:r>
        <w:rPr>
          <w:sz w:val="32"/>
          <w:szCs w:val="32"/>
        </w:rPr>
        <w:t>性知识的开花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生活中，性教育往往只是一些抽象的概念，但对于那些渴望了解更多的人来说，这种信息显得太少了。雯雯通过阅读各种书籍、观看相关影片以及参与一些小组讨论，逐渐积累了一定的性知识。她明白了男女之間的不同，以及如何更好地沟通自己的需求和欲望。</w:t>
      </w:r>
      <w:r>
        <w:rPr>
          <w:sz w:val="32"/>
          <w:szCs w:val="32"/>
        </w:rPr>
        <w:t>&lt;/p&gt;&lt;p&gt;&lt;img src="/static-img/VJNLbto3ykaw00NeKaOctmbohM6T_08AKmo-azQmzTL9hVpp9AigL2mGDDqvvHEVJe-Xwa1fYcuwOelpaRfRABeOI1ujog9HcROxZDSPthZHDwH2Cze7BQ81tqFpNd82VEPcDNIxvOcOqUUucnHxXFxiW6PTWuJL_z18TVgoPD4qAb8LY5hltuQsxoUkozGdLwsSPm_2qaLeeDyxDyvoXbf5NfcxwxlOiXcL5BPbZ8o.png"&gt;&lt;/p&gt;&lt;p&gt;</w:t>
      </w:r>
      <w:r>
        <w:rPr>
          <w:sz w:val="32"/>
          <w:szCs w:val="32"/>
        </w:rPr>
        <w:t>自我认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雯雯开始更加关注自己的感受和行为。她写下了自己在恋爱中的经历，也记录了那些让她感到不安或是不舒服的事情。这不仅帮助她更好地理解自己，还促使她去寻找解决问题的手段，比如心理咨询或者是与朋友交流。</w:t>
      </w:r>
      <w:r>
        <w:rPr>
          <w:sz w:val="32"/>
          <w:szCs w:val="32"/>
        </w:rPr>
        <w:t>&lt;/p&gt;&lt;p&gt;&lt;img src="/static-img/anBLlG6dHl73fqGYb8lyUmbohM6T_08AKmo-azQmzTL9hVpp9AigL2mGDDqvvHEVJe-Xwa1fYcuwOelpaRfRABeOI1ujog9HcROxZDSPthZHDwH2Cze7BQ81tqFpNd82VEPcDNIxvOcOqUUucnHxXFxiW6PTWuJL_z18TVgoPD4qAb8LY5hltuQsxoUkozGdLwsSPm_2qaLeeDyxDyvoXbf5NfcxwxlOiXcL5BPbZ8o.png"&gt;&lt;/p&gt;&lt;p&gt;</w:t>
      </w:r>
      <w:r>
        <w:rPr>
          <w:sz w:val="32"/>
          <w:szCs w:val="32"/>
        </w:rPr>
        <w:t>关系维护的心智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三的时候，每个人的时间都变得紧张起来，关系也变得复杂。在这样的背景下，性调教日记成为了维持情感稳定性的重要工具。它帮助她识别出哪些关系值得投入精力，而哪些则需要适当保持距离。这种能力对于未来的生活至关重要，因为它可以避免被动的情侣角色，让双方都能平等地发展彼此。</w:t>
      </w:r>
      <w:r>
        <w:rPr>
          <w:sz w:val="32"/>
          <w:szCs w:val="32"/>
        </w:rPr>
        <w:t>&lt;/p&gt;&lt;p&gt;&lt;img src="/static-img/1CqRgf-68J8uHVs2umaEF2bohM6T_08AKmo-azQmzTL9hVpp9AigL2mGDDqvvHEVJe-Xwa1fYcuwOelpaRfRABeOI1ujog9HcROxZDSPthZHDwH2Cze7BQ81tqFpNd82VEPcDNIxvOcOqUUucnHxXFxiW6PTWuJL_z18TVgoPD4qAb8LY5hltuQsxoUkozGdLwsSPm_2qaLeeDyxDyvoXbf5NfcxwxlOiXcL5BPbZ8o.jpg"&gt;&lt;/p&gt;&lt;p&gt;</w:t>
      </w:r>
      <w:r>
        <w:rPr>
          <w:sz w:val="32"/>
          <w:szCs w:val="32"/>
        </w:rPr>
        <w:t>成长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学习压力时，不少同学会选择忽视自己的个人需求。但对于年轻有为的学生们来说，这样的做法可能导致身心疲惫。在她的日记中，我们看到了一个不断追求完美，同时也承认自己有限的人物形象。而这正是成长的一个标志——既要勇敢面对挑战，又要学会放手。</w:t>
      </w:r>
      <w:r>
        <w:rPr>
          <w:sz w:val="32"/>
          <w:szCs w:val="32"/>
        </w:rPr>
        <w:t>&lt;/p&gt;&lt;p&gt;&lt;img src="/static-img/mmovltkq4Qf7a4leMx47bmbohM6T_08AKmo-azQmzTL9hVpp9AigL2mGDDqvvHEVJe-Xwa1fYcuwOelpaRfRABeOI1ujog9HcROxZDSPthZHDwH2Cze7BQ81tqFpNd82VEPcDNIxvOcOqUUucnHxXFxiW6PTWuJL_z18TVgoPD4qAb8LY5hltuQsxoUkozGdLwsSPm_2qaLeeDyxDyvoXbf5NfcxwxlOiXcL5BPbZ8o.png"&gt;&lt;/p&gt;&lt;p&gt;</w:t>
      </w:r>
      <w:r>
        <w:rPr>
          <w:sz w:val="32"/>
          <w:szCs w:val="32"/>
        </w:rPr>
        <w:t>情绪管理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调教不仅限于身体层面的体验，它还涉及到情感表达和控制。在这些年的记录中，可以看到一个不断进步的情绪管理者出现。她学会了如何处理失恋带来的痛苦，也学会了如何享受恋爱带来的快乐。这份自控力将成为她未来人际交往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的小试牛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段时间内性的探索后，高考结束后的那一年，她决定把这一切作为一次小规模的人生实验。一方面，她希望能够将这些经验应用到实际生活中；另一方面，她也希望能够分享给其他同龄人，以便他们能够从她的经历中学到点什么。这就是为什么“高中生雯雯性调教日记”成了那么特别的一个文本，它不只是个人的回忆录，更是一个跨越多代、传递知识与经验的小册子。</w:t>
      </w:r>
      <w:r>
        <w:rPr>
          <w:sz w:val="32"/>
          <w:szCs w:val="32"/>
        </w:rPr>
        <w:t>&lt;/p&gt;&lt;p&gt;&lt;a href = "/doc/787671-</w:t>
      </w:r>
      <w:r>
        <w:rPr>
          <w:sz w:val="32"/>
          <w:szCs w:val="32"/>
        </w:rPr>
        <w:t>高中生雯雯性调教日记探索青春与自我成长的秘密花园</w:t>
      </w:r>
      <w:r>
        <w:rPr>
          <w:sz w:val="32"/>
          <w:szCs w:val="32"/>
        </w:rPr>
        <w:t>.doc" rel="alternate" download="787671-</w:t>
      </w:r>
      <w:r>
        <w:rPr>
          <w:sz w:val="32"/>
          <w:szCs w:val="32"/>
        </w:rPr>
        <w:t>高中生雯雯性调教日记探索青春与自我成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