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流水视频我亲眼见证的那场激动人心的赛道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我的朋友们决定去看一场车辆竞速赛。我们来得早，坐在了最前排的座位上，等待着那场男男车车好快的车车流水视频般的盛宴。</w:t>
      </w:r>
      <w:r>
        <w:rPr>
          <w:sz w:val="32"/>
          <w:szCs w:val="32"/>
        </w:rPr>
        <w:t>&lt;/p&gt;&lt;p&gt;&lt;img src="/static-img/g458YnPiQBP2ayXK9yXCkTjfI_ly2wIPZoF7SGM2eVTg4vYUObnBERYSntC_84eL.png"&gt;&lt;/p&gt;&lt;p&gt;</w:t>
      </w:r>
      <w:r>
        <w:rPr>
          <w:sz w:val="32"/>
          <w:szCs w:val="32"/>
        </w:rPr>
        <w:t>很快，比赛就开始了。第一批参加者是一些普通的小型汽车，它们以惊人的速度穿梭在赛道上，每一次加速都让我感到心跳加速。我注意到，有些司机还会故意将自己的车子放在赛道旁边，让其他参与者可以看到自己这份强大的实力，这也许是他们对这场比赛的一种自信表达吧。</w:t>
      </w:r>
      <w:r>
        <w:rPr>
          <w:sz w:val="32"/>
          <w:szCs w:val="32"/>
        </w:rPr>
        <w:t>&lt;/p&gt;&lt;p&gt;</w:t>
      </w:r>
      <w:r>
        <w:rPr>
          <w:sz w:val="32"/>
          <w:szCs w:val="32"/>
        </w:rPr>
        <w:t>随着时间推移，一批又一批更高性能的汽车进入了赛道。这时候，不仅是观众，都被这些男男车车好快的表现所吸引。每一次冲刺，每一次转弯，都让人仿佛置身于一部激动人心的电影中，那种速度感和力量感，让我不禁屏息凝视。</w:t>
      </w:r>
      <w:r>
        <w:rPr>
          <w:sz w:val="32"/>
          <w:szCs w:val="32"/>
        </w:rPr>
        <w:t>&lt;/p&gt;&lt;p&gt;&lt;img src="/static-img/v1bBsw1JaXghrFDTd1F7wzjfI_ly2wIPZoF7SGM2eVSXDRa-tCeIeQu-fP5L8MF7abw9lUMTRO467dxYcu9GOo_OE-mg7COqKvn-7yxlxAzOLIKineDNXLhhcWhfvaoS_4i1YpVsb7kHOsvmdw_xudnpWzcrl4YePfdVOnnb6XZQ_WjHtSD3xf_M7PrphLh7eSxGSbiaB5g3gOKcLoJ9-A.png"&gt;&lt;/p&gt;&lt;p&gt;</w:t>
      </w:r>
      <w:r>
        <w:rPr>
          <w:sz w:val="32"/>
          <w:szCs w:val="32"/>
        </w:rPr>
        <w:t>最后，最终决出胜负的是两辆极具科技感和设计感的大型超跑，它们之间展开了一场真正意义上的高速追逐。在这个过程中，我仿佛看到了无数个“流水”般快速交替出现的情景，那真的是一个令人印象深刻、难忘记的人生体验。</w:t>
      </w:r>
      <w:r>
        <w:rPr>
          <w:sz w:val="32"/>
          <w:szCs w:val="32"/>
        </w:rPr>
        <w:t>&lt;/p&gt;&lt;p&gt;</w:t>
      </w:r>
      <w:r>
        <w:rPr>
          <w:sz w:val="32"/>
          <w:szCs w:val="32"/>
        </w:rPr>
        <w:t>整个比赛结束后，我们都沉浸在那样的精彩瞬间里，无言地点头称赞那些勇敢驾驶并展示技艺的人们，他们用行动证明了什么叫做“男男車車好快”，真是太令人钦佩啦！</w:t>
      </w:r>
      <w:r>
        <w:rPr>
          <w:sz w:val="32"/>
          <w:szCs w:val="32"/>
        </w:rPr>
        <w:t>&lt;/p&gt;&lt;p&gt;&lt;img src="/static-img/80uSrDozF5dDlxG6W1mQDzjfI_ly2wIPZoF7SGM2eVSXDRa-tCeIeQu-fP5L8MF7abw9lUMTRO467dxYcu9GOo_OE-mg7COqKvn-7yxlxAzOLIKineDNXLhhcWhfvaoS_4i1YpVsb7kHOsvmdw_xudnpWzcrl4YePfdVOnnb6XZQ_WjHtSD3xf_M7PrphLh7eSxGSbiaB5g3gOKcLoJ9-A.png"&gt;&lt;/p&gt;&lt;p&gt;&lt;a href = "/doc/787512-</w:t>
      </w:r>
      <w:r>
        <w:rPr>
          <w:sz w:val="32"/>
          <w:szCs w:val="32"/>
        </w:rPr>
        <w:t>男男车车好快的车车流水视频我亲眼见证的那场激动人心的赛道盛宴</w:t>
      </w:r>
      <w:r>
        <w:rPr>
          <w:sz w:val="32"/>
          <w:szCs w:val="32"/>
        </w:rPr>
        <w:t>.doc" rel="alternate" download="787512-</w:t>
      </w:r>
      <w:r>
        <w:rPr>
          <w:sz w:val="32"/>
          <w:szCs w:val="32"/>
        </w:rPr>
        <w:t>男男车车好快的车车流水视频我亲眼见证的那场激动人心的赛道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