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82TV</w:t>
      </w:r>
      <w:r>
        <w:rPr>
          <w:sz w:val="48"/>
          <w:szCs w:val="48"/>
        </w:rPr>
        <w:t>观免费线解锁无限娱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优质内容丰富多样</w:t>
      </w:r>
      <w:r>
        <w:rPr>
          <w:sz w:val="32"/>
          <w:szCs w:val="32"/>
        </w:rPr>
        <w:t>&lt;/p&gt;&lt;p&gt;&lt;img src="/static-img/jnj1UvAr6R8qT1e7GfBXE26aYq9FbndPSB-ZrpYXqiv2m9FBB8ghOUuMD__glJxY.jpg"&gt;&lt;/p&gt;&lt;p&gt;182TV</w:t>
      </w:r>
      <w:r>
        <w:rPr>
          <w:sz w:val="32"/>
          <w:szCs w:val="32"/>
        </w:rPr>
        <w:t>观免费线提供了广泛的节目选择，包括新闻、综艺、电影、体育等多个类别。用户可以根据自己的兴趣爱好自由选择观看内容，无论是追逐时事动态还是放松心情都能找到满意的节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界面简洁易用</w:t>
      </w:r>
      <w:r>
        <w:rPr>
          <w:sz w:val="32"/>
          <w:szCs w:val="32"/>
        </w:rPr>
        <w:t>&lt;/p&gt;&lt;p&gt;&lt;img src="/static-img/I51j-xCA7HCvA9M58LGnmG6aYq9FbndPSB-ZrpYXqitbNiEZp4xZZNz135iqJ2iXDp-l97PeqY4VCSY5OwDHECDsjwaXUHSXdVZCWdfQB06SG6ORj9Nb2OChTv_gHt1tvsWJ6HavRf12amWBVdN1XgE-R_ULxERYicTa6FuaS2ex34qQCEQI1utUF6FQ8iwV.jpg"&gt;&lt;/p&gt;&lt;p&gt;182TV</w:t>
      </w:r>
      <w:r>
        <w:rPr>
          <w:sz w:val="32"/>
          <w:szCs w:val="32"/>
        </w:rPr>
        <w:t>观免费线注重用户体验设计，其网站和应用界面清晰直观，让用户能够快速找到自己感兴趣的内容。操作流程简便，便于不同年龄层次的人群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终端支持</w:t>
      </w:r>
      <w:r>
        <w:rPr>
          <w:sz w:val="32"/>
          <w:szCs w:val="32"/>
        </w:rPr>
        <w:t>&lt;/p&gt;&lt;p&gt;&lt;img src="/static-img/aWkFbFZQUUPLcZDJqiCxGG6aYq9FbndPSB-ZrpYXqitbNiEZp4xZZNz135iqJ2iXDp-l97PeqY4VCSY5OwDHECDsjwaXUHSXdVZCWdfQB06SG6ORj9Nb2OChTv_gHt1tvsWJ6HavRf12amWBVdN1XgE-R_ULxERYicTa6FuaS2ex34qQCEQI1utUF6FQ8iwV.jpg"&gt;&lt;/p&gt;&lt;p&gt;</w:t>
      </w:r>
      <w:r>
        <w:rPr>
          <w:sz w:val="32"/>
          <w:szCs w:val="32"/>
        </w:rPr>
        <w:t>不仅局限于电脑端，</w:t>
      </w:r>
      <w:r>
        <w:rPr>
          <w:sz w:val="32"/>
          <w:szCs w:val="32"/>
        </w:rPr>
        <w:t>182TV</w:t>
      </w:r>
      <w:r>
        <w:rPr>
          <w:sz w:val="32"/>
          <w:szCs w:val="32"/>
        </w:rPr>
        <w:t>还提供移动设备和智能电视等多种终端支持，使得用户在任何时间任何地点都能轻松访问并观看所喜爱的节目，这极大地提升了其便捷性和实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质量播放体验</w:t>
      </w:r>
      <w:r>
        <w:rPr>
          <w:sz w:val="32"/>
          <w:szCs w:val="32"/>
        </w:rPr>
        <w:t>&lt;/p&gt;&lt;p&gt;&lt;img src="/static-img/El7uLCrf7GIuO8atAkOrmm6aYq9FbndPSB-ZrpYXqitbNiEZp4xZZNz135iqJ2iXDp-l97PeqY4VCSY5OwDHECDsjwaXUHSXdVZCWdfQB06SG6ORj9Nb2OChTv_gHt1tvsWJ6HavRf12amWBVdN1XgE-R_ULxERYicTa6FuaS2ex34qQCEQI1utUF6FQ8iwV.jpg"&gt;&lt;/p&gt;&lt;p&gt;</w:t>
      </w:r>
      <w:r>
        <w:rPr>
          <w:sz w:val="32"/>
          <w:szCs w:val="32"/>
        </w:rPr>
        <w:t>为了保证视频质量，</w:t>
      </w:r>
      <w:r>
        <w:rPr>
          <w:sz w:val="32"/>
          <w:szCs w:val="32"/>
        </w:rPr>
        <w:t>182TV</w:t>
      </w:r>
      <w:r>
        <w:rPr>
          <w:sz w:val="32"/>
          <w:szCs w:val="32"/>
        </w:rPr>
        <w:t>采用了高效稳定的技术手段进行直播传输，并且对视频源进行严格筛选，以确保每一帧画面都是清晰流畅。此外，还配备有专业团队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监控系统，及时处理技术问题，为用户提供更加完美的观看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互动功能强大</w:t>
      </w:r>
      <w:r>
        <w:rPr>
          <w:sz w:val="32"/>
          <w:szCs w:val="32"/>
        </w:rPr>
        <w:t>&lt;/p&gt;&lt;p&gt;&lt;img src="/static-img/lqk6nXIL-O7B7MgpLfjS8m6aYq9FbndPSB-ZrpYXqitbNiEZp4xZZNz135iqJ2iXDp-l97PeqY4VCSY5OwDHECDsjwaXUHSXdVZCWdfQB06SG6ORj9Nb2OChTv_gHt1tvsWJ6HavRf12amWBVdN1XgE-R_ULxERYicTa6FuaS2ex34qQCEQI1utUF6FQ8iwV.jpg"&gt;&lt;/p&gt;&lt;p&gt;</w:t>
      </w:r>
      <w:r>
        <w:rPr>
          <w:sz w:val="32"/>
          <w:szCs w:val="32"/>
        </w:rPr>
        <w:t>用户可以参与到社区讨论中，与其他同好交流想法或分享看法。这种互动不仅增加了观看乐趣，也为新节目的发现带来了新的途径。同时，通过收集用户反馈，可以帮助平台持续改进服务，为更好的视听体验不断迭代升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保障措施健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网络安全问题，</w:t>
      </w:r>
      <w:r>
        <w:rPr>
          <w:sz w:val="32"/>
          <w:szCs w:val="32"/>
        </w:rPr>
        <w:t>182TV</w:t>
      </w:r>
      <w:r>
        <w:rPr>
          <w:sz w:val="32"/>
          <w:szCs w:val="32"/>
        </w:rPr>
        <w:t>非常重视。在数据传输过程中采取加密技术保护个人隐私，不会泄露任何可识别信息。此外，对于可能出现的问题也设有详细的隐私政策与使用条款，让消费者明明白白知道自己的权益被保护着。</w:t>
      </w:r>
      <w:r>
        <w:rPr>
          <w:sz w:val="32"/>
          <w:szCs w:val="32"/>
        </w:rPr>
        <w:t>&lt;/p&gt;&lt;p&gt;&lt;a href = "/doc/787047-182TV</w:t>
      </w:r>
      <w:r>
        <w:rPr>
          <w:sz w:val="32"/>
          <w:szCs w:val="32"/>
        </w:rPr>
        <w:t>观免费线解锁无限娱乐世界</w:t>
      </w:r>
      <w:r>
        <w:rPr>
          <w:sz w:val="32"/>
          <w:szCs w:val="32"/>
        </w:rPr>
        <w:t>.doc" rel="alternate" download="787047-182TV</w:t>
      </w:r>
      <w:r>
        <w:rPr>
          <w:sz w:val="32"/>
          <w:szCs w:val="32"/>
        </w:rPr>
        <w:t>观免费线解锁无限娱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