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大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狗的奇妙冒险</w:t>
      </w:r>
      <w:r>
        <w:rPr>
          <w:sz w:val="32"/>
          <w:szCs w:val="32"/>
        </w:rPr>
        <w:t>&lt;/p&gt;&lt;p&gt;&lt;img src="/static-img/ffE8JmN1MVMkh1udHyv3nn6FmbCc6THlch2qY7CTlbGPBQGpu087bJM7cSIIX7w6.jpg"&gt;&lt;/p&gt;&lt;p&gt;</w:t>
      </w:r>
      <w:r>
        <w:rPr>
          <w:sz w:val="32"/>
          <w:szCs w:val="32"/>
        </w:rPr>
        <w:t>在一个阳光明媚的周末，我决定带着我的忠实伙伴——一只叫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大狗，去探索附近的小山林。这个名字并不是因为它跑得快，而是因为每当我们出去玩时，它总是那么充满活力，就像是在说：“来吧，我们要去哪里？”它那双闪烁着好奇目光的眼睛，对我来说，就是最好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林里空气清新，树木葱郁，鸟儿欢唱。我牵着绳子，让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狗领路，它带头冲进了茂密的森林。随后，一条蜿蜒的小径出现了，那看起来就像是通往未知世界的一扇门。我跟随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大步前行。</w:t>
      </w:r>
      <w:r>
        <w:rPr>
          <w:sz w:val="32"/>
          <w:szCs w:val="32"/>
        </w:rPr>
        <w:t>&lt;/p&gt;&lt;p&gt;&lt;img src="/static-img/oeuUjT_1P4QYafdPKGnvY36FmbCc6THlch2qY7CTlbELLAEqfKA-MpoWPiFL7q6t-45uuSXVmihTZgItp5k0VCfjamKAPljw8FqxCFOMhiX_SkHnThjWOqIhgTm3Zva4SSzu29IwRae4acOdTBuAZDvb8G0J7BsKiAHTl5oPPpb9xmh5dAvsBeqZ1pzsTXXH.jpg"&gt;&lt;/p&gt;&lt;p&gt;</w:t>
      </w:r>
      <w:r>
        <w:rPr>
          <w:sz w:val="32"/>
          <w:szCs w:val="32"/>
        </w:rPr>
        <w:t>沿途，我们遇到了各种各样的野生动物，但它们都远远地看着我们，然后消失在了树丛中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似乎也很兴奋，每次看到什么新东西，都会停下来好奇地嗅嗅，然后摇摇尾巴。这不仅让我觉得这次冒险非常愉快，也让我意识到，即使是城市里的宠物，也能体验到自然界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持续了一整天，最终，我们来到了一个广阔平坦的地方，这是一片被称作“魔法草原”的地方。在这里，没有高山或深谷，只有无尽的地面和蓝天。那一刻，我和我的忠实伙伴之间没有语言可以表达心中的喜悦，只能用眼神交流，用身体紧紧相贴感受彼此间深厚的情谊。</w:t>
      </w:r>
      <w:r>
        <w:rPr>
          <w:sz w:val="32"/>
          <w:szCs w:val="32"/>
        </w:rPr>
        <w:t>&lt;/p&gt;&lt;p&gt;&lt;img src="/static-img/Qj9EPn8aPnugsSRVDGRXVX6FmbCc6THlch2qY7CTlbELLAEqfKA-MpoWPiFL7q6t-45uuSXVmihTZgItp5k0VCfjamKAPljw8FqxCFOMhiX_SkHnThjWOqIhgTm3Zva4SSzu29IwRae4acOdTBuAZDvb8G0J7BsKiAHTl5oPPpb9xmh5dAvsBeqZ1pzsTXXH.jpg"&gt;&lt;/p&gt;&lt;p&gt;</w:t>
      </w:r>
      <w:r>
        <w:rPr>
          <w:sz w:val="32"/>
          <w:szCs w:val="32"/>
        </w:rPr>
        <w:t>太阳渐渐落下，我们知道必须回家了。但对于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狗来说，这一次的经历已经足够珍贵。回到家后，我给它打了一杯香草奶昔作为奖励，它对我露出了一丝疲惫但满足的微笑。我明白，无论未来发生什么，这段时间是我与它之间最宝贵的心灵连结。而且，不管何时何地，只要有这样的伙伴陪伴，就算是在繁忙的人类世界中，也能找到属于自己的那片“魔法草原”。</w:t>
      </w:r>
      <w:r>
        <w:rPr>
          <w:sz w:val="32"/>
          <w:szCs w:val="32"/>
        </w:rPr>
        <w:t>&lt;/p&gt;&lt;p&gt;&lt;a href = "/doc/786978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狗的奇妙冒险</w:t>
      </w:r>
      <w:r>
        <w:rPr>
          <w:sz w:val="32"/>
          <w:szCs w:val="32"/>
        </w:rPr>
        <w:t>.doc" rel="alternate" download="786978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