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四射的男儿之旅追逐梦想与爱在高速公路上的车速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ezIizJv63BV36qUNxdTGwtNjyqi4uwi1G0T1RrOcfr5hPrGyOSxVIMYEX-IIbkcH.jpg"&gt;&lt;/p&gt;&lt;p&gt;</w:t>
      </w:r>
      <w:r>
        <w:rPr>
          <w:sz w:val="32"/>
          <w:szCs w:val="32"/>
        </w:rPr>
        <w:t>在这个快节奏的时代，汽车不仅仅是出行的工具，它成为了追求自由和冒险的一种方式。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，是一种特殊的文化现象，它反映了现代社会中年轻人对生活无限可能性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故事背后</w:t>
      </w:r>
      <w:r>
        <w:rPr>
          <w:sz w:val="32"/>
          <w:szCs w:val="32"/>
        </w:rPr>
        <w:t>&lt;/p&gt;&lt;p&gt;&lt;img src="/static-img/hMPKq4MWKanfV7BMtQytBdNjyqi4uwi1G0T1RrOcfr7oM__yoDAdCtPe8x1-EZzyvIwkTrwRLdIKtvJ3rOx6lkSSOFjCsuGTAWGbDGs37h57arSdq5H8vV8yUOObL4tBYkhw6GSSDwFxrifSTIz-GKioEgTdWJaBfLrm0OVJNKk_Mrj5HDBalRWXne7UdA9CkooOp2Q1aVYzKObYXLjhf6xhbboIUxEKLSwBnE40CJo.jpeg"&gt;&lt;/p&gt;&lt;p&gt;rh</w:t>
      </w:r>
      <w:r>
        <w:rPr>
          <w:sz w:val="32"/>
          <w:szCs w:val="32"/>
        </w:rPr>
        <w:t>代表着热情与热血，这些词汇深刻地体现在了这些视频中的每一个帧。这里面充满了对速度和技术的追求，以及对于友谊和冒险精神的赞颂。在这些视频中，我们看到了男子们驾驶着高性能汽车，在宽阔的大道上进行精彩绝伦的地平线赛跑，他们之间的情感纽带被燃烧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速度与激情</w:t>
      </w:r>
      <w:r>
        <w:rPr>
          <w:sz w:val="32"/>
          <w:szCs w:val="32"/>
        </w:rPr>
        <w:t>&lt;/p&gt;&lt;p&gt;&lt;img src="/static-img/CdUwPiitDWsAupBzlW5GAtNjyqi4uwi1G0T1RrOcfr7oM__yoDAdCtPe8x1-EZzyvIwkTrwRLdIKtvJ3rOx6lkSSOFjCsuGTAWGbDGs37h57arSdq5H8vV8yUOObL4tBYkhw6GSSDwFxrifSTIz-GKioEgTdWJaBfLrm0OVJNKk_Mrj5HDBalRWXne7UdA9CkooOp2Q1aVYzKObYXLjhf6xhbboIUxEKLSwBnE40CJo.jpg"&gt;&lt;/p&gt;&lt;p&gt;</w:t>
      </w:r>
      <w:r>
        <w:rPr>
          <w:sz w:val="32"/>
          <w:szCs w:val="32"/>
        </w:rPr>
        <w:t>这些视频中的男子们，对于速度有着近乎迷恋般的情感，他们用高昂的声音欢呼，用双手紧握方向盘，以最快的心跳迎接挑战。在他们眼中，没有什么比这份沉浸于动力的感觉更能刺激心灵，更能释放压力。这是一种极致的人生体验，一种让人忘却一切烦恼，只剩下那份纯粹欲望——飞驰而过，尽享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与友谊</w:t>
      </w:r>
      <w:r>
        <w:rPr>
          <w:sz w:val="32"/>
          <w:szCs w:val="32"/>
        </w:rPr>
        <w:t>&lt;/p&gt;&lt;p&gt;&lt;img src="/static-img/DV4ipFAVOQ5I_Fa-Los5NNNjyqi4uwi1G0T1RrOcfr7oM__yoDAdCtPe8x1-EZzyvIwkTrwRLdIKtvJ3rOx6lkSSOFjCsuGTAWGbDGs37h57arSdq5H8vV8yUOObL4tBYkhw6GSSDwFxrifSTIz-GKioEgTdWJaBfLrm0OVJNKk_Mrj5HDBalRWXne7UdA9CkooOp2Q1aVYzKObYXLjhf6xhbboIUxEKLSwBnE40CJo.jpg"&gt;&lt;/p&gt;&lt;p&gt;</w:t>
      </w:r>
      <w:r>
        <w:rPr>
          <w:sz w:val="32"/>
          <w:szCs w:val="32"/>
        </w:rPr>
        <w:t>但在所有喧嚣声浪之下，有一股温柔的情感流淌——这是兄弟间难以言说的默契，是彼此相互支持、彼此赋予力量的小小信念。每一次加速，每一次超越，都是在为彼此证明自己，也是在为共同度过的人生时光增添一抹色彩。这就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所展现出的另一种美丽——是男人之间真挚的情谊，是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影响力</w:t>
      </w:r>
      <w:r>
        <w:rPr>
          <w:sz w:val="32"/>
          <w:szCs w:val="32"/>
        </w:rPr>
        <w:t>&lt;/p&gt;&lt;p&gt;&lt;img src="/static-img/fQWBvzs_CUTMKMGj8XCWB9Njyqi4uwi1G0T1RrOcfr7oM__yoDAdCtPe8x1-EZzyvIwkTrwRLdIKtvJ3rOx6lkSSOFjCsuGTAWGbDGs37h57arSdq5H8vV8yUOObL4tBYkhw6GSSDwFxrifSTIz-GKioEgTdWJaBfLrm0OVJNKk_Mrj5HDBalRWXne7UdA9CkooOp2Q1aVYzKObYXLjhf6xhbboIUxEKLSwBnE40CJo.jpg"&gt;&lt;/p&gt;&lt;p&gt;rh</w:t>
      </w:r>
      <w:r>
        <w:rPr>
          <w:sz w:val="32"/>
          <w:szCs w:val="32"/>
        </w:rPr>
        <w:t>男男車車不仅仅是一段视觉盛宴，它还成为了一个社群品牌，被许多年轻人崇拜和模仿。它打破了传统审美界限，让人们从单一角度去理解“美”。它也促进了一种新的消费观念，即通过收藏独特物品来表达个性，从而影响了一代又一代年轻人的生活态度和消费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自动驾驶等新兴技术将如何改变我们的道路旅行？这样的变化势必会给这种文化带来新的挑战，但也提供更多可能性。而对于那些渴望自由自在地开辟属于自己的道路的人来说，无论未来的世界如何变迁，“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这一符号将继续代表着勇气，与朋友一起乘风破浪，不畏艰难，为梦想奔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结语：</w:t>
      </w:r>
      <w:r>
        <w:rPr>
          <w:sz w:val="32"/>
          <w:szCs w:val="32"/>
        </w:rPr>
        <w:t xml:space="preserve">&lt;/p&gt;&lt;p&gt;&amp;#34;Rh </w:t>
      </w:r>
      <w:r>
        <w:rPr>
          <w:sz w:val="32"/>
          <w:szCs w:val="32"/>
        </w:rPr>
        <w:t>男男車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关于汽车，而是一个关于梦想实现途中的历程；不是只关于速度，而是关于内心深处火焰永不熄灭的事业精神；不是只关注外表华丽，而是关注内心深处真正意义上的强大。此类视频虽然简短，却蕴含着丰富多彩的人文哲学，让我们从其中汲取到勇敢追求梦想及珍视友情的心理力量，那么，当你坐在座椅上，看见屏幕上的男子们正在飙驰，你是否也能感受到那份前行无畏的心境呢？</w:t>
      </w:r>
      <w:r>
        <w:rPr>
          <w:sz w:val="32"/>
          <w:szCs w:val="32"/>
        </w:rPr>
        <w:t>&lt;/p&gt;&lt;p&gt;&lt;a href = "/doc/786904-</w:t>
      </w:r>
      <w:r>
        <w:rPr>
          <w:sz w:val="32"/>
          <w:szCs w:val="32"/>
        </w:rPr>
        <w:t>激情四射的男儿之旅追逐梦想与爱在高速公路上的车速交响曲</w:t>
      </w:r>
      <w:r>
        <w:rPr>
          <w:sz w:val="32"/>
          <w:szCs w:val="32"/>
        </w:rPr>
        <w:t>.doc" rel="alternate" download="786904-</w:t>
      </w:r>
      <w:r>
        <w:rPr>
          <w:sz w:val="32"/>
          <w:szCs w:val="32"/>
        </w:rPr>
        <w:t>激情四射的男儿之旅追逐梦想与爱在高速公路上的车速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