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污的视频有疼的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直播中的疼字从娱乐到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直播中的“疼”字：从娱乐到隐喻</w:t>
      </w:r>
      <w:r>
        <w:rPr>
          <w:sz w:val="32"/>
          <w:szCs w:val="32"/>
        </w:rPr>
        <w:t>&lt;/p&gt;&lt;p&gt;&lt;img src="/static-img/v52Bs91E2YHwV__lJppF-mg2JTDcV4ed9SxXDzmkk5lHfbr4Tj_AwmNNw3tTVpR_.jpg"&gt;&lt;/p&gt;&lt;p&gt;</w:t>
      </w:r>
      <w:r>
        <w:rPr>
          <w:sz w:val="32"/>
          <w:szCs w:val="32"/>
        </w:rPr>
        <w:t>在现代社交媒体和直播平台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污的视频有疼的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个流行的话题。这个短语通常用来形容那些不适合所有人观看的内容，比如色情、暴力或是过分露骨的互动。在网络文化中，这类内容被称为“污视频”，而观众们对这些内容的反应则成为了一种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交媒体平台上的流量激增，“污视频”这一概念也得到了进一步演变。现在，网红们通过各种各样的方式来吸引观众，包括制作一些具有挑战性的内容，如吃极端美食、尝试刺激体验或者是进行一些不寻常的情感互动。这一切都旨在创造一种共鸣，让粉丝们感到既刺激又有趣。</w:t>
      </w:r>
      <w:r>
        <w:rPr>
          <w:sz w:val="32"/>
          <w:szCs w:val="32"/>
        </w:rPr>
        <w:t>&lt;/p&gt;&lt;p&gt;&lt;img src="/static-img/67xUTEmZdHWS7Ap4P7BTfGg2JTDcV4ed9SxXDzmkk5l_EB1M9yOYHr5NCgY2rqgPfARlGy7L2Lh32BqWq4Hc0CNdW91sTVGtq86w5jbEMTE1RdrXEfotoTPfz04t30LoOimTVHD3WK1UIbRsih1oBSqvkqG7BHDovknqcnOxAy5oGOkss1hZBuE3LUz4hxwMCD7hQZboXOEjU1SIdf_DFGTLNlOVkE6mFPz8paC-ahA.jpg"&gt;&lt;/p&gt;&lt;p&gt;</w:t>
      </w:r>
      <w:r>
        <w:rPr>
          <w:sz w:val="32"/>
          <w:szCs w:val="32"/>
        </w:rPr>
        <w:t>然而，不同的人对于什么是“疼”的定义可能会有所不同，有些人可能只是简单地因为笑话或者幽默而发出这样的声音，而有些人则可能是在分享自己的痛苦经历，从而与他人的情感产生共鸣。这就引出了一个问题：当我们看到某个人的笑声或哭泣时，我们是否真的能够理解他们所经历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现象，就是人们在观看这些“疼”的视频时，也会产生一种共鸣，他们会觉得自己并不是孤立无援，而是一个大群体的一部分。但这背后隐藏着的是一种复杂的情感关系，每个人对于这种关系的解读都是独一无二的。</w:t>
      </w:r>
      <w:r>
        <w:rPr>
          <w:sz w:val="32"/>
          <w:szCs w:val="32"/>
        </w:rPr>
        <w:t>&lt;/p&gt;&lt;p&gt;&lt;img src="/static-img/Yar9tZJF_K4FtM7pZ_DLMGg2JTDcV4ed9SxXDzmkk5l_EB1M9yOYHr5NCgY2rqgPfARlGy7L2Lh32BqWq4Hc0CNdW91sTVGtq86w5jbEMTE1RdrXEfotoTPfz04t30LoOimTVHD3WK1UIbRsih1oBSqvkqG7BHDovknqcnOxAy5oGOkss1hZBuE3LUz4hxwMCD7hQZboXOEjU1SIdf_DFGTLNlOVkE6mFPz8paC-ahA.jpg"&gt;&lt;/p&gt;&lt;p&gt;</w:t>
      </w:r>
      <w:r>
        <w:rPr>
          <w:sz w:val="32"/>
          <w:szCs w:val="32"/>
        </w:rPr>
        <w:t>例如，一位网红曾经通过直播记录了她第一次尝试极限饮食，在过程中，她表现出明显不适，但同时也展现出勇气和坚持。她的粉丝们纷纷留言表示支持，并且有的甚至说他们也曾经遇到过类似的情况，所以能从中找到共鸣。而另一个例子是一位年轻艺人，他在直播中模仿了某个流行歌曲，但却意外地触犯了敏感话题，最终引起了广泛讨论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污污的视频有疼的叫”反映出的是社会的一面镜子，它展示了我们如何以不同的形式去表达我们的喜怒哀乐，以及我们如何通过网络空间建立起彼此间的情感联系。在这个信息爆炸时代，每一次点击、每一次评论，都承载着人们深层次的心理活动，无疑是一个值得深入探讨的话题。</w:t>
      </w:r>
      <w:r>
        <w:rPr>
          <w:sz w:val="32"/>
          <w:szCs w:val="32"/>
        </w:rPr>
        <w:t>&lt;/p&gt;&lt;p&gt;&lt;img src="/static-img/KYXfQfh1qM5ZYUPYnwhGAGg2JTDcV4ed9SxXDzmkk5l_EB1M9yOYHr5NCgY2rqgPfARlGy7L2Lh32BqWq4Hc0CNdW91sTVGtq86w5jbEMTE1RdrXEfotoTPfz04t30LoOimTVHD3WK1UIbRsih1oBSqvkqG7BHDovknqcnOxAy5oGOkss1hZBuE3LUz4hxwMCD7hQZboXOEjU1SIdf_DFGTLNlOVkE6mFPz8paC-ahA.jpg"&gt;&lt;/p&gt;&lt;p&gt;&lt;a href = "/doc/786892-</w:t>
      </w:r>
      <w:r>
        <w:rPr>
          <w:sz w:val="32"/>
          <w:szCs w:val="32"/>
        </w:rPr>
        <w:t>污污的视频有疼的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直播中的疼字从娱乐到隐喻</w:t>
      </w:r>
      <w:r>
        <w:rPr>
          <w:sz w:val="32"/>
          <w:szCs w:val="32"/>
        </w:rPr>
        <w:t>.doc" rel="alternate" download="786892-</w:t>
      </w:r>
      <w:r>
        <w:rPr>
          <w:sz w:val="32"/>
          <w:szCs w:val="32"/>
        </w:rPr>
        <w:t>污污的视频有疼的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直播中的疼字从娱乐到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