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辑部的共享玩物我们这些日子里的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辑部，除了工作之外，我们还有一个小秘密：编辑部的共享玩物。这个词汇听起来可能有点奇怪，但它其实指的是我们办公室里那些不归任何人的私人物品，它们既可以是电子产品，也可以是一些日常用品。但它们有一个共同点，那就是每个人都可以用。</w:t>
      </w:r>
      <w:r>
        <w:rPr>
          <w:sz w:val="32"/>
          <w:szCs w:val="32"/>
        </w:rPr>
        <w:t>&lt;/p&gt;&lt;p&gt;&lt;img src="/static-img/CKVGrt-s0Ki4ZMZDnGMtQDUNJyUHaMtGQB4FgJjjShgThTRJvDESpi8OuHLMQyOX.jpeg"&gt;&lt;/p&gt;&lt;p&gt;</w:t>
      </w:r>
      <w:r>
        <w:rPr>
          <w:sz w:val="32"/>
          <w:szCs w:val="32"/>
        </w:rPr>
        <w:t>比如说，有一台电脑，它被称为“老王”。虽然它不是真的叫老王，但因为之前有个同事叫这个名字，所以大家就这么称呼它了。老王平时会摆在会议室的一角，用来处理一些需要多人协作的任务。当你需要查找资料或者编写报告时，你总能看到几个脸孔围坐在电脑前，这就是“老王”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另一个共享玩物是一个大扫地机器人，它被命名为“小黑”。每当下班后，编辑部里的每个人都会把自己的桌子清理干净，然后给小黑充电，让它晚上去打扫卫生。这样做不仅保持了办公环境的整洁，还让大家感觉到一种共同维护和谐工作氛围的小确幸。</w:t>
      </w:r>
      <w:r>
        <w:rPr>
          <w:sz w:val="32"/>
          <w:szCs w:val="32"/>
        </w:rPr>
        <w:t>&lt;/p&gt;&lt;p&gt;&lt;img src="/static-img/4smXkp_ITBMMvMpqxq--OzUNJyUHaMtGQB4FgJjjShgptGa7RgJ76X77WdD2oJ5qwIHPvXcyszw-m3PAqVIlVdwbZ7QmmA3PtD1aNQDLDOrzXnNR7620ykeiJhTLBHgc3hMxbgLG3jJC0iNpEpiJtoBZUQACfqr2JmmJeiFssW0hTAgdv_qZsPhgFfWi6Gaa.jpeg"&gt;&lt;/p&gt;&lt;p&gt;</w:t>
      </w:r>
      <w:r>
        <w:rPr>
          <w:sz w:val="32"/>
          <w:szCs w:val="32"/>
        </w:rPr>
        <w:t>当然，还有一些其他的小玩意儿，比如咖啡机、热水器、运动球等等，每次使用的时候，都会有人跟着感谢：“这是我借过的！”或是“你还没归还我的书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琐碎但实际意义深远的共享玩物，不仅丰富了我们的工作生活，也增进了团队间的情感交流。在忙碌而又单调的工作中，这些小乐趣成为了我们心灵上的慰藉。</w:t>
      </w:r>
      <w:r>
        <w:rPr>
          <w:sz w:val="32"/>
          <w:szCs w:val="32"/>
        </w:rPr>
        <w:t>&lt;/p&gt;&lt;p&gt;&lt;img src="/static-img/Bm9PDEenNFl_DB0vLyb_zTUNJyUHaMtGQB4FgJjjShgptGa7RgJ76X77WdD2oJ5qwIHPvXcyszw-m3PAqVIlVdwbZ7QmmA3PtD1aNQDLDOrzXnNR7620ykeiJhTLBHgc3hMxbgLG3jJC0iNpEpiJtoBZUQACfqr2JmmJeiFssW0hTAgdv_qZsPhgFfWi6Gaa.jpeg"&gt;&lt;/p&gt;&lt;p&gt;&lt;a href = "/doc/786821-</w:t>
      </w:r>
      <w:r>
        <w:rPr>
          <w:sz w:val="32"/>
          <w:szCs w:val="32"/>
        </w:rPr>
        <w:t>编辑部的共享玩物我们这些日子里的小伙伴</w:t>
      </w:r>
      <w:r>
        <w:rPr>
          <w:sz w:val="32"/>
          <w:szCs w:val="32"/>
        </w:rPr>
        <w:t>.doc" rel="alternate" download="786821-</w:t>
      </w:r>
      <w:r>
        <w:rPr>
          <w:sz w:val="32"/>
          <w:szCs w:val="32"/>
        </w:rPr>
        <w:t>编辑部的共享玩物我们这些日子里的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