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竞艳香国小说中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香国竞艳》中，作者创造了一个充满神秘与幻想的世界，这个世界以其独特的文化、风俗和历史著称。这里的人们生活在一个由各种奇异植物构成的环境里，每一处都是自然之美与魔法相结合的地方。</w:t>
      </w:r>
      <w:r>
        <w:rPr>
          <w:sz w:val="32"/>
          <w:szCs w:val="32"/>
        </w:rPr>
        <w:t>&lt;/p&gt;&lt;p&gt;&lt;img src="/static-img/QJgiLCs-Xq8E0cUnQy9azYfbaR20MHXFPS_Ei4NvwkK_jv7LV4hfI7gFkUZjjbkG.jpg"&gt;&lt;/p&gt;&lt;p&gt;</w:t>
      </w:r>
      <w:r>
        <w:rPr>
          <w:sz w:val="32"/>
          <w:szCs w:val="32"/>
        </w:rPr>
        <w:t>首先，小说中的“香国”是一个拥有众多珍贵花卉的地方，其中最为知名的是那几种被誉为“活着”的植物，它们不仅散发着淡雅且迷人的香气，还能根据人们的情绪而变化颜色。这使得这个国家成为了一大旅游热点吸引着来自遥远地带的游客前来探索。</w:t>
      </w:r>
      <w:r>
        <w:rPr>
          <w:sz w:val="32"/>
          <w:szCs w:val="32"/>
        </w:rPr>
        <w:t>&lt;/p&gt;&lt;p&gt;</w:t>
      </w:r>
      <w:r>
        <w:rPr>
          <w:sz w:val="32"/>
          <w:szCs w:val="32"/>
        </w:rPr>
        <w:t>其次，“竞艳”则是指每年举行一次的大型盛会。在这场盛会上，每个家族都会展示它们培育出的最珍稀和美丽的花朵，以此来表彰自己的家族荣耀。参加者们穿梭于精致装饰的花园之间，与各式各样的鲜花亲密接触，这种场合不仅是展示财富和技艺，也是一种社交活动，让人能够结识新的朋友并增进关系。</w:t>
      </w:r>
      <w:r>
        <w:rPr>
          <w:sz w:val="32"/>
          <w:szCs w:val="32"/>
        </w:rPr>
        <w:t>&lt;/p&gt;&lt;p&gt;&lt;img src="/static-img/u7UZ2XhCcuDTiukaPz5P7IfbaR20MHXFPS_Ei4NvwkLxYyzMZHv3ZAhaRS1wzV_TOL2xWjpNPv5s-N4Vs97VdTxk8mZtP2vNviMVZAT-nRf5-Q8EaRKAlzIyEhwN0ehusG8RvRauKaJCuYYoNR8Dy_r1Hj7N7vNqNKJKZ9mse0m4kCwndkCbqka2_RbSz0FhSqi3k18CWQ8N4qXnQioyXw.jpg"&gt;&lt;/p&gt;&lt;p&gt;</w:t>
      </w:r>
      <w:r>
        <w:rPr>
          <w:sz w:val="32"/>
          <w:szCs w:val="32"/>
        </w:rPr>
        <w:t>再者，在这个奇妙的小说世界里，还存在着一种叫做“心灵调律师”的职业，他们通过对植物进行特殊手法调理，可以让这些植物变得更加强壮或改变它们原本的性格。他们对于理解植物行为有极高的专长，并利用这一能力帮助解决社区内的一些难题，比如病虫害问题或是想要更好的观赏体验。</w:t>
      </w:r>
      <w:r>
        <w:rPr>
          <w:sz w:val="32"/>
          <w:szCs w:val="32"/>
        </w:rPr>
        <w:t>&lt;/p&gt;&lt;p&gt;</w:t>
      </w:r>
      <w:r>
        <w:rPr>
          <w:sz w:val="32"/>
          <w:szCs w:val="32"/>
        </w:rPr>
        <w:t>此外，《香国竞艳》也描写了一个关于爱情故事。在这个故事中，一位青年男子深深爱上了他所居住地区的一株特别罕见而又迷人的仙女草。他为了赢得她的芳心，不惜一切代价去寻找她失散已久的心愿之石，只有找到这块宝石，他才能真正地拥有她。而这个过程充满了挑战和冒险，展现了人类对于爱情无限追求与坚持精神。</w:t>
      </w:r>
      <w:r>
        <w:rPr>
          <w:sz w:val="32"/>
          <w:szCs w:val="32"/>
        </w:rPr>
        <w:t>&lt;/p&gt;&lt;p&gt;&lt;img src="/static-img/Kb2whwClsnoiWD9A_h6wpYfbaR20MHXFPS_Ei4NvwkLxYyzMZHv3ZAhaRS1wzV_TOL2xWjpNPv5s-N4Vs97VdTxk8mZtP2vNviMVZAT-nRf5-Q8EaRKAlzIyEhwN0ehusG8RvRauKaJCuYYoNR8Dy_r1Hj7N7vNqNKJKZ9mse0m4kCwndkCbqka2_RbSz0FhSqi3k18CWQ8N4qXnQioyXw.jpg"&gt;&lt;/p&gt;&lt;p&gt;</w:t>
      </w:r>
      <w:r>
        <w:rPr>
          <w:sz w:val="32"/>
          <w:szCs w:val="32"/>
        </w:rPr>
        <w:t>第四点，书中还讲述了一段关于友谊的小插曲。一群好友决定一起出发去探索未知区域，他们发现了一片被遗忘多年的古老花园，这里的野生植物比任何人都要古老且独特。在这里，他们学会了尊重自然以及彼此间的情感纽带，即便是在面对困境时也能互相扶持，最终共同克服难关并取得成功。</w:t>
      </w:r>
      <w:r>
        <w:rPr>
          <w:sz w:val="32"/>
          <w:szCs w:val="32"/>
        </w:rPr>
        <w:t>&lt;/p&gt;&lt;p&gt;</w:t>
      </w:r>
      <w:r>
        <w:rPr>
          <w:sz w:val="32"/>
          <w:szCs w:val="32"/>
        </w:rPr>
        <w:t>最后，在《香国竞艳》的背景下，还有一些关于政治斗争的小细节展现给读者看。由于不同家族之间为了资源争夺不断升级武力，所以社会上弥漫着紧张与不安。但即便如此，该小说仍然传递出一种希望，因为所有的人都渴望实现和平共存，而这种希望正通过他们日常生活中的小事物得到体现，比如参与到那些温馨但又激烈的情感角色的交流中去寻找解答真实意义上的共鸣所在。</w:t>
      </w:r>
      <w:r>
        <w:rPr>
          <w:sz w:val="32"/>
          <w:szCs w:val="32"/>
        </w:rPr>
        <w:t>&lt;/p&gt;&lt;p&gt;&lt;img src="/static-img/DQkfTgoUXfIXrkYZkF4g7ofbaR20MHXFPS_Ei4NvwkLxYyzMZHv3ZAhaRS1wzV_TOL2xWjpNPv5s-N4Vs97VdTxk8mZtP2vNviMVZAT-nRf5-Q8EaRKAlzIyEhwN0ehusG8RvRauKaJCuYYoNR8Dy_r1Hj7N7vNqNKJKZ9mse0m4kCwndkCbqka2_RbSz0FhSqi3k18CWQ8N4qXnQioyXw.jpg"&gt;&lt;/p&gt;&lt;p&gt;</w:t>
      </w:r>
      <w:r>
        <w:rPr>
          <w:sz w:val="32"/>
          <w:szCs w:val="32"/>
        </w:rPr>
        <w:t>总结来说，《香国竞艳》是一个丰富多彩、充满想象力的故事，它包含了许多不同的元素，如文化、历史、技术甚至个人情感等，使得读者可以从不同的角度去欣赏它提供给我们的视觉享受。如果你是一位喜欢探索新奇事物并沉浸于梦幻般世界的人，那么阅读《香国竞艳》将是个绝佳选择，无疑会为你的阅读旅程增添无尽乐趣。</w:t>
      </w:r>
      <w:r>
        <w:rPr>
          <w:sz w:val="32"/>
          <w:szCs w:val="32"/>
        </w:rPr>
        <w:t>&lt;/p&gt;&lt;p&gt;&lt;a href = "/doc/786817-</w:t>
      </w:r>
      <w:r>
        <w:rPr>
          <w:sz w:val="32"/>
          <w:szCs w:val="32"/>
        </w:rPr>
        <w:t>竞艳香国小说中的奇妙世界</w:t>
      </w:r>
      <w:r>
        <w:rPr>
          <w:sz w:val="32"/>
          <w:szCs w:val="32"/>
        </w:rPr>
        <w:t>.doc" rel="alternate" download="786817-</w:t>
      </w:r>
      <w:r>
        <w:rPr>
          <w:sz w:val="32"/>
          <w:szCs w:val="32"/>
        </w:rPr>
        <w:t>竞艳香国小说中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